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 №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межведомственной коми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езопасности дорожного дви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униципальном образовании Ужурский район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22.11.2017 года</w:t>
        <w:tab/>
        <w:tab/>
        <w:tab/>
        <w:t xml:space="preserve">                                                                 г.Ужур</w:t>
        <w:tab/>
        <w:tab/>
      </w:r>
    </w:p>
    <w:p>
      <w:pPr>
        <w:pStyle w:val="Normal"/>
        <w:jc w:val="both"/>
        <w:rPr/>
      </w:pPr>
      <w:r>
        <w:rPr>
          <w:b/>
        </w:rPr>
        <w:t xml:space="preserve">Председательствовал:     </w:t>
      </w:r>
      <w:r>
        <w:rPr/>
        <w:t>Зарецкий К.Н. -  глава  района, председатель комиссии по безопасности дорожного движения.</w:t>
      </w:r>
    </w:p>
    <w:p>
      <w:pPr>
        <w:pStyle w:val="Normal"/>
        <w:tabs>
          <w:tab w:val="clear" w:pos="720"/>
          <w:tab w:val="left" w:pos="2694" w:leader="none"/>
        </w:tabs>
        <w:rPr>
          <w:szCs w:val="28"/>
        </w:rPr>
      </w:pPr>
      <w:r>
        <w:rPr>
          <w:b/>
        </w:rPr>
        <w:t xml:space="preserve">Присутствовали: </w:t>
      </w:r>
      <w:r>
        <w:rPr/>
        <w:t xml:space="preserve">члены межведомственной </w:t>
      </w:r>
      <w:r>
        <w:rPr>
          <w:szCs w:val="28"/>
        </w:rPr>
        <w:t>комиссии  по безопасности дорожного движения.</w:t>
      </w:r>
    </w:p>
    <w:p>
      <w:pPr>
        <w:pStyle w:val="Normal"/>
        <w:tabs>
          <w:tab w:val="clear" w:pos="720"/>
          <w:tab w:val="left" w:pos="269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60" w:hanging="0"/>
        <w:jc w:val="both"/>
        <w:rPr>
          <w:szCs w:val="28"/>
        </w:rPr>
      </w:pPr>
      <w:r>
        <w:rPr>
          <w:b/>
          <w:szCs w:val="28"/>
        </w:rPr>
        <w:t xml:space="preserve">Приглашены:  </w:t>
      </w:r>
      <w:r>
        <w:rPr>
          <w:szCs w:val="28"/>
        </w:rPr>
        <w:t>специалист</w:t>
      </w:r>
      <w:r>
        <w:rPr>
          <w:b/>
          <w:szCs w:val="28"/>
        </w:rPr>
        <w:t xml:space="preserve"> </w:t>
      </w:r>
      <w:r>
        <w:rPr>
          <w:szCs w:val="28"/>
        </w:rPr>
        <w:t>Управления образования - Гумиров Рамиль Ренатович; Ужурский филиал ГПКК «Краевое АТП» - Комлев Виктор Витальевич, Маковозов Е.Ю.;</w:t>
      </w:r>
      <w:r>
        <w:rPr/>
        <w:t xml:space="preserve"> </w:t>
      </w:r>
      <w:r>
        <w:rPr>
          <w:szCs w:val="28"/>
        </w:rPr>
        <w:t xml:space="preserve">Ужурский филиал ГПКК «Балахтинского ДРСУ» - О.В. Егоров; директор ООО «Ужурский сервисцентр» - Гусев А.В.; начальник отдела ОМВД России по Ужурскому району – Фащук Дмитрий Геннадьевич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аг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.  Состояние уличной дорожной сети в г.Ужуре и проблемные вопросы по ее содержанию в зимний период времени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. Своевременное реагирование служб ответственных за содержание автомобильных дорог в г.Ужуре и в Ужурском районе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С докладом выступил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Старший госинспектор ГИБДД – Шубкин М.Г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3. Выделение средств из бюджета для заключения муниципальных контрактов с обслуживающими организа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С докладом выступил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тинов Д.Ю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 О результатах осеннего обследования состояния автомобильных дорог в районе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С докладом выступил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ший госинспектор ГИБДД – Шубкин М.Г.; специалист</w:t>
      </w:r>
      <w:r>
        <w:rPr>
          <w:b/>
          <w:szCs w:val="28"/>
        </w:rPr>
        <w:t xml:space="preserve"> </w:t>
      </w:r>
      <w:r>
        <w:rPr>
          <w:szCs w:val="28"/>
        </w:rPr>
        <w:t>Управления образования - Гумиров Р.Р.; Маковозов Е.Ю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5. Анализ выполнения раздела "Безопасность дорожного движения в Ужурском районе"  2017 год  и "Профилактика правонарушений в Ужурском районе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С докладом выступил:</w:t>
      </w:r>
      <w:r>
        <w:rPr>
          <w:sz w:val="24"/>
          <w:szCs w:val="24"/>
        </w:rPr>
        <w:t xml:space="preserve"> </w:t>
      </w:r>
    </w:p>
    <w:p>
      <w:pPr>
        <w:pStyle w:val="Normal"/>
        <w:ind w:left="60" w:hanging="0"/>
        <w:jc w:val="both"/>
        <w:rPr>
          <w:szCs w:val="28"/>
        </w:rPr>
      </w:pPr>
      <w:r>
        <w:rPr>
          <w:szCs w:val="28"/>
        </w:rPr>
        <w:t>Начальник отдела ЖКХ и строительства – Мартынова И.Т.; заместитель главы г.Ужура – Белошапкин И.С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ЕШИЛ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Cs w:val="28"/>
        </w:rPr>
        <w:t>На особо опасных участках автодорог (подъемы, спуски, повороты, перекрестки, пешеходные переходы) обеспечить обработку дорожной техникой при изменении дорожных условий. Подготовить дорожную технику и механизаторов для незамедлительного реагирования на изменение дорожных условий, организовать постоянное дежурство механизаторского состава и лиц отвечающих за содержание автодорог. Производить постоянное патрулирование и мониторинг обслуживаемых участков для незамедлительного реагирования на изменение погодных услов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ственные: начальник ОГИБДД   ОМВД по Ужурскому району - Потылицин О.А.; директора Ужурского филиала ГПКК «Балахтинского ДРСУ» - А.А. Козлов.; ООО «Ужурский сервисцентр» - Гусев А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: постоян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Осуществлять контроль за соблюдением выполнения контрактных обязательств по содержанию улично-дорожной сети в зимний период време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ственные: глава г.Ужура, главы сельсове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: постоян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Обеспечить тесное взаимодействие представителей ГИБДД, дорожных служб, глав г.Ужура и сельсоветов, служб ЕДДС по вопросам обеспечения безопасности дорожного движения на территории Ужурского района при изменении погодных условий.</w:t>
      </w:r>
    </w:p>
    <w:p>
      <w:pPr>
        <w:pStyle w:val="Normal"/>
        <w:jc w:val="both"/>
        <w:rPr/>
      </w:pPr>
      <w:r>
        <w:rPr>
          <w:szCs w:val="28"/>
        </w:rPr>
        <w:t>Ответственные: глава г.Ужура, главы сельсоветов; начальник ОГИБДД   ОМВД по Ужурскому району - Потылицин О.А.; директора Ужурского филиала ГПКК «Балахтинского ДРСУ» - А.А. Козлов.; директор службы ЕДДС; ООО «Ужурский сервисцентр» - Гусев А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: постоян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  комиссии</w:t>
      </w:r>
    </w:p>
    <w:p>
      <w:pPr>
        <w:pStyle w:val="Normal"/>
        <w:jc w:val="both"/>
        <w:rPr/>
      </w:pPr>
      <w:r>
        <w:rPr/>
        <w:t xml:space="preserve">по безопасности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>дорожного движения                                                                    К.Н.Зарецкий</w:t>
      </w:r>
    </w:p>
    <w:sectPr>
      <w:type w:val="nextPage"/>
      <w:pgSz w:w="11906" w:h="16838"/>
      <w:pgMar w:left="1559" w:right="127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59:00Z</dcterms:created>
  <dc:creator>Петровых</dc:creator>
  <dc:description/>
  <cp:keywords/>
  <dc:language>en-US</dc:language>
  <cp:lastModifiedBy>User</cp:lastModifiedBy>
  <cp:lastPrinted>2017-11-23T10:46:00Z</cp:lastPrinted>
  <dcterms:modified xsi:type="dcterms:W3CDTF">2017-11-23T02:50:00Z</dcterms:modified>
  <cp:revision>174</cp:revision>
  <dc:subject/>
  <dc:title>РОССИЙСКАЯ ФЕДЕРАЦИЯ</dc:title>
</cp:coreProperties>
</file>