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ПРОТОКО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Ужурский райо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9.06.2017 года</w:t>
        <w:tab/>
        <w:tab/>
        <w:tab/>
        <w:t xml:space="preserve">                                                                 г.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    </w:t>
      </w:r>
      <w:r>
        <w:rPr/>
        <w:t>Зарецкий К.Н. -  глава  района, председатель комиссии по безопасности дорожного движения.</w:t>
      </w:r>
    </w:p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b/>
        </w:rPr>
        <w:t xml:space="preserve">Присутство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Cs w:val="28"/>
        </w:rPr>
        <w:t xml:space="preserve">Приглашены:  </w:t>
      </w:r>
      <w:r>
        <w:rPr>
          <w:szCs w:val="28"/>
        </w:rPr>
        <w:t>специалист</w:t>
      </w:r>
      <w:r>
        <w:rPr>
          <w:b/>
          <w:szCs w:val="28"/>
        </w:rPr>
        <w:t xml:space="preserve"> </w:t>
      </w:r>
      <w:r>
        <w:rPr>
          <w:szCs w:val="28"/>
        </w:rPr>
        <w:t>Управления образования-Гумиров Рамиль Ренатович, Ужурский филиал ГПКК «Краевое АТП» Мак</w:t>
      </w:r>
      <w:r>
        <w:rPr>
          <w:szCs w:val="28"/>
          <w:lang w:val="en-US"/>
        </w:rPr>
        <w:t>o</w:t>
      </w:r>
      <w:r>
        <w:rPr>
          <w:szCs w:val="28"/>
        </w:rPr>
        <w:t>возов Евгений Юрьевич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возчики по муниципальным маршрутам</w:t>
      </w:r>
      <w:r>
        <w:rPr/>
        <w:t xml:space="preserve"> района Климов И.А.,  Корепанов В.Л.,  Радица О.Н.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результатах весеннего обследования состояния автомобильных дорог в районе ( Гумиров Р.Р., Маковозов Е.Ю.)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О мерах по снижению уровня  аварийности в летний период в условиях резкого увеличения интенсивности движения автомобильного транспорта на дорогах города и района (Потылицин О.А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Cs w:val="28"/>
        </w:rPr>
        <w:t xml:space="preserve">О мерах по обеспечению безопасности    пассажирских перевозок на территории Ужурского района </w:t>
      </w:r>
      <w:r>
        <w:rPr/>
        <w:t>(Потылицин О.А.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чины и обстоятельства неисполнения юридическими лицами и индивидуальными предпринимателями требований в области дорожного движения и законодательства в сфере транспорта (с заслушиванием руководителей ИП и директора Ужурского филиала «Краевого АТП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Cs w:val="28"/>
        </w:rPr>
        <w:t>Состояние детского дорожно-транспортного травматизма на дорогах Ужурского района</w:t>
      </w:r>
      <w:r>
        <w:rPr>
          <w:sz w:val="24"/>
          <w:szCs w:val="24"/>
        </w:rPr>
        <w:t xml:space="preserve"> </w:t>
      </w:r>
      <w:r>
        <w:rPr/>
        <w:t>(Потылицин О.А.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дение   ремонтных работ в текущем году на автомобильных дорогах  краевого и местного значения (Козлов А.А., Мартынова И.Т.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существление контроля за исполнением перевозчиками условий договоров об организации регулярных перевозок пассажиров по муниципальным маршрутам (Белошапкин И.С., Мартынова И.Т.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смотрение протокола заседания краевой комиссии по безопасности дорожного движения №15 от 15.05.2017., обсуждение вопросов протоко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 О результатах весеннего обследования состояния автомобильных дорог в район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/>
        <w:t xml:space="preserve">Гумиров Р.Р. - доложил  по весеннему обследованию школьных маршрутов  по автомобильным дорогам  района </w:t>
      </w:r>
    </w:p>
    <w:p>
      <w:pPr>
        <w:pStyle w:val="Normal"/>
        <w:jc w:val="both"/>
        <w:rPr/>
      </w:pPr>
      <w:r>
        <w:rPr/>
        <w:t>Маковозов Е.Ю.- доложил  по  обследованию   по городским, пригородным и междугородним  маршрутам на автомобильных дорогах 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numPr>
          <w:ilvl w:val="1"/>
          <w:numId w:val="2"/>
        </w:numPr>
        <w:ind w:left="142" w:hanging="142"/>
        <w:jc w:val="both"/>
        <w:rPr/>
      </w:pPr>
      <w:r>
        <w:rPr>
          <w:szCs w:val="28"/>
        </w:rPr>
        <w:t>Акты весеннего обследования разослать главам муниципальных образований, и другим заинтересованным исполнител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й: Мартынова И.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ок: до 01.07.2017г. 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szCs w:val="28"/>
        </w:rPr>
      </w:pPr>
      <w:r>
        <w:rPr>
          <w:szCs w:val="28"/>
        </w:rPr>
        <w:t>Ответственным исполнителям  устранить замечания, указанные в Актах весеннего обследования, согласно срокам,  установленным в ак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</w:t>
      </w:r>
      <w:r>
        <w:rPr/>
        <w:t xml:space="preserve"> Ужурский филиал ГПКК «Балахтинское ДРСУ», главы муниципальных образов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ок: до 01.07.2016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60" w:firstLine="660"/>
        <w:jc w:val="both"/>
        <w:rPr>
          <w:sz w:val="24"/>
          <w:szCs w:val="24"/>
        </w:rPr>
      </w:pPr>
      <w:r>
        <w:rPr>
          <w:b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  </w:t>
      </w:r>
      <w:r>
        <w:rPr>
          <w:b/>
        </w:rPr>
        <w:t>О мерах по снижению уровня  аварийности в летний период в условиях резкого увеличения интенсивности движения автомобильного транспорта на дорогах города 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тылицин О.А. - начальник ОГИБДД   ОМВД по Ужурскому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,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b/>
        </w:rPr>
        <w:tab/>
        <w:t xml:space="preserve">3. </w:t>
      </w:r>
      <w:r>
        <w:rPr>
          <w:b/>
          <w:szCs w:val="28"/>
        </w:rPr>
        <w:t xml:space="preserve">О мерах по обеспечению безопасности    пассажирских перевозок на территории Ужу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отылицин О.А. - начальник ОГИБДД   ОМВД по Ужурскому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,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hd w:fill="FFFFFF" w:val="clear"/>
        </w:rPr>
        <w:t xml:space="preserve"> </w:t>
      </w:r>
      <w:r>
        <w:rPr>
          <w:b/>
        </w:rPr>
        <w:t>СЛУШАЛИ:</w:t>
      </w:r>
    </w:p>
    <w:p>
      <w:pPr>
        <w:pStyle w:val="Normal"/>
        <w:ind w:left="60" w:hanging="0"/>
        <w:jc w:val="both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  <w:szCs w:val="28"/>
        </w:rPr>
        <w:t>Причины и обстоятельства неисполнения юридическими лицами и индивидуальными предпринимателями требований в области дорожного движения и законодательства в сфере транспорта (с заслушиванием руководителей ИП и директора Ужурского филиала ГПКК «Краевое АТП)</w:t>
      </w:r>
    </w:p>
    <w:p>
      <w:pPr>
        <w:pStyle w:val="Normal"/>
        <w:ind w:left="60" w:firstLine="6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отылицин О.А. - начальник ОГИБДД   ОМВД по Ужурскому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, прилагается.</w:t>
      </w:r>
    </w:p>
    <w:p>
      <w:pPr>
        <w:pStyle w:val="Normal"/>
        <w:ind w:left="60" w:hanging="0"/>
        <w:jc w:val="both"/>
        <w:rPr/>
      </w:pPr>
      <w:r>
        <w:rPr/>
        <w:t xml:space="preserve">Заслушали:  Перевозчики ИП «Климов И.А.», ИП Корапанов В.Л., ИП «Радица О.Н.», представитель  </w:t>
      </w:r>
      <w:r>
        <w:rPr>
          <w:szCs w:val="28"/>
        </w:rPr>
        <w:t>Ужурского филиала ГПКК «Краевое АТП» Маковозов Е.Ю.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jc w:val="both"/>
        <w:rPr>
          <w:szCs w:val="28"/>
        </w:rPr>
      </w:pPr>
      <w:r>
        <w:rPr/>
        <w:t>4.1. Усилить контроль за соблюдением требований</w:t>
      </w:r>
      <w:r>
        <w:rPr>
          <w:b/>
          <w:szCs w:val="28"/>
        </w:rPr>
        <w:t xml:space="preserve"> </w:t>
      </w:r>
      <w:r>
        <w:rPr>
          <w:szCs w:val="28"/>
        </w:rPr>
        <w:t>в области дорожного движения и законодательства в сфере транспорта, в части   поддержания технического состояния транспортных средств, обязательного прохождения предрейсовых осмотров, проведения текущего, капитального ремонтов и замены транспортных средств на новые в связи  с высоким процентом износа и другие требования безопасности дорожного движения.</w:t>
      </w:r>
    </w:p>
    <w:p>
      <w:pPr>
        <w:pStyle w:val="Normal"/>
        <w:ind w:left="60" w:hanging="0"/>
        <w:jc w:val="both"/>
        <w:rPr/>
      </w:pPr>
      <w:r>
        <w:rPr>
          <w:szCs w:val="28"/>
        </w:rPr>
        <w:t xml:space="preserve">Ответственные: </w:t>
      </w:r>
      <w:r>
        <w:rPr>
          <w:szCs w:val="28"/>
          <w:u w:val="single"/>
        </w:rPr>
        <w:t xml:space="preserve">Руководителям: </w:t>
      </w:r>
      <w:r>
        <w:rPr>
          <w:szCs w:val="28"/>
        </w:rPr>
        <w:t xml:space="preserve">  </w:t>
      </w:r>
      <w:r>
        <w:rPr/>
        <w:t xml:space="preserve">ИП «Климов И.А.», ИП Корапанов В.Л., ИП «Радица О.Н.»,  </w:t>
      </w:r>
      <w:r>
        <w:rPr>
          <w:szCs w:val="28"/>
        </w:rPr>
        <w:t xml:space="preserve">Ужурский филиал ГПКК «Краевое АТП», Управления образования Ужурского района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: постоя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2. Руководителям перевозчикам  по Ужурскому району устранить нарушения, выявленные во 2 квартале 2017г.  в ходе проверок сотрудниками ОГИБДД ОМВД России по Ужурскому району, в части  соблюдения </w:t>
      </w:r>
      <w:r>
        <w:rPr/>
        <w:t>требований</w:t>
      </w:r>
      <w:r>
        <w:rPr>
          <w:b/>
          <w:szCs w:val="28"/>
        </w:rPr>
        <w:t xml:space="preserve"> </w:t>
      </w:r>
      <w:r>
        <w:rPr>
          <w:szCs w:val="28"/>
        </w:rPr>
        <w:t>в области дорожного движения и законодательства в сфере транспорта, в установленные сроки и впредь соблюдать  правила    безопасности дорожного движения.</w:t>
      </w:r>
    </w:p>
    <w:p>
      <w:pPr>
        <w:pStyle w:val="Normal"/>
        <w:ind w:left="60" w:hanging="0"/>
        <w:jc w:val="both"/>
        <w:rPr/>
      </w:pPr>
      <w:r>
        <w:rPr>
          <w:szCs w:val="28"/>
        </w:rPr>
        <w:t xml:space="preserve">Ответственные: </w:t>
      </w:r>
      <w:r>
        <w:rPr>
          <w:szCs w:val="28"/>
          <w:u w:val="single"/>
        </w:rPr>
        <w:t xml:space="preserve">Руководителям: </w:t>
      </w:r>
      <w:r>
        <w:rPr>
          <w:szCs w:val="28"/>
        </w:rPr>
        <w:t xml:space="preserve">  </w:t>
      </w:r>
      <w:r>
        <w:rPr/>
        <w:t xml:space="preserve">ИП «Климов И.А.», ИП Корапанов В.Л., ИП «Радица О.Н.»,  </w:t>
      </w:r>
      <w:r>
        <w:rPr>
          <w:szCs w:val="28"/>
        </w:rPr>
        <w:t xml:space="preserve">Ужурский филиал ГПКК «Краевое АТП», Управления образования Ужурского района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: постоя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szCs w:val="28"/>
        </w:rPr>
        <w:tab/>
      </w:r>
      <w:r>
        <w:rPr>
          <w:b/>
          <w:szCs w:val="28"/>
        </w:rPr>
        <w:t>5. Состояние детского дорожно-транспортного травматизма на дорогах Ужур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отылицин О.А. - начальник ОГИБДД   ОМВД по Ужурскому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,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b/>
        </w:rPr>
        <w:tab/>
        <w:t xml:space="preserve">6. </w:t>
      </w:r>
      <w:r>
        <w:rPr>
          <w:b/>
          <w:szCs w:val="28"/>
        </w:rPr>
        <w:t xml:space="preserve">Проведение   ремонтных работ в текущем году на автомобильных дорогах  краевого и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>Козлов А.А., Мартынова И.Т.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7. Осуществление контроля за исполнением перевозчиками условий договоров об организации регулярных перевозок пассажиров по муниципальным маршрутам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>Белошапкин И.С., Мартынова И.Т.</w:t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8. Рассмотрение протокола заседания краевой комиссии по безопасности дорожного движения №15 от 15.05.2017., обсуждение вопросов протокола.</w:t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редседатель  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дорожного движения                                                                    К.Н.Зарецкий</w:t>
      </w:r>
    </w:p>
    <w:sectPr>
      <w:type w:val="nextPage"/>
      <w:pgSz w:w="11906" w:h="16838"/>
      <w:pgMar w:left="1559" w:right="12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9:00Z</dcterms:created>
  <dc:creator>Петровых</dc:creator>
  <dc:description/>
  <cp:keywords/>
  <dc:language>en-US</dc:language>
  <cp:lastModifiedBy>Admin</cp:lastModifiedBy>
  <cp:lastPrinted>2016-03-31T10:06:00Z</cp:lastPrinted>
  <dcterms:modified xsi:type="dcterms:W3CDTF">2017-07-05T06:15:00Z</dcterms:modified>
  <cp:revision>160</cp:revision>
  <dc:subject/>
  <dc:title>РОССИЙСКАЯ ФЕДЕРАЦИЯ</dc:title>
</cp:coreProperties>
</file>