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Style14"/>
        <w:spacing w:before="0" w:after="0"/>
        <w:jc w:val="center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 xml:space="preserve">Общественного совета </w:t>
      </w:r>
      <w:r>
        <w:rPr>
          <w:sz w:val="28"/>
          <w:szCs w:val="28"/>
        </w:rPr>
        <w:t xml:space="preserve"> по проведению независимой оценки качества оказания услуг муниципальными учреждениями культуры Ужурского района</w:t>
      </w:r>
      <w:r>
        <w:rPr>
          <w:rFonts w:eastAsia="Arial Unicode MS"/>
          <w:color w:val="000000"/>
          <w:sz w:val="28"/>
          <w:szCs w:val="28"/>
        </w:rPr>
        <w:t xml:space="preserve"> при Муниципальном казенном учреждении «Управление культуры, спорта и молодежной политики  Ужурского района»</w:t>
      </w:r>
    </w:p>
    <w:p>
      <w:pPr>
        <w:pStyle w:val="Style14"/>
        <w:spacing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г. Ужур</w:t>
        <w:tab/>
        <w:tab/>
        <w:tab/>
        <w:tab/>
        <w:tab/>
        <w:tab/>
        <w:tab/>
        <w:tab/>
        <w:t xml:space="preserve">                    18.08.2017 г. </w:t>
      </w:r>
    </w:p>
    <w:p>
      <w:pPr>
        <w:pStyle w:val="Style14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p>
      <w:pPr>
        <w:pStyle w:val="Style14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ктор Яковлевич Мокрецов, председатель районного Совета ветеранов Ужурского района, депутат районного Сов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дмила Андреевна Кох, пенсионер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цигина Татьяна Васильевна, главный редактор КГУ редакции «Сибирский хлебороб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лена Витальевна Евграфова, главный бухгалтер КГБУ социального обслуживания  Центр социальной помощи семье и детям «Ужурский»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Кучеренко Оксана Борисовна, секретарь Общественного совета, заместитель начальника МКУ «УКС и МП»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Style14"/>
        <w:numPr>
          <w:ilvl w:val="0"/>
          <w:numId w:val="3"/>
        </w:numPr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дкова Оксана Юрьевна – начальник Муниципального казенного учреждения «Управление культуры, спорта и молодежной политики Ужурского района».</w:t>
      </w:r>
    </w:p>
    <w:p>
      <w:pPr>
        <w:pStyle w:val="Style14"/>
        <w:numPr>
          <w:ilvl w:val="0"/>
          <w:numId w:val="3"/>
        </w:numPr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умцева Дина Александровна – главный специалист по вопросам культуры, учета и отчетности Муниципального казенного учреждения «Управление культуры, спорта и молодежной политики»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одсчете результатов и подведении итогов, проведенной</w:t>
      </w:r>
      <w:r>
        <w:rPr>
          <w:color w:val="000000"/>
          <w:sz w:val="28"/>
          <w:szCs w:val="28"/>
        </w:rPr>
        <w:t xml:space="preserve"> независимой оценки качества </w:t>
      </w:r>
      <w:r>
        <w:rPr>
          <w:sz w:val="28"/>
          <w:szCs w:val="28"/>
        </w:rPr>
        <w:t>работы муниципальных учреждений культуры Ужурск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кладчик: Разумцева Дина Александровна – главный специалист по вопросам культуры, учета и отчетности МКУ «УКС и МП Ужурского района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Анализ моментов в работе учреждений, которые не устраивают получателей услуг (по данным опроса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кладчик: Разумцева Дина Александровна – главный специалист по вопросам культуры, учета и отчетности МКУ «УКС и МП Ужурского района»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несение предложений по улучшению качества работы учрежд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лены Общественного совета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заседания Общественного совета</w:t>
      </w:r>
    </w:p>
    <w:p>
      <w:pPr>
        <w:pStyle w:val="Style14"/>
        <w:numPr>
          <w:ilvl w:val="0"/>
          <w:numId w:val="2"/>
        </w:numPr>
        <w:spacing w:before="280" w:after="280"/>
        <w:ind w:left="0" w:firstLine="360"/>
        <w:jc w:val="both"/>
        <w:rPr/>
      </w:pPr>
      <w:r>
        <w:rPr>
          <w:bCs/>
          <w:sz w:val="28"/>
          <w:szCs w:val="28"/>
        </w:rPr>
        <w:t xml:space="preserve">По первому вопросу слушали </w:t>
      </w:r>
      <w:r>
        <w:rPr>
          <w:sz w:val="28"/>
          <w:szCs w:val="28"/>
        </w:rPr>
        <w:t>Разумцеву Д.А. – главного специалиста по вопросам культуры, учета и отчетности МКУ «УКС и МП Ужурского района», которая ознакомила присутствующих с результатами проведенной</w:t>
      </w:r>
      <w:r>
        <w:rPr>
          <w:color w:val="000000"/>
          <w:sz w:val="28"/>
          <w:szCs w:val="28"/>
        </w:rPr>
        <w:t xml:space="preserve"> независимой оценки качества </w:t>
      </w:r>
      <w:r>
        <w:rPr>
          <w:sz w:val="28"/>
          <w:szCs w:val="28"/>
        </w:rPr>
        <w:t>работы муниципальных учреждений культуры Ужурского района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ознакомились с результатами оценки и подвели итоги с занесением в форму отчета (Приложение № 1 к настоящему протоколу).</w:t>
      </w:r>
    </w:p>
    <w:p>
      <w:pPr>
        <w:pStyle w:val="Style14"/>
        <w:numPr>
          <w:ilvl w:val="0"/>
          <w:numId w:val="2"/>
        </w:numPr>
        <w:spacing w:before="280" w:after="280"/>
        <w:ind w:left="0" w:firstLine="357"/>
        <w:jc w:val="both"/>
        <w:rPr/>
      </w:pPr>
      <w:r>
        <w:rPr>
          <w:bCs/>
          <w:sz w:val="28"/>
          <w:szCs w:val="28"/>
        </w:rPr>
        <w:t xml:space="preserve">По пвторому вопросу слушали </w:t>
      </w:r>
      <w:r>
        <w:rPr>
          <w:sz w:val="28"/>
          <w:szCs w:val="28"/>
        </w:rPr>
        <w:t>Разумцеву Д.А. – главного специалиста по вопросам культуры, учета и отчетности МКУ «УКС и МП Ужурского района»,  которая представила Общественному совету выявленные моменты в работе учреждений, которые не устраивают получателей услуг (по данным опроса).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ознакомились с представленной информацией и занесли в форму отчета (Приложение № 1 к настоящему протоколу).</w:t>
      </w:r>
    </w:p>
    <w:p>
      <w:pPr>
        <w:pStyle w:val="Style14"/>
        <w:numPr>
          <w:ilvl w:val="0"/>
          <w:numId w:val="2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</w:t>
      </w:r>
      <w:r>
        <w:rPr>
          <w:bCs/>
          <w:sz w:val="28"/>
          <w:szCs w:val="28"/>
        </w:rPr>
        <w:t xml:space="preserve">на основании итоговых оценок и данным опроса Общественный совет обсудил предложения по улучшению качества работы учреждений. </w:t>
      </w:r>
    </w:p>
    <w:p>
      <w:pPr>
        <w:pStyle w:val="Style14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осле обсуждения представленных предложений занесли в форму отчета (Приложение № 1 к настоящему протоколу)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ab/>
        <w:t>_________________________</w:t>
        <w:tab/>
        <w:tab/>
        <w:tab/>
      </w:r>
    </w:p>
    <w:p>
      <w:pPr>
        <w:pStyle w:val="Style14"/>
        <w:spacing w:lineRule="auto" w:line="360" w:before="280" w:after="0"/>
        <w:jc w:val="both"/>
        <w:rPr/>
      </w:pPr>
      <w:r>
        <w:rPr>
          <w:sz w:val="28"/>
          <w:szCs w:val="28"/>
        </w:rPr>
        <w:t>Секретарь</w:t>
        <w:tab/>
        <w:t>_________________________</w:t>
        <w:tab/>
        <w:tab/>
        <w:tab/>
        <w:tab/>
        <w:tab/>
        <w:tab/>
        <w:tab/>
        <w:tab/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</w:rPr>
              <w:t>к протоколу № 2 от 18.08.2017г.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</w:t>
      </w:r>
      <w:r>
        <w:rPr>
          <w:b/>
          <w:bCs/>
          <w:sz w:val="28"/>
          <w:szCs w:val="28"/>
        </w:rPr>
        <w:t>тчет Общественного совета о значениях показателей и оценки</w:t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тегральное значение показател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>, бал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Интегральное значение показателя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762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>, 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балл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2+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Крутоярская Ц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Кулунский СЦД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 «Васильевский 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Тарханская Ц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Озероучумская Ц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Локшинская Ц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Златоруновская Ц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Приреченская Ц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Малоимышская Ц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 «Михайловский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Ильинская Ц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КУК «Дом культуры Ов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К «Златоруновский поселковый муз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Проведено анкетирование 1577 человек, в том числе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Крутоярская ЦКС» - 150 челове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Кулунский СЦДиС» - 100 человек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КУК «Васильевский СК» - 50 челове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Тарханская ЦКС» - 148 челове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Озероучумская ЦКС» - 100 челове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Локшинская ЦКС» - 150 челове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Златоруновская ЦКС» - 152 человек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Приреченская ЦКС» - 150 челове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Малоимышская ЦКС» - 158 челове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«Михайловский СДК» - 74 человек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Ильинская ЦКС» - 151 человек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К «Дом культуры Овация» - 144 челове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УК «Златоруновский поселковый музей» - 50 челове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Изучение и оценка информации, размещенной на официальном сайте в сети «Интернет» муниципальных учреждений культуры</w:t>
      </w:r>
    </w:p>
    <w:p>
      <w:pPr>
        <w:pStyle w:val="Normal"/>
        <w:widowControl w:val="false"/>
        <w:ind w:firstLine="851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роведена оценка информации, размещенной на официальном сайте </w:t>
      </w:r>
      <w:r>
        <w:rPr>
          <w:sz w:val="28"/>
          <w:szCs w:val="28"/>
          <w:shd w:fill="F5F5F5" w:val="clear"/>
        </w:rPr>
        <w:t>http://zlatmuseum.ushur.ru</w:t>
      </w:r>
      <w:r>
        <w:rPr>
          <w:rFonts w:eastAsia="Arial Unicode MS"/>
          <w:color w:val="000000"/>
          <w:sz w:val="28"/>
          <w:szCs w:val="28"/>
        </w:rPr>
        <w:t xml:space="preserve"> в сети «Интернет» МБУК «Златоруновский поселковый музей». Оценка 12 муниципальных учреждений культуры не проводилась, в связи с отсутствием сайтов. </w:t>
      </w:r>
    </w:p>
    <w:p>
      <w:pPr>
        <w:pStyle w:val="Style14"/>
        <w:spacing w:before="0" w:after="0"/>
        <w:jc w:val="both"/>
        <w:rPr>
          <w:rFonts w:eastAsia="Arial Unicode MS"/>
          <w:b/>
          <w:b/>
          <w:bCs/>
          <w:color w:val="000000"/>
          <w:sz w:val="27"/>
          <w:szCs w:val="27"/>
          <w:u w:val="single"/>
        </w:rPr>
      </w:pPr>
      <w:r>
        <w:rPr>
          <w:rFonts w:eastAsia="Arial Unicode MS"/>
          <w:b/>
          <w:bCs/>
          <w:color w:val="000000"/>
          <w:sz w:val="27"/>
          <w:szCs w:val="27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моментов в работе учреждений, которые не устраивают получателей услуг (по данным опроса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изучении мнений получателей услуг (анкетирование) установлено, что три учреждениях (</w:t>
      </w:r>
      <w:r>
        <w:rPr>
          <w:sz w:val="28"/>
          <w:szCs w:val="28"/>
        </w:rPr>
        <w:t>МБУК «Златоруновская ЦКС», МБУК «Тарханская ЦКС», МБУК «Малоимышская ЦКС») по рейтингу среди муниципальных учреждений культуры Ужурского района находятся на последних местах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ценки выявлено, что получателей услуг не удовлетворяет материально-техническое обеспечение учреждений культуры, качество и содержание полиграфических материалов, комфортность условий пребывания в учреждениях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альные оцениваемые учреждения культуры также получили низкие баллы по вышеперечисленным показателям, среди четырнадцати показателей  указанных в анке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ом качество оказания услуг муниципальными учреждениями культуры Ужурского района, оценено как удовлетворительно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улучшению качества работы учрежд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На основании </w:t>
      </w:r>
      <w:r>
        <w:rPr>
          <w:rFonts w:eastAsia="Arial Unicode MS"/>
          <w:color w:val="000000"/>
          <w:sz w:val="28"/>
          <w:szCs w:val="28"/>
        </w:rPr>
        <w:t xml:space="preserve">оценка информации, размещенной на официальном сайте </w:t>
      </w:r>
      <w:r>
        <w:rPr>
          <w:sz w:val="28"/>
          <w:szCs w:val="28"/>
          <w:shd w:fill="F5F5F5" w:val="clear"/>
        </w:rPr>
        <w:t>http://zlatmuseum.ushur.ru</w:t>
      </w:r>
      <w:r>
        <w:rPr>
          <w:rFonts w:eastAsia="Arial Unicode MS"/>
          <w:color w:val="000000"/>
          <w:sz w:val="28"/>
          <w:szCs w:val="28"/>
        </w:rPr>
        <w:t xml:space="preserve"> в сети «Интернет» МБУК «Златоруновский поселковый музей» необходимо привести в соответствие общую информацию  и информацию о деятельности учреждения культуры в соответствии с приказом Минкультуры России от 20.02.2015 № 277 «</w:t>
      </w:r>
      <w:r>
        <w:rPr>
          <w:color w:val="000000"/>
          <w:sz w:val="28"/>
          <w:szCs w:val="28"/>
        </w:rPr>
        <w:t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p>
      <w:pPr>
        <w:pStyle w:val="Style14"/>
        <w:spacing w:before="0" w:after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венадцати муниципальным учреждениям культуры, по которым не проводилась оценка по данному направлению, по причине отсутствия сайтов, необходимо следующее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В связи с тем, что в районе проведена реорганизация сети, путем присоединения ЦКС поселений к району, и образованием МАУК «ЦКС Ужурского района», также привести в соответствие общую информацию  и информацию о деятельности учреждения культуры в соответствии с приказом Минкультуры России от 20.02.2015 № 277 «</w:t>
      </w:r>
      <w:r>
        <w:rPr>
          <w:color w:val="000000"/>
          <w:sz w:val="28"/>
          <w:szCs w:val="28"/>
        </w:rPr>
        <w:t>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вь образовавшимся филиалам МАУК «ЦКС Ужурского района» ежемесячно предоставлять информацию о планируемых и проведенных мероприятиях в учреждениях для размещения ее на официальном сайте </w:t>
      </w:r>
      <w:r>
        <w:rPr>
          <w:rFonts w:eastAsia="Arial Unicode MS"/>
          <w:color w:val="000000"/>
          <w:sz w:val="28"/>
          <w:szCs w:val="28"/>
        </w:rPr>
        <w:t>МАУК «ЦКС Ужурского района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 сети «Интерн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изучения мнения получателей услуг, рекомендовать муниципальным учреждениям культуры: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вести в соответствие </w:t>
      </w:r>
      <w:r>
        <w:rPr>
          <w:bCs/>
          <w:sz w:val="28"/>
          <w:szCs w:val="28"/>
        </w:rPr>
        <w:t>качественное содержание полиграфических материалов (афиши, пригласительные, информационные стенды)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ля привлечения дополнительного финансирования, учреждениям культуры проявить активность в проектной деятельности (участие в социокультурных проектах и других грантовых программах, привлечение спонсорской помощи)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рганизовать инициативную волонтерскую группу для решения имиджевых задач и проведения субботников (создание привлекательного вида учреждения и приклубной территории);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уровень компетентности специалистов: получение профильного образования по культуре, повышение квалификации и самообразования, участие в краевых и районных семинарах и мастер-классах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/>
      </w:pPr>
      <w:r>
        <w:rPr/>
        <w:t>_____________                     _____________                           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                                  Подпись                                   ФИО председателя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eastAsia="Times New Roman" w:cs="Times New Roman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7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C7ECC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8:00Z</dcterms:created>
  <dc:creator>expert</dc:creator>
  <dc:description/>
  <cp:keywords/>
  <dc:language>en-US</dc:language>
  <cp:lastModifiedBy>Анна</cp:lastModifiedBy>
  <cp:lastPrinted>2017-08-21T10:40:00Z</cp:lastPrinted>
  <dcterms:modified xsi:type="dcterms:W3CDTF">2017-08-21T04:00:00Z</dcterms:modified>
  <cp:revision>62</cp:revision>
  <dc:subject/>
  <dc:title>ПРОТОКОЛ № 1 </dc:title>
</cp:coreProperties>
</file>