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Style14"/>
        <w:spacing w:before="0" w:after="0"/>
        <w:jc w:val="center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color w:val="000000"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 xml:space="preserve"> по проведению независимой оценки качества оказания услуг муниципальными учреждениями культуры Ужурского района</w:t>
      </w:r>
      <w:r>
        <w:rPr>
          <w:rFonts w:eastAsia="Arial Unicode MS"/>
          <w:color w:val="000000"/>
          <w:sz w:val="28"/>
          <w:szCs w:val="28"/>
        </w:rPr>
        <w:t xml:space="preserve"> при Муниципальном казенном учреждении «Управление культуры, спорта и молодежной политики  Ужурского района»</w:t>
      </w:r>
    </w:p>
    <w:p>
      <w:pPr>
        <w:pStyle w:val="Style14"/>
        <w:spacing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г. Ужур</w:t>
        <w:tab/>
        <w:tab/>
        <w:tab/>
        <w:tab/>
        <w:tab/>
        <w:tab/>
        <w:tab/>
        <w:tab/>
        <w:t xml:space="preserve">                    05.07.2017 г. </w:t>
      </w:r>
    </w:p>
    <w:p>
      <w:pPr>
        <w:pStyle w:val="Style14"/>
        <w:spacing w:before="280" w:after="0"/>
        <w:jc w:val="both"/>
        <w:rPr/>
      </w:pPr>
      <w:r>
        <w:rPr>
          <w:bCs/>
          <w:sz w:val="28"/>
          <w:szCs w:val="28"/>
        </w:rPr>
        <w:t>ПРИСУТСТВОВАЛИ:</w:t>
      </w:r>
    </w:p>
    <w:p>
      <w:pPr>
        <w:pStyle w:val="Style14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ктор Яковлевич Мокрецов, председатель районного Совета ветеранов Ужурского района, депутат районного Сове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Михаил Васильевич Балк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секции Красноярской общественной организации ветеранов ВМФ по Ужурскому району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юдмила Андреевна Кох, пенсионер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лена Витальевна Евграфова, главный бухгалтер КГБУ социального обслуживания  Центр социальной помощи семье и детям «Ужурский»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Style14"/>
        <w:numPr>
          <w:ilvl w:val="0"/>
          <w:numId w:val="4"/>
        </w:numPr>
        <w:spacing w:before="28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дкова Оксана Юрьевна – начальник Муниципального казенного учреждения «Управление культуры, спорта и молодежной политики Ужурского района».</w:t>
      </w:r>
    </w:p>
    <w:p>
      <w:pPr>
        <w:pStyle w:val="Style14"/>
        <w:numPr>
          <w:ilvl w:val="0"/>
          <w:numId w:val="4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умцева Дина Александровна – главный специалист по вопросам культуры, учета и отчетности Муниципального казенного учреждения «Управление культуры, спорта и молодежной политики»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еятельности Общественного совета по проведению независимой оценки качества оказания услуг муниципальными учреждениями культуры Ужурского район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кладчик: Разумцева Дина Александровна – главный специалист по вопросам культуры, учета и отчетности МКУ «УКС и МП Ужурского района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Председателя 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ведению независимой оценки качества оказания услуг муниципальными учреждениями культуры Ужурского район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дкова Оксана Юрьевна – начальник МКУ «УКС и МП Ужурского района»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избрании Секретаря 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ведению независимой оценки качества оказания услуг муниципальными учреждениями культуры Ужурского рай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дкова Оксана Юрьевна – начальник МКУ «УКС и МП Ужурского района»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плана работы 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ведению независимой оценки качества оказания услуг муниципальными учреждениями культуры Ужурского района на 2017 год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кладчик: Разумцева Дина Александровна – главный специалист по вопросам культуры, учета и отчетности МКУ «УКС и МП Ужурского района»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«Порядка проведения независимой оценки качества оказания услуг муниципальными учреждениями культуры Ужурского района»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кладчик: Разумцева Дина Александровна – главный специалист по вопросам культуры, учета и отчетности МКУ «УКС и МП Ужурского района»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 утверждении категории учреждения культуры и количества собираемых анке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азумцева Дина Александровна – главный специалист по вопросам культуры, учета и отчетности МКУ «УКС и МП Ужурского района»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формы отчета Общественного совета </w:t>
      </w:r>
      <w:r>
        <w:rPr>
          <w:sz w:val="28"/>
          <w:szCs w:val="28"/>
        </w:rPr>
        <w:t>о значениях показателей и оценки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кладчик: Разумцева Дина Александровна – главный специалист по вопросам культуры, учета и отчетности МКУ «УКС и МП Ужурского района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заседания Общественного совета</w:t>
      </w:r>
    </w:p>
    <w:p>
      <w:pPr>
        <w:pStyle w:val="Style14"/>
        <w:numPr>
          <w:ilvl w:val="0"/>
          <w:numId w:val="2"/>
        </w:numPr>
        <w:spacing w:before="280" w:after="28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ервому вопросу слушали </w:t>
      </w:r>
      <w:r>
        <w:rPr>
          <w:sz w:val="28"/>
          <w:szCs w:val="28"/>
        </w:rPr>
        <w:t>Разумцеву Д.А. – главного специалиста по вопросам культуры, учета и отчетности МКУ «УКС и МП Ужурского района», которая ознакомила присутствующих с Положением об Общественном совете по проведению независимой оценки качества оказания услуг муниципальными учреждениями культуры Ужурского района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 принять информацию к сведению.</w:t>
      </w:r>
    </w:p>
    <w:p>
      <w:pPr>
        <w:pStyle w:val="Style14"/>
        <w:numPr>
          <w:ilvl w:val="0"/>
          <w:numId w:val="2"/>
        </w:numPr>
        <w:spacing w:before="28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слушали Рудкову О.Ю.–  начальника МКУ «УКС и МП Ужурского района», которая представила членов Общественного совета и предложила избрать Председателя.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Председателем Общественного совета </w:t>
      </w:r>
      <w:r>
        <w:rPr>
          <w:b/>
          <w:sz w:val="28"/>
          <w:szCs w:val="28"/>
        </w:rPr>
        <w:t>Балко Михаила Васильевича</w:t>
      </w:r>
    </w:p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4"/>
        <w:numPr>
          <w:ilvl w:val="0"/>
          <w:numId w:val="2"/>
        </w:numPr>
        <w:spacing w:before="280" w:after="28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третьему вопросу слушали </w:t>
      </w:r>
      <w:r>
        <w:rPr>
          <w:sz w:val="28"/>
          <w:szCs w:val="28"/>
        </w:rPr>
        <w:t xml:space="preserve">Рудкову О.Ю. – начальника МКУ «УКС и МП», которая </w:t>
      </w:r>
      <w:r>
        <w:rPr>
          <w:bCs/>
          <w:sz w:val="28"/>
          <w:szCs w:val="28"/>
        </w:rPr>
        <w:t>предложила избрать секретаря Общественного совета Кучеренко Оксану Борисовн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4"/>
        <w:spacing w:before="280" w:after="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Избрать секретарем Общественного совета </w:t>
      </w:r>
      <w:r>
        <w:rPr>
          <w:bCs/>
          <w:sz w:val="28"/>
          <w:szCs w:val="28"/>
        </w:rPr>
        <w:t>Кучеренко Оксану Борисовну</w:t>
      </w:r>
      <w:r>
        <w:rPr>
          <w:sz w:val="28"/>
          <w:szCs w:val="28"/>
        </w:rPr>
        <w:t xml:space="preserve"> – заместителя начальника МКУ «УКС и МП Ужурского района»</w:t>
      </w:r>
    </w:p>
    <w:p>
      <w:pPr>
        <w:pStyle w:val="Style14"/>
        <w:spacing w:before="280" w:after="0"/>
        <w:jc w:val="both"/>
        <w:rPr/>
      </w:pPr>
      <w:r>
        <w:rPr/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</w:p>
    <w:p>
      <w:pPr>
        <w:pStyle w:val="Style14"/>
        <w:numPr>
          <w:ilvl w:val="0"/>
          <w:numId w:val="2"/>
        </w:numPr>
        <w:spacing w:before="280" w:after="28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четвертому вопросу слушали </w:t>
      </w:r>
      <w:r>
        <w:rPr>
          <w:sz w:val="28"/>
          <w:szCs w:val="28"/>
        </w:rPr>
        <w:t xml:space="preserve">Разумцеву Д.А. – главного специалиста по вопросам культуры, учета и отчетности МКУ «УКС и МП Ужурского района», которая </w:t>
      </w:r>
      <w:r>
        <w:rPr>
          <w:bCs/>
          <w:sz w:val="28"/>
          <w:szCs w:val="28"/>
        </w:rPr>
        <w:t xml:space="preserve">ознакомила присутствующих с планами работы 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ведению независимой оценки качества оказания услуг муниципальными учреждениями культуры Ужурского района на 2017 год </w:t>
      </w:r>
      <w:r>
        <w:rPr>
          <w:bCs/>
          <w:sz w:val="28"/>
          <w:szCs w:val="28"/>
        </w:rPr>
        <w:t>и предложила их утвердить.</w:t>
      </w:r>
    </w:p>
    <w:p>
      <w:pPr>
        <w:pStyle w:val="Style14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 xml:space="preserve">Утвердить планы работы 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ведению независимой оценки качества оказания услуг муниципальными учреждениями культуры Ужурского района на 2017 год  (Приложение № 1 к настоящему протоколу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4"/>
        <w:spacing w:before="280" w:after="0"/>
        <w:jc w:val="both"/>
        <w:rPr/>
      </w:pPr>
      <w:r>
        <w:rPr/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4"/>
        <w:numPr>
          <w:ilvl w:val="0"/>
          <w:numId w:val="2"/>
        </w:numPr>
        <w:spacing w:before="280" w:after="280"/>
        <w:ind w:left="0" w:firstLine="360"/>
        <w:jc w:val="both"/>
        <w:rPr/>
      </w:pPr>
      <w:r>
        <w:rPr>
          <w:sz w:val="28"/>
          <w:szCs w:val="28"/>
        </w:rPr>
        <w:t xml:space="preserve">По пятому вопросу слушали Разумцеву Д.А. – главного специалиста по вопросам культуры, учета и отчетности МКУ «УКС и МП Ужурского района», которая </w:t>
      </w:r>
      <w:r>
        <w:rPr>
          <w:bCs/>
          <w:sz w:val="28"/>
          <w:szCs w:val="28"/>
        </w:rPr>
        <w:t xml:space="preserve">ознакомила членов Общественного совета с </w:t>
      </w:r>
      <w:r>
        <w:rPr>
          <w:sz w:val="28"/>
          <w:szCs w:val="28"/>
        </w:rPr>
        <w:t>Порядком проведения независимой оценки качества оказания услуг муниципальными учреждениями культуры Ужурского района и  предложила его утвердить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 xml:space="preserve">Порядок проведения независимой </w:t>
      </w:r>
      <w:r>
        <w:rPr>
          <w:sz w:val="28"/>
          <w:szCs w:val="28"/>
        </w:rPr>
        <w:t xml:space="preserve">оценки качества оказания услуг муниципальными учреждениями культуры Ужурского района </w:t>
      </w:r>
    </w:p>
    <w:p>
      <w:pPr>
        <w:pStyle w:val="Style14"/>
        <w:spacing w:before="280" w:after="0"/>
        <w:jc w:val="both"/>
        <w:rPr/>
      </w:pPr>
      <w:r>
        <w:rPr/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</w:p>
    <w:p>
      <w:pPr>
        <w:pStyle w:val="Style14"/>
        <w:numPr>
          <w:ilvl w:val="0"/>
          <w:numId w:val="2"/>
        </w:numPr>
        <w:spacing w:before="280" w:after="28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шестому вопросу слушали </w:t>
      </w:r>
      <w:r>
        <w:rPr>
          <w:sz w:val="28"/>
          <w:szCs w:val="28"/>
        </w:rPr>
        <w:t>Разумцеву Д.А. – главного специалиста по вопросам культуры, учета и отчетности МКУ «УКС и МП Ужурского района», которая проинформировала присутствующих о механизме проведения анкетирования, критериях и показателях независимой оценки качества оказания услуг муниципальными учреждениями культуры Ужурского района, о количестве и категориях анкетируемых, и предложила утвердить количество и категории анкетируемых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Утвердить форму анкеты для опросов получателей услуг, предоставляемые учреждениями культуры (Приложение № 2 к настоящему протоколу). Отнести  все муниципальные учреждения культуры к малой категории  и определить количество собираемых анкет в размере от 50 до 150 в год, в зависимости от численности населения. Провести анкетирование получателей услуг учреждений культуры, согласно утвержденного плана. </w:t>
      </w:r>
    </w:p>
    <w:p>
      <w:pPr>
        <w:pStyle w:val="Style14"/>
        <w:spacing w:before="280" w:after="0"/>
        <w:jc w:val="both"/>
        <w:rPr/>
      </w:pPr>
      <w:r>
        <w:rPr/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слушали Разумцеву Д.А. – главного специалиста по вопросам культуры, учета и отчетности МКУ «УКС и МП Ужурского района», которая </w:t>
      </w:r>
      <w:r>
        <w:rPr>
          <w:bCs/>
          <w:sz w:val="28"/>
          <w:szCs w:val="28"/>
        </w:rPr>
        <w:t>ознакомила членов Общественного совета с формой отчета Общественного совета</w:t>
      </w:r>
      <w:r>
        <w:rPr>
          <w:sz w:val="28"/>
          <w:szCs w:val="28"/>
        </w:rPr>
        <w:t xml:space="preserve"> о значениях показателей и оценки</w:t>
      </w:r>
      <w:r>
        <w:rPr>
          <w:bCs/>
          <w:sz w:val="28"/>
          <w:szCs w:val="28"/>
        </w:rPr>
        <w:t xml:space="preserve"> и предложила ее утвердить.</w:t>
      </w:r>
    </w:p>
    <w:p>
      <w:pPr>
        <w:pStyle w:val="Style14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Утвердить форму отчета Общественного совета о значениях показателей и оценки  (Приложение № 3 к настоящему протоколу). </w:t>
      </w:r>
    </w:p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  <w:tab/>
        <w:tab/>
        <w:t>_________________________</w:t>
        <w:tab/>
        <w:tab/>
        <w:tab/>
      </w:r>
    </w:p>
    <w:p>
      <w:pPr>
        <w:pStyle w:val="Style14"/>
        <w:spacing w:lineRule="auto" w:line="360" w:before="280" w:after="0"/>
        <w:jc w:val="both"/>
        <w:rPr/>
      </w:pPr>
      <w:r>
        <w:rPr>
          <w:sz w:val="28"/>
          <w:szCs w:val="28"/>
        </w:rPr>
        <w:t>Секретарь</w:t>
        <w:tab/>
        <w:t>_________________________</w:t>
        <w:tab/>
        <w:tab/>
        <w:tab/>
        <w:tab/>
        <w:tab/>
        <w:tab/>
        <w:tab/>
        <w:tab/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токолу № 1 от 05.07.2017г.</w:t>
            </w:r>
          </w:p>
        </w:tc>
      </w:tr>
    </w:tbl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вопросам независимой оценки качества работы муниципальных учреждений культуры Ужурского района: </w:t>
      </w:r>
      <w:r>
        <w:rPr>
          <w:sz w:val="28"/>
          <w:szCs w:val="28"/>
        </w:rPr>
        <w:t xml:space="preserve">МБУК «Крутоярская ЦКС», МБУК «Тарханская ЦКС», МБУК «Малоимышенская ЦКС», МБУК «Приреченская ЦКС», МБУК «Локшинская ЦКС», МБУК «Златоруновская ЦКС», МБУК «Озероучумская ЦКС», МБУК «Кулунский  СЦД и С», МКУ «Васильевский СК»,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95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747"/>
        <w:gridCol w:w="2136"/>
        <w:gridCol w:w="2059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учение мнений получателей услуг (анкетирование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7.2017 до 19.07.201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учение и оценка информации, размещенной на официальном сайте в сети «Интернет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7.2017 до 19.07.201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ставить и утвердить «Отчет по результатам формирования независимой оценки качества работы муниципальных учреждений культуры Ужурского района, направить его в Муниципальное казенное учреждение «Управление культуры, спорта и молодежной политики Ужурского района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7.2017 до 24.07.201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ать и утвердить «План по улучшению качества работы Муниципальных учреждений культуры», направить его в Муниципальное казенное учреждение «Управление культуры, спорта и молодежной политики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7.2017 до 31.07.201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вопросам независимой оценки качества работы муниципальных учреждений культуры Ужурского района: </w:t>
      </w:r>
      <w:r>
        <w:rPr>
          <w:sz w:val="28"/>
          <w:szCs w:val="28"/>
        </w:rPr>
        <w:t>МБУК «Ильинская ЦКС», МКУК «Дом культуры «Овация», МКУ «Михайловский СДК», МБУК «Златоруновский поселковый музей»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747"/>
        <w:gridCol w:w="2136"/>
        <w:gridCol w:w="2059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учение мнений получателей услуг (анкетирование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7.2017 до 19.07.201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учение и оценка информации, размещенной на официальном сайте в сети «Интернет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7.2017 до 19.07.201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ставить и утвердить «Отчет по результатам формирования независимой оценки качества работы муниципальных учреждений культуры Ужурского района, направить его в Муниципальное казенное учреждение «Управление культуры, спорта и молодежной политики Ужурского района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7.2017 до 24.07.201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ать и утвердить «План по улучшению качества работы Муниципальных учреждений культуры», направить его в Муниципальное казенное учреждение «Управление культуры, спорта и молодежной политики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с 25.07.2017 до 25.08.201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к протоколу № 1 от 05.07.2017г.</w:t>
            </w:r>
          </w:p>
        </w:tc>
      </w:tr>
    </w:tbl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Анкета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анкетирования ________________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сим Вас принять участие в опросе, направленном на оценку качества работы учреждения. Ваши искренние ответы будут способствовать повышению качества оказываемых услуг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ля заполнения анкеты Вам необходимо выбрать один из вариантов ответа, соответствующий Вашему мнению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ь и актуальность информации о деятельности учреждения культуры, размещенной на территории учрежд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лично, все устраивае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ом хорош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, незначительные недостат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, много недостатк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, совершенно не устраивает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фортность условий пребывания в учреждении культур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лично, все устраивае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ом хорош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, незначительные недостат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, много недостатк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, совершенно не устраивает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услуги и доступность их получ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лично, все устраивае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ом хорош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, незначительные недостат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, много недостатк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, совершенно не устраивает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бство пользования электронными сервисами, предоставляемыми учреждением культуры (в том числе с помощью мобильных устройств)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, все устраивае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ом хорош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, незначительные недостат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, много недостатк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, совершенно не устраивает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бство графика работы учреждения культуры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, очень удобн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ом хорош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, незначительные недостат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, много недостатков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удобно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ь услуг для инвалид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9" w:hanging="0"/>
        <w:jc w:val="both"/>
        <w:rPr/>
      </w:pPr>
      <w:r>
        <w:rPr>
          <w:sz w:val="28"/>
          <w:szCs w:val="28"/>
        </w:rPr>
        <w:t>6.1.Обеспечение возможности для инвалидов посадки в транспортное средство и высадки из него перед входом в учреждение культуры, в том числе с использованием кресла-коляски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6.2. Оснащение учреждения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ind w:left="369" w:hanging="0"/>
        <w:jc w:val="both"/>
        <w:rPr>
          <w:sz w:val="28"/>
          <w:szCs w:val="28"/>
        </w:rPr>
      </w:pPr>
      <w:r>
        <w:rPr>
          <w:sz w:val="28"/>
          <w:szCs w:val="28"/>
        </w:rPr>
        <w:t>6.3. Наличие сопровождающего персонала и возможности самостоятельного передвижения по территории учреждения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ind w:left="369" w:hanging="0"/>
        <w:jc w:val="both"/>
        <w:rPr>
          <w:sz w:val="28"/>
          <w:szCs w:val="28"/>
        </w:rPr>
      </w:pPr>
      <w:r>
        <w:rPr>
          <w:sz w:val="28"/>
          <w:szCs w:val="28"/>
        </w:rPr>
        <w:t>6.4. Компетентность работы персонала с посетителями-инвалидами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ind w:left="369" w:hanging="0"/>
        <w:jc w:val="both"/>
        <w:rPr>
          <w:sz w:val="28"/>
          <w:szCs w:val="28"/>
        </w:rPr>
      </w:pPr>
      <w:r>
        <w:rPr>
          <w:sz w:val="28"/>
          <w:szCs w:val="28"/>
        </w:rPr>
        <w:t>6.5.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режима работы учреждением культуры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, все устраивае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ом хорош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, незначительные наруш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, много нарушени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, совершенно не соблюдается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е установленных (заявленных) сроков предоставления услуг учреждением культуры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, все устраивае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ом хорошо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, незначительные нарушения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о, много нарушени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, совершенно не соблюдается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желательность и вежливость персонала учреждения культуры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, все устраивае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ом хорошо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о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петентность персонала учреждения культуры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, все устраивае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ом хорошо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о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качеством оказания услуг учреждением культуры в целом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, все устраивае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ом хорош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, незначительные недостат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, много недостатк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, совершенно не устраивает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материально-техническим обеспечением учреждения культуры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, все устраивает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ом хорош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, незначительные недостат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, много недостатк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, совершенно не устраивает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качеством и полнотой информации о деятельности учреждения культуры, размещенной на официальном сайте учреждения культуры в сети «интернет»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, все устраивает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ом хорош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, незначительные недостат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, много недостатк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, совершенно не устраивает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качеством и содержанием полиграфических материалов учреждения культуры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, все устраивает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ом хорош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, незначительные недостат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, много недостатк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, совершенно не устраивает</w:t>
      </w:r>
    </w:p>
    <w:p>
      <w:pPr>
        <w:pStyle w:val="Normal"/>
        <w:widowControl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частие!</w:t>
      </w:r>
    </w:p>
    <w:p>
      <w:pPr>
        <w:pStyle w:val="Style14"/>
        <w:spacing w:before="0" w:after="0"/>
        <w:ind w:left="510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3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токолу № 1 от 05.07.2017г.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</w:t>
      </w:r>
      <w:r>
        <w:rPr>
          <w:b/>
          <w:bCs/>
          <w:sz w:val="28"/>
          <w:szCs w:val="28"/>
        </w:rPr>
        <w:t>тчет общественного совета о значениях показателей и оценки</w:t>
      </w:r>
    </w:p>
    <w:p>
      <w:pPr>
        <w:pStyle w:val="Style14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тегральное значение показателя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8"/>
                <w:szCs w:val="28"/>
              </w:rPr>
              <w:t>, 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тегральное значение показателя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8"/>
                <w:szCs w:val="28"/>
              </w:rPr>
              <w:t>, 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бал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2+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о анкетирование ________________________________ человек, 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 том числе_____________________________________________________</w:t>
      </w:r>
    </w:p>
    <w:p>
      <w:pPr>
        <w:pStyle w:val="Style14"/>
        <w:spacing w:before="280" w:after="0"/>
        <w:jc w:val="both"/>
        <w:rPr/>
      </w:pPr>
      <w:r>
        <w:rPr>
          <w:b/>
          <w:bCs/>
          <w:sz w:val="27"/>
          <w:szCs w:val="27"/>
          <w:u w:val="single"/>
        </w:rPr>
        <w:t xml:space="preserve">При наличии дополнительных сведений о мониторинге </w:t>
      </w:r>
      <w:r>
        <w:rPr>
          <w:sz w:val="27"/>
          <w:szCs w:val="27"/>
          <w:u w:val="single"/>
        </w:rPr>
        <w:t>– отметить в протоколе и приложить к отчету</w:t>
      </w:r>
    </w:p>
    <w:p>
      <w:pPr>
        <w:pStyle w:val="Style14"/>
        <w:spacing w:before="28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Анализ моментов в работе учреждения, которые не устраивают клиентов (по данным опроса)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Предложения по улучшению качества работы учреждения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  <w:t>_____________                     _____________                           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                                   Подпись                                   ФИО председателя совета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eastAsia="Times New Roman" w:cs="Times New Roman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C7ECC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8:00Z</dcterms:created>
  <dc:creator>expert</dc:creator>
  <dc:description/>
  <cp:keywords/>
  <dc:language>en-US</dc:language>
  <cp:lastModifiedBy>Анна</cp:lastModifiedBy>
  <cp:lastPrinted>2017-07-07T11:46:00Z</cp:lastPrinted>
  <dcterms:modified xsi:type="dcterms:W3CDTF">2017-07-07T04:48:00Z</dcterms:modified>
  <cp:revision>51</cp:revision>
  <dc:subject/>
  <dc:title>ПРОТОКОЛ № 1 </dc:title>
</cp:coreProperties>
</file>