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г. Ужур                                              № 00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об исполнении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07.09.2013 № 41-285р,  руководствуясь статьей 23, 54 Устава Ужурского района, Ужур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отчет об исполнении районного бюджета за 2023 год, в том числе: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 районного бюджета по ведомственной структуре расходов 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е показатели согласно приложениям 5, 6, 7, 31, 50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8 - 50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1</cp:lastModifiedBy>
  <cp:lastPrinted>2023-03-22T14:34:00Z</cp:lastPrinted>
  <dcterms:modified xsi:type="dcterms:W3CDTF">2024-03-29T14:57:00Z</dcterms:modified>
  <cp:revision>1586</cp:revision>
  <dc:subject/>
  <dc:title> </dc:title>
</cp:coreProperties>
</file>