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б исполнении районного бюджета за 2023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в районный бюджет поступили доходы в сумме 1 766 684,7 тыс. рублей, произведены расходы в сумме 1  793 007,6 тыс. рублей. Дефицит составил 26 322,9 тыс. рублей.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районного бюджета за 2023 год выполнена на 96,9 % к уточненному плану (утверждено 1 823 991,3 тыс. рублей, поступило           1 766 684,7 тыс. рублей). В том числе план по налоговым и неналоговым доходам выполнен на 98,4 % (утверждено 269 595,1 тыс. рублей, поступило 265 333,8 тыс. рублей).    </w:t>
      </w:r>
    </w:p>
    <w:p>
      <w:pPr>
        <w:pStyle w:val="Normal"/>
        <w:tabs>
          <w:tab w:val="clear" w:pos="708"/>
          <w:tab w:val="left" w:pos="709" w:leader="none"/>
        </w:tabs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в районный бюджет поступили в сумме 1 501 350,9 тыс. рублей, или 96,6 % от утвержденного плана, в том числе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дотации бюджетам муниципальных районов поступили в полном объеме в сумме 576 963,0 тыс. рублей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субсидии на решение вопросов местного значения поступили в сумме         52 341,7 тыс. рублей или 65,1 % от утвержденного плана. Не освоены средства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строительство (реконструкцию) объектов размещения отходов в сумме 24 561,0 тыс. рублей так, как не пройдена экспертиза проектно-сметной докумен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на выполнение переданных полномочий поступили по фактической потребности в сумме 734 243,4 тыс. рублей или 96,8 % от утвержден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межбюджетные трансферты, поступили по фактической потребности в сумме 102 973,3 тыс. рублей или 99,0%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за 2023 год освоены на 96,4 % (план 1 859 782,4 тыс. рублей, факт 1 793 007,6 тыс. рублей), в том числе в разрезе главных распорядителей средств районного бюджета: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701"/>
        <w:gridCol w:w="1418"/>
        <w:gridCol w:w="992"/>
      </w:tblGrid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Ужу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8 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4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1 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комиссия Уж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журский районный 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культуры, спорта и молодежной политики Ужу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 6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 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Уж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4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6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7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жур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2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 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 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7 5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9 7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3 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ую долю в структуре расходов занимают расходы на социальную сферу 76,7 % (из них: образование 64,7 %, культура 7,0 %, физкультура и спорт 2,0 %, социальная политика 3,0 %), расходы на содержание органов местного самоуправления составляют 5,3 % от общей суммы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районного бюджета по состоянию на 01.01.2024 года составили 9 468,2 тыс. рублей, в том числе свободные остатки 6 34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территории района реализованы 11 муниципальных программ с общим объемом 1 707 271,5 тыс. рублей, что составляет 96,5 %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районного бюджета бюджетам поселений предоставлены межбюджетные трансферты в сумме 201 612,5 тыс. рублей, что составили 11,2 % от общего объема расходов районного бюдже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выравнивание бюджетной обеспеченности бюджетов поселений 31 3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держку мер по обеспечению сбалансированности бюджетов 51 742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2 537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82 81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28 26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езервного фонда администрации района 4 93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 за счет средств местного бюджета предоставлены в полном объеме в соответствии с фактической потреб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Муниципальный долг по состоянию на 01.01.2023 года отсутству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2023 году привлечен бюджетный кредит в размере 8 186,4 тыс. рублей для осуществления монтажа и установки автоматической блочно-модульной угольной котельной с одновременным ремонтом участка наружной сети отопления в с. Ильинка Ужур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В 2023 году из районного бюджета выделен бюджетный кредит администрации города Ужура в размере 3 000,0 тыс. рублей на оплату капитального ремонта автомобильной дороги ул. Скрыл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состоянию на 01.01.2024 го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2856557"/>
      <w:bookmarkStart w:id="1" w:name="_Hlk162856557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62856557"/>
      <w:bookmarkStart w:id="3" w:name="_Hlk162856557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районного бюджета за 2023 год утвержденные плановые назначения в отчете об исполнении районного бюджета не соответствуют расходам утвержденным решением Ужурского районного Совета депутатов от 06.12.2022 № 27-168р на сумму межбюджетных трансфертов предоставляемых из краевого бюджета, в том числе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на выполнение отдельных государственных полномочий 4 114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расходы по дотации на частичную компенсацию расходов на повышение оплаты труда отдельным категориям работников бюджетной сферы 2 924,0 тыс. рублей и по иным межбюджетным трансфертам, предоставленным из других бюджетов РФ 3 453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финансового управления                                   Н.К. Ягу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нникова Татьяна Владимиро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латова Наталья Владимиро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(39156) 22-7-8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5:00Z</dcterms:created>
  <dc:creator>Таня</dc:creator>
  <dc:description/>
  <cp:keywords/>
  <dc:language>en-US</dc:language>
  <cp:lastModifiedBy>1</cp:lastModifiedBy>
  <cp:lastPrinted>2024-03-29T22:16:00Z</cp:lastPrinted>
  <dcterms:modified xsi:type="dcterms:W3CDTF">2024-04-01T03:21:00Z</dcterms:modified>
  <cp:revision>346</cp:revision>
  <dc:subject/>
  <dc:title>ПОЯСНИТЕЛЬНАЯ ЗАПИСКА</dc:title>
</cp:coreProperties>
</file>