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17 ноября 2010 г. N 927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ОТДЕЛЬНЫХ ВОПРОС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СУЩЕСТВЛЕНИЯ ОПЕКИ И ПОПЕЧИТЕЛЬСТВА В ОТНОШ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ВЕРШЕННОЛЕТНИХ НЕДЕЕСПОСОБНЫХ ИЛИ НЕ ПОЛНОСТЬ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ЕСПОСОБНЫХ ГРАЖДАН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3">
              <w:r>
                <w:rPr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5.2012 </w:t>
            </w:r>
            <w:hyperlink r:id="rId4">
              <w:r>
                <w:rPr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04.09.2012 </w:t>
            </w:r>
            <w:hyperlink r:id="rId5">
              <w:r>
                <w:rPr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6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7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8">
              <w:r>
                <w:rPr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9.11.2016 </w:t>
            </w:r>
            <w:hyperlink r:id="rId9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10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1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2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3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4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30.12.2020 </w:t>
            </w:r>
            <w:hyperlink r:id="rId15">
              <w:r>
                <w:rPr>
                  <w:color w:val="0000FF"/>
                </w:rPr>
                <w:t>N 23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6">
        <w:r>
          <w:rPr>
            <w:color w:val="0000FF"/>
          </w:rPr>
          <w:t>статьями 6</w:t>
        </w:r>
      </w:hyperlink>
      <w:r>
        <w:rPr/>
        <w:t xml:space="preserve">, </w:t>
      </w:r>
      <w:hyperlink r:id="rId17">
        <w:r>
          <w:rPr>
            <w:color w:val="0000FF"/>
          </w:rPr>
          <w:t>8</w:t>
        </w:r>
      </w:hyperlink>
      <w:r>
        <w:rPr/>
        <w:t xml:space="preserve">, </w:t>
      </w:r>
      <w:hyperlink r:id="rId18">
        <w:r>
          <w:rPr>
            <w:color w:val="0000FF"/>
          </w:rPr>
          <w:t>10</w:t>
        </w:r>
      </w:hyperlink>
      <w:r>
        <w:rPr/>
        <w:t xml:space="preserve">, </w:t>
      </w:r>
      <w:hyperlink r:id="rId19">
        <w:r>
          <w:rPr>
            <w:color w:val="0000FF"/>
          </w:rPr>
          <w:t>14</w:t>
        </w:r>
      </w:hyperlink>
      <w:r>
        <w:rPr/>
        <w:t xml:space="preserve">, </w:t>
      </w:r>
      <w:hyperlink r:id="rId20">
        <w:r>
          <w:rPr>
            <w:color w:val="0000FF"/>
          </w:rPr>
          <w:t>16</w:t>
        </w:r>
      </w:hyperlink>
      <w:r>
        <w:rPr/>
        <w:t xml:space="preserve">, </w:t>
      </w:r>
      <w:hyperlink r:id="rId21">
        <w:r>
          <w:rPr>
            <w:color w:val="0000FF"/>
          </w:rPr>
          <w:t>24</w:t>
        </w:r>
      </w:hyperlink>
      <w:r>
        <w:rPr/>
        <w:t xml:space="preserve"> и </w:t>
      </w:r>
      <w:hyperlink r:id="rId22">
        <w:r>
          <w:rPr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40">
        <w:r>
          <w:rPr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40">
        <w:r>
          <w:rPr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99">
        <w:r>
          <w:rPr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222">
        <w:r>
          <w:rPr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289">
        <w:r>
          <w:rPr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403">
        <w:r>
          <w:rPr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1021">
        <w:r>
          <w:rPr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0"/>
      <w:bookmarkEnd w:id="0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ДБОРА, УЧЕТА И ПОДГОТОВКИ ГРАЖДАН, ВЫРАЗИВШ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ЖЕЛАНИЕ СТАТЬ ОПЕКУНАМИ ИЛИ ПОПЕЧИТЕЛЯМИ СОВЕРШЕННОЛЕТН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ЕДЕЕСПОСОБНЫХ ИЛИ НЕ ПОЛНОСТЬЮ ДЕЕСПОСОБНЫХ ГРАЖДАН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23">
              <w:r>
                <w:rPr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4">
              <w:r>
                <w:rPr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25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9.11.2016 </w:t>
            </w:r>
            <w:hyperlink r:id="rId26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27">
              <w:r>
                <w:rPr>
                  <w:color w:val="0000FF"/>
                </w:rPr>
                <w:t>N 23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" w:name="Par53"/>
      <w:bookmarkEnd w:id="1"/>
      <w:r>
        <w:rPr/>
        <w:t xml:space="preserve">4. Гражданин, выразивший желание стать опекуном, за исключением граждан, указанных в </w:t>
      </w:r>
      <w:hyperlink w:anchor="Par67">
        <w:r>
          <w:rPr>
            <w:color w:val="0000FF"/>
          </w:rPr>
          <w:t>пункте 4(1)</w:t>
        </w:r>
      </w:hyperlink>
      <w:r>
        <w:rPr/>
        <w:t xml:space="preserve"> настоящих Правил, представляет в орган опеки и попечительства по месту жительства следующие документы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29">
        <w:r>
          <w:rPr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" w:name="Par57"/>
      <w:bookmarkEnd w:id="2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в) - г) исключены. - </w:t>
      </w:r>
      <w:hyperlink r:id="rId32">
        <w:r>
          <w:rPr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3" w:name="Par60"/>
      <w:bookmarkEnd w:id="3"/>
      <w:r>
        <w:rPr/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33">
        <w:r>
          <w:rPr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4.09.2012 </w:t>
      </w:r>
      <w:hyperlink r:id="rId34">
        <w:r>
          <w:rPr>
            <w:color w:val="0000FF"/>
          </w:rPr>
          <w:t>N 882</w:t>
        </w:r>
      </w:hyperlink>
      <w:r>
        <w:rPr/>
        <w:t xml:space="preserve">, от 19.11.2016 </w:t>
      </w:r>
      <w:hyperlink r:id="rId35">
        <w:r>
          <w:rPr>
            <w:color w:val="0000FF"/>
          </w:rPr>
          <w:t>N 1221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з) исключен. - </w:t>
      </w:r>
      <w:hyperlink r:id="rId36">
        <w:r>
          <w:rPr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) автобиограф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4" w:name="Par67"/>
      <w:bookmarkEnd w:id="4"/>
      <w:r>
        <w:rPr/>
        <w:t>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37">
        <w:r>
          <w:rPr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документы, подтверждающие родство с совершеннолетним подопечны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5" w:name="Par70"/>
      <w:bookmarkEnd w:id="5"/>
      <w:r>
        <w:rPr/>
        <w:t xml:space="preserve">в) утратил силу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РФ от 30.12.2020 N 2361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. Документы, предусмотренные </w:t>
      </w:r>
      <w:hyperlink w:anchor="Par57">
        <w:r>
          <w:rPr>
            <w:color w:val="0000FF"/>
          </w:rPr>
          <w:t>подпунктом "б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60">
        <w:r>
          <w:rPr>
            <w:color w:val="0000FF"/>
          </w:rPr>
          <w:t>подпунктом "д" пункта 4</w:t>
        </w:r>
      </w:hyperlink>
      <w:r>
        <w:rPr/>
        <w:t xml:space="preserve"> и </w:t>
      </w:r>
      <w:hyperlink w:anchor="Par70">
        <w:r>
          <w:rPr>
            <w:color w:val="0000FF"/>
          </w:rPr>
          <w:t>подпунктом "в" пункта 4(1)</w:t>
        </w:r>
      </w:hyperlink>
      <w:r>
        <w:rPr/>
        <w:t xml:space="preserve"> настоящих Правил, - в течение 3 месяцев со дня его вы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1.05.2012 </w:t>
      </w:r>
      <w:hyperlink r:id="rId40">
        <w:r>
          <w:rPr>
            <w:color w:val="0000FF"/>
          </w:rPr>
          <w:t>N 496</w:t>
        </w:r>
      </w:hyperlink>
      <w:r>
        <w:rPr/>
        <w:t xml:space="preserve">, от 19.11.2016 </w:t>
      </w:r>
      <w:hyperlink r:id="rId41">
        <w:r>
          <w:rPr>
            <w:color w:val="0000FF"/>
          </w:rPr>
          <w:t>N 1221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1)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ar53">
        <w:r>
          <w:rPr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2)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, за исключением граждан, указанных в </w:t>
      </w:r>
      <w:hyperlink w:anchor="Par67">
        <w:r>
          <w:rPr>
            <w:color w:val="0000FF"/>
          </w:rPr>
          <w:t>пункте 4(1)</w:t>
        </w:r>
      </w:hyperlink>
      <w:r>
        <w:rPr/>
        <w:t xml:space="preserve"> настоящих Правил, орган опеки и попечительства в течение 7 дней со дня представления документов, предусмотренных </w:t>
      </w:r>
      <w:hyperlink w:anchor="Par53">
        <w:r>
          <w:rPr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45">
        <w:r>
          <w:rPr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(1)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</w:t>
      </w:r>
      <w:hyperlink w:anchor="Par67">
        <w:r>
          <w:rPr>
            <w:color w:val="0000FF"/>
          </w:rPr>
          <w:t>пунктом 4(1)</w:t>
        </w:r>
      </w:hyperlink>
      <w:r>
        <w:rPr/>
        <w:t xml:space="preserve"> настоящих Правил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51">
        <w:r>
          <w:rPr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(1)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ar53">
        <w:r>
          <w:rPr>
            <w:color w:val="0000FF"/>
          </w:rPr>
          <w:t>пунктами 4</w:t>
        </w:r>
      </w:hyperlink>
      <w:r>
        <w:rPr/>
        <w:t xml:space="preserve"> или </w:t>
      </w:r>
      <w:hyperlink w:anchor="Par67">
        <w:r>
          <w:rPr>
            <w:color w:val="0000FF"/>
          </w:rPr>
          <w:t>4(1)</w:t>
        </w:r>
      </w:hyperlink>
      <w:r>
        <w:rPr/>
        <w:t xml:space="preserve"> настоящих Правил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ar199">
        <w:r>
          <w:rPr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в течение 3 дней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по его заявлению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при назначении его опекун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55">
        <w:r>
          <w:rPr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5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по </w:t>
      </w:r>
      <w:hyperlink r:id="rId57">
        <w:r>
          <w:rPr>
            <w:color w:val="0000FF"/>
          </w:rPr>
          <w:t>примерной программе</w:t>
        </w:r>
      </w:hyperlink>
      <w:r>
        <w:rPr/>
        <w:t>, утверждаемой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7. Формы </w:t>
      </w:r>
      <w:hyperlink r:id="rId59">
        <w:r>
          <w:rPr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60">
        <w:r>
          <w:rPr>
            <w:color w:val="0000FF"/>
          </w:rPr>
          <w:t>заявления</w:t>
        </w:r>
      </w:hyperlink>
      <w:r>
        <w:rPr/>
        <w:t xml:space="preserve"> о назначении опекуном, </w:t>
      </w:r>
      <w:hyperlink r:id="rId61">
        <w:r>
          <w:rPr>
            <w:color w:val="0000FF"/>
          </w:rPr>
          <w:t>акта</w:t>
        </w:r>
      </w:hyperlink>
      <w:r>
        <w:rPr/>
        <w:t xml:space="preserve"> об обследовании условий жизни гражданина и </w:t>
      </w:r>
      <w:hyperlink r:id="rId62">
        <w:r>
          <w:rPr>
            <w:color w:val="0000FF"/>
          </w:rPr>
          <w:t>акта</w:t>
        </w:r>
      </w:hyperlink>
      <w:r>
        <w:rPr/>
        <w:t xml:space="preserve"> об обследовании условий жизни близкого родственника утверждаю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140"/>
      <w:bookmarkEnd w:id="6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СУЩЕСТВЛЕНИЯ ОТДЕЛЬНЫХ ПОЛНОМОЧИЙ ОРГАН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ПЕКИ И ПОПЕЧИТЕЛЬСТВА В ОТНОШЕНИИ СОВЕРШЕННОЛЕТН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ЕДЕЕСПОСОБНЫХ ИЛИ НЕ ПОЛНОСТЬЮ ДЕЕСПОСОБНЫХ ГРАЖДАН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РАЗОВАТЕЛЬНЫМИ ОРГАНИЗАЦИЯМИ, МЕДИЦИНСКИ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ЯМИ, ОРГАНИЗАЦИЯМИ, ОКАЗЫВАЮЩИ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ЦИАЛЬНЫЕ УСЛУГИ, ИЛИ ИНЫМИ ОРГАНИЗАЦИЯМ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64">
              <w:r>
                <w:rPr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3.2013 </w:t>
            </w:r>
            <w:hyperlink r:id="rId65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3.06.2014 </w:t>
            </w:r>
            <w:hyperlink r:id="rId66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67">
              <w:r>
                <w:rPr>
                  <w:color w:val="0000FF"/>
                </w:rPr>
                <w:t>N 10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68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7" w:name="Par153"/>
      <w:bookmarkEnd w:id="7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. Полномочия, предусмотренные </w:t>
      </w:r>
      <w:hyperlink w:anchor="Par153">
        <w:r>
          <w:rPr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8" w:name="Par157"/>
      <w:bookmarkEnd w:id="8"/>
      <w:r>
        <w:rPr/>
        <w:t xml:space="preserve">4. Для осуществления полномочий, предусмотренных </w:t>
      </w:r>
      <w:hyperlink w:anchor="Par153">
        <w:r>
          <w:rPr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r:id="rId70">
        <w:r>
          <w:rPr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(1). Заявление, указанное в </w:t>
      </w:r>
      <w:hyperlink w:anchor="Par157">
        <w:r>
          <w:rPr>
            <w:color w:val="0000FF"/>
          </w:rPr>
          <w:t>пункте 4</w:t>
        </w:r>
      </w:hyperlink>
      <w:r>
        <w:rPr/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72">
        <w:r>
          <w:rPr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ar157">
        <w:r>
          <w:rPr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2) введен </w:t>
      </w:r>
      <w:hyperlink r:id="rId7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w:anchor="Par157">
        <w:r>
          <w:rPr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ar153">
        <w:r>
          <w:rPr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ar153">
        <w:r>
          <w:rPr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Par153">
        <w:r>
          <w:rPr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9" w:name="Par172"/>
      <w:bookmarkEnd w:id="9"/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организациях лицам, злоупотребляющим спиртными напитками или наркотическими средств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оказания лицам психиатрической помощи в медицинских организациях, оказывающих психиатрическую помощ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предоставления лицам социальных услуг организациями социального обслужив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наблюдения за состоянием здоровья лиц, находящихся на стационарном лечении в медицинских организ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w:anchor="Par172">
        <w:r>
          <w:rPr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ar40">
        <w:r>
          <w:rPr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w:anchor="Par53">
        <w:r>
          <w:rPr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199"/>
      <w:bookmarkEnd w:id="10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АКЛЮЧЕНИЯ ДОГОВОРА ОБ ОСУЩЕСТВЛЕНИИ ОПЕ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ПОПЕЧИТЕЛЬСТВА В ОТНОШЕНИИ СОВЕРШЕННОЛЕТН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ЕДЕЕСПОСОБНОГО ИЛИ НЕ ПОЛНОСТЬ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ЕСПОСОБНОГО ГРАЖДАНИ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222"/>
      <w:bookmarkEnd w:id="11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СУЩЕСТВЛЕНИЯ ОРГАНАМИ ОПЕКИ И ПОПЕЧИ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ВЕРКИ УСЛОВИЙ ЖИЗНИ СОВЕРШЕННОЛЕТНИХ НЕДЕЕСПОСОБ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РАЖДАН, СОБЛЮДЕНИЯ ОПЕКУНАМИ ПРАВ И ЗАКОННЫХ ИНТЕРЕС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ВЕРШЕННОЛЕТНИХ НЕДЕЕСПОСОБНЫХ ГРАЖДАН, ОБЕСПЕЧ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ХРАННОСТИ ИХ ИМУЩЕСТВА, А ТАКЖЕ ВЫПОЛНЕНИЯ ОПЕКУНА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ПОПЕЧИТЕЛЯМИ ТРЕБОВАНИЙ К ОСУЩЕСТВЛЕНИЮ СВО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АВ И ИСПОЛНЕНИЮ СВОИХ ОБЯЗАННОСТЕЙ В ОТНОШ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ВЕРШЕННОЛЕТНИХ НЕДЕЕСПОСОБНЫХ ИЛИ НЕ ПОЛНОСТЬ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ЕСПОСОБНЫХ ГРАЖДАН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3.06.2014 </w:t>
            </w:r>
            <w:hyperlink r:id="rId80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16 </w:t>
            </w:r>
            <w:hyperlink r:id="rId81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 xml:space="preserve">, от 10.02.2018 </w:t>
            </w:r>
            <w:hyperlink r:id="rId82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2.2020 </w:t>
            </w:r>
            <w:hyperlink r:id="rId83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2" w:name="Par237"/>
      <w:bookmarkEnd w:id="12"/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3" w:name="Par238"/>
      <w:bookmarkEnd w:id="13"/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4" w:name="Par239"/>
      <w:bookmarkEnd w:id="14"/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. Плановые проверки в соответствии с </w:t>
      </w:r>
      <w:hyperlink w:anchor="Par237">
        <w:r>
          <w:rPr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ar238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>
        <w:r>
          <w:rPr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, за исключением случая, установленного </w:t>
      </w:r>
      <w:hyperlink w:anchor="Par246">
        <w:r>
          <w:rPr>
            <w:color w:val="0000FF"/>
          </w:rPr>
          <w:t>пунктом 4(1)</w:t>
        </w:r>
      </w:hyperlink>
      <w:r>
        <w:rPr/>
        <w:t xml:space="preserve"> настоящих Правил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5" w:name="Par246"/>
      <w:bookmarkEnd w:id="15"/>
      <w:r>
        <w:rPr/>
        <w:t xml:space="preserve">4(1). 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лановые проверки в соответствии с </w:t>
      </w:r>
      <w:hyperlink w:anchor="Par238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>
        <w:r>
          <w:rPr>
            <w:color w:val="0000FF"/>
          </w:rPr>
          <w:t>"б"</w:t>
        </w:r>
      </w:hyperlink>
      <w:r>
        <w:rPr/>
        <w:t xml:space="preserve"> пункта 2 настоящих Правил проводятся в виде посещения совершеннолетнего подопечного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1 раз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1 раз в 3 года в течение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(2). При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, плановые проверки в соответствии с </w:t>
      </w:r>
      <w:hyperlink w:anchor="Par238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>
        <w:r>
          <w:rPr>
            <w:color w:val="0000FF"/>
          </w:rPr>
          <w:t>"б" пункта 2</w:t>
        </w:r>
      </w:hyperlink>
      <w:r>
        <w:rPr/>
        <w:t xml:space="preserve"> настоящих Правил в виде посещения совершеннолетнего подопечного проводятс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 раз в течение первого месяца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 раз в 6 месяцев в течение первого года и последующих лет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2) введен </w:t>
      </w:r>
      <w:hyperlink r:id="rId8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ar238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239">
        <w:r>
          <w:rPr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ли абилитации инвали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ar239">
        <w:r>
          <w:rPr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медицинскую организацию или в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88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89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6" w:name="Par289"/>
      <w:bookmarkEnd w:id="16"/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ЕДЕНИЯ ЛИЧНЫХ ДЕЛ СОВЕРШЕННОЛЕТНИХ НЕДЕЕСПОСОБ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НЕ ПОЛНОСТЬЮ ДЕЕСПОСОБНЫХ ГРАЖДАН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90">
              <w:r>
                <w:rPr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1">
              <w:r>
                <w:rPr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0.02.2018 </w:t>
            </w:r>
            <w:hyperlink r:id="rId92">
              <w:r>
                <w:rPr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93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94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95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7" w:name="Par299"/>
      <w:bookmarkEnd w:id="17"/>
      <w:r>
        <w:rPr/>
        <w:t>а) паспорт либо иной документ, удостоверяющий личность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8" w:name="Par300"/>
      <w:bookmarkEnd w:id="18"/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6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9" w:name="Par303"/>
      <w:bookmarkEnd w:id="19"/>
      <w:r>
        <w:rPr/>
        <w:t>г) копия решения суда о помещении гражданина, признанного недееспособным, в психиатрическую медицинскую организац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7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0" w:name="Par305"/>
      <w:bookmarkEnd w:id="20"/>
      <w:r>
        <w:rPr/>
        <w:t>д) 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98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99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1" w:name="Par309"/>
      <w:bookmarkEnd w:id="21"/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2" w:name="Par311"/>
      <w:bookmarkEnd w:id="22"/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3" w:name="Par313"/>
      <w:bookmarkEnd w:id="23"/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и) пенсионное удостоверение,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0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к) справка (установленного образца) об инвалидности совершеннолетнего подопечного, его индивидуальная программа реабилитации или абилитации или сведения, подтверждающие факт установления инвалидности совершеннолетнему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Подопечный (опекун, попечитель) вправе по собственной инициативе представить в качестве необходимых сведений справку (установленного образца) об инвалидности совершеннолетнего подопечного, индивидуальную программу его реабилитации или абилитации, выданные учреждением медико-социальной экспертиз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к" в ред. </w:t>
      </w:r>
      <w:hyperlink r:id="rId101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4" w:name="Par321"/>
      <w:bookmarkEnd w:id="24"/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) свидетельство о праве на наследств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5" w:name="Par325"/>
      <w:bookmarkEnd w:id="25"/>
      <w:r>
        <w:rPr/>
        <w:t>р) справка с места работы (учебы) совершеннолетнего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6" w:name="Par326"/>
      <w:bookmarkEnd w:id="26"/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7" w:name="Par329"/>
      <w:bookmarkEnd w:id="27"/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х) иные документы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102">
        <w:r>
          <w:rPr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з) сведения о расходовании сумм, зачисляемых на отдельный номинальный счет, открываемый опекуном или попечителем в соответствии с </w:t>
      </w:r>
      <w:hyperlink r:id="rId103">
        <w:r>
          <w:rPr>
            <w:color w:val="0000FF"/>
          </w:rPr>
          <w:t>пунктом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веден </w:t>
      </w:r>
      <w:hyperlink r:id="rId10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3.2018 N 295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05">
        <w:r>
          <w:rPr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ar299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300">
        <w:r>
          <w:rPr>
            <w:color w:val="0000FF"/>
          </w:rPr>
          <w:t>"б"</w:t>
        </w:r>
      </w:hyperlink>
      <w:r>
        <w:rPr/>
        <w:t xml:space="preserve">, </w:t>
      </w:r>
      <w:hyperlink w:anchor="Par303">
        <w:r>
          <w:rPr>
            <w:color w:val="0000FF"/>
          </w:rPr>
          <w:t>"г"</w:t>
        </w:r>
      </w:hyperlink>
      <w:r>
        <w:rPr/>
        <w:t xml:space="preserve"> и </w:t>
      </w:r>
      <w:hyperlink w:anchor="Par305">
        <w:r>
          <w:rPr>
            <w:color w:val="0000FF"/>
          </w:rPr>
          <w:t>"д" пункта 2</w:t>
        </w:r>
      </w:hyperlink>
      <w:r>
        <w:rPr/>
        <w:t xml:space="preserve"> и </w:t>
      </w:r>
      <w:hyperlink w:anchor="Par309">
        <w:r>
          <w:rPr>
            <w:color w:val="0000FF"/>
          </w:rPr>
          <w:t>подпунктах "б"</w:t>
        </w:r>
      </w:hyperlink>
      <w:r>
        <w:rPr/>
        <w:t xml:space="preserve"> - </w:t>
      </w:r>
      <w:hyperlink w:anchor="Par311">
        <w:r>
          <w:rPr>
            <w:color w:val="0000FF"/>
          </w:rPr>
          <w:t>"г"</w:t>
        </w:r>
      </w:hyperlink>
      <w:r>
        <w:rPr/>
        <w:t xml:space="preserve">, </w:t>
      </w:r>
      <w:hyperlink w:anchor="Par313">
        <w:r>
          <w:rPr>
            <w:color w:val="0000FF"/>
          </w:rPr>
          <w:t>"е"</w:t>
        </w:r>
      </w:hyperlink>
      <w:r>
        <w:rPr/>
        <w:t xml:space="preserve"> - </w:t>
      </w:r>
      <w:hyperlink w:anchor="Par321">
        <w:r>
          <w:rPr>
            <w:color w:val="0000FF"/>
          </w:rPr>
          <w:t>"м"</w:t>
        </w:r>
      </w:hyperlink>
      <w:r>
        <w:rPr/>
        <w:t xml:space="preserve">, </w:t>
      </w:r>
      <w:hyperlink w:anchor="Par325">
        <w:r>
          <w:rPr>
            <w:color w:val="0000FF"/>
          </w:rPr>
          <w:t>"р"</w:t>
        </w:r>
      </w:hyperlink>
      <w:r>
        <w:rPr/>
        <w:t xml:space="preserve">, </w:t>
      </w:r>
      <w:hyperlink w:anchor="Par326">
        <w:r>
          <w:rPr>
            <w:color w:val="0000FF"/>
          </w:rPr>
          <w:t>"с"</w:t>
        </w:r>
      </w:hyperlink>
      <w:r>
        <w:rPr/>
        <w:t xml:space="preserve"> и </w:t>
      </w:r>
      <w:hyperlink w:anchor="Par329">
        <w:r>
          <w:rPr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медицинскую организацию орган опеки и попечительств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06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07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08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09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0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1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медицинскую организацию, а также акт о передаче личного дела и опись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2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3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медицинские организации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медицинск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4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5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медицинскую организацию его личное дело передается руководителю указанной организации социального обслуживания, предоставляющей социальные услуги в стационарной форме, или медицинской организации под роспись о получ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6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7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медицинской организации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18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19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0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1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7. Орган опеки и попечительства, организация социального обслуживания, предоставляющая социальные услуги в стационарной форме, или медицинская организация обеспечивают конфиденциальность сведений при хранении личных дел совершеннолетних подопеч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2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3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3.06.2014 </w:t>
      </w:r>
      <w:hyperlink r:id="rId124">
        <w:r>
          <w:rPr>
            <w:color w:val="0000FF"/>
          </w:rPr>
          <w:t>N 581</w:t>
        </w:r>
      </w:hyperlink>
      <w:r>
        <w:rPr/>
        <w:t xml:space="preserve">, от 10.02.2018 </w:t>
      </w:r>
      <w:hyperlink r:id="rId125">
        <w:r>
          <w:rPr>
            <w:color w:val="0000FF"/>
          </w:rPr>
          <w:t>N 143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" в ред. </w:t>
      </w:r>
      <w:hyperlink r:id="rId126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з) </w:t>
      </w:r>
      <w:hyperlink r:id="rId127">
        <w:r>
          <w:rPr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и индивидуальная программа его реабилитации или абилитации, выданные учреждением медико-социальной экспертизы (при их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 ред. </w:t>
      </w:r>
      <w:hyperlink r:id="rId128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и)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9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28" w:name="Par384"/>
      <w:bookmarkEnd w:id="28"/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К личному делу дополнительно приобщаются документ, указанный в </w:t>
      </w:r>
      <w:hyperlink w:anchor="Par384">
        <w:r>
          <w:rPr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 ред. </w:t>
      </w:r>
      <w:hyperlink r:id="rId130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 ред. </w:t>
      </w:r>
      <w:hyperlink r:id="rId131">
        <w:r>
          <w:rPr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32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3.2018 </w:t>
            </w:r>
            <w:hyperlink r:id="rId133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34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9" w:name="Par403"/>
      <w:bookmarkEnd w:id="29"/>
      <w:r>
        <w:rPr/>
        <w:t>ФОРМА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УПРАВЛЕНИИ ЭТИМ ИМУЩЕСТВ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подпись) (ф.и.о., подпись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"__" 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опекуна о хранении, об использовании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совершеннолетнего недееспособного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и управлении этим имуще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екун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вид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ф.и.о. совершеннолетнего недееспособног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наименование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дата и номер акта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0" w:name="Par448"/>
      <w:bookmarkEnd w:id="30"/>
      <w:r>
        <w:rPr/>
        <w:t xml:space="preserve">        </w:t>
      </w:r>
      <w:r>
        <w:rPr/>
        <w:t>1.1. Недвижимое имуществ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15"/>
        <w:gridCol w:w="1814"/>
        <w:gridCol w:w="1530"/>
        <w:gridCol w:w="1247"/>
        <w:gridCol w:w="21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56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Par572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1" w:name="Par569"/>
      <w:bookmarkEnd w:id="31"/>
      <w:r>
        <w:rPr/>
        <w:t xml:space="preserve">        </w:t>
      </w:r>
      <w:r>
        <w:rPr/>
        <w:t>&lt;*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bookmarkStart w:id="32" w:name="Par572"/>
      <w:bookmarkEnd w:id="32"/>
      <w:r>
        <w:rPr/>
        <w:t xml:space="preserve">       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2. Транспортные сре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97"/>
        <w:gridCol w:w="2632"/>
        <w:gridCol w:w="26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3" w:name="Par610"/>
      <w:bookmarkEnd w:id="33"/>
      <w:r>
        <w:rPr/>
        <w:t xml:space="preserve">        </w:t>
      </w:r>
      <w:r>
        <w:rPr/>
        <w:t>&lt;*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    и другие), а также дата и номер соответствующего договор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4" w:name="Par614"/>
      <w:bookmarkEnd w:id="34"/>
      <w:r>
        <w:rPr/>
        <w:t xml:space="preserve">        </w:t>
      </w:r>
      <w:r>
        <w:rPr/>
        <w:t>1.3. Денежные средства, находящиеся на счетах в кредит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5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и валюта счета </w:t>
            </w:r>
            <w:hyperlink w:anchor="Par65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таток на счете </w:t>
            </w:r>
            <w:hyperlink w:anchor="Par655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5" w:name="Par653"/>
      <w:bookmarkEnd w:id="35"/>
      <w:r>
        <w:rPr/>
        <w:t xml:space="preserve">        </w:t>
      </w:r>
      <w:r>
        <w:rPr/>
        <w:t>&lt;*&gt;    Указываются    вид    счета (депозитный, текущий, расчетный, ссудны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е) и валюта счета.</w:t>
      </w:r>
    </w:p>
    <w:p>
      <w:pPr>
        <w:pStyle w:val="ConsPlusNonformat"/>
        <w:bidi w:val="0"/>
        <w:ind w:left="0" w:right="0" w:hanging="0"/>
        <w:jc w:val="both"/>
        <w:rPr/>
      </w:pPr>
      <w:bookmarkStart w:id="36" w:name="Par655"/>
      <w:bookmarkEnd w:id="36"/>
      <w:r>
        <w:rPr/>
        <w:t xml:space="preserve">        </w:t>
      </w:r>
      <w:r>
        <w:rPr/>
        <w:t>&lt;**&gt; Остаток на счете    указывается    на    конец    отчетного    периода.   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ов в    иностранной валюте остаток указывается в рублях    по    курсу   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7" w:name="Par659"/>
      <w:bookmarkEnd w:id="37"/>
      <w:r>
        <w:rPr/>
        <w:t xml:space="preserve">        </w:t>
      </w:r>
      <w:r>
        <w:rPr/>
        <w:t>1.4. Ценные бума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8" w:name="Par661"/>
      <w:bookmarkEnd w:id="38"/>
      <w:r>
        <w:rPr/>
        <w:t xml:space="preserve">        </w:t>
      </w:r>
      <w:r>
        <w:rPr/>
        <w:t>1.4.1. Акции и иное участие в коммерчески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55"/>
        <w:gridCol w:w="1586"/>
        <w:gridCol w:w="1360"/>
        <w:gridCol w:w="1531"/>
        <w:gridCol w:w="18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8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ставный капитал </w:t>
            </w:r>
            <w:hyperlink w:anchor="Par693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697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9" w:name="Par689"/>
      <w:bookmarkEnd w:id="39"/>
      <w:r>
        <w:rPr/>
        <w:t xml:space="preserve">        </w:t>
      </w:r>
      <w:r>
        <w:rPr/>
        <w:t>&lt;*&gt;      Указываются      полное    или    сокращенное    официальное   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и    ее    организационно-правовая    форма    (акционерное    общ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ство    с    ограниченной    ответственностью, товарищество, производ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оператив и другие).</w:t>
      </w:r>
    </w:p>
    <w:p>
      <w:pPr>
        <w:pStyle w:val="ConsPlusNonformat"/>
        <w:bidi w:val="0"/>
        <w:ind w:left="0" w:right="0" w:hanging="0"/>
        <w:jc w:val="both"/>
        <w:rPr/>
      </w:pPr>
      <w:bookmarkStart w:id="40" w:name="Par693"/>
      <w:bookmarkEnd w:id="40"/>
      <w:r>
        <w:rPr/>
        <w:t xml:space="preserve">        </w:t>
      </w:r>
      <w:r>
        <w:rPr/>
        <w:t>&lt;**&gt; Уставный    капитал    указывается    согласно    учредительным документ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по      состоянию    на    конец    отчетного    периода.    Для    устав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питалов,    выраженных в иностранной валюте, уставный капитал указыва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bookmarkStart w:id="41" w:name="Par697"/>
      <w:bookmarkEnd w:id="41"/>
      <w:r>
        <w:rPr/>
        <w:t xml:space="preserve">        </w:t>
      </w:r>
      <w:r>
        <w:rPr/>
        <w:t>&lt;***&gt; Указывается    основание    долевого    участия (учредительный договор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купка,    мена,    дарение,    наследование    и    другие),    а    также дата и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2" w:name="Par701"/>
      <w:bookmarkEnd w:id="42"/>
      <w:r>
        <w:rPr/>
        <w:t xml:space="preserve">        </w:t>
      </w:r>
      <w:r>
        <w:rPr/>
        <w:t>1.4.2. Иные ценные бума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198"/>
        <w:gridCol w:w="1994"/>
        <w:gridCol w:w="1966"/>
        <w:gridCol w:w="1673"/>
        <w:gridCol w:w="15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ценной бумаги </w:t>
            </w:r>
            <w:hyperlink w:anchor="Par72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ая стоимость </w:t>
            </w:r>
            <w:hyperlink w:anchor="Par731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3" w:name="Par729"/>
      <w:bookmarkEnd w:id="43"/>
      <w:r>
        <w:rPr/>
        <w:t xml:space="preserve">        </w:t>
      </w:r>
      <w:r>
        <w:rPr/>
        <w:t>&lt;*&gt;    Указываются    все    ценные    бумаги    по    видам    (облигации, вексел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ругие), за исключением акций, указанных в </w:t>
      </w:r>
      <w:hyperlink w:anchor="Par661">
        <w:r>
          <w:rPr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bookmarkStart w:id="44" w:name="Par731"/>
      <w:bookmarkEnd w:id="44"/>
      <w:r>
        <w:rPr/>
        <w:t xml:space="preserve">        </w:t>
      </w:r>
      <w:r>
        <w:rPr/>
        <w:t>&lt;**&gt; Указывается    общая    стоимость    ценных бумаг данного вида исходя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    или    номинальной    стоимости).    Для    обязательств,    выраженных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сего    по    </w:t>
      </w:r>
      <w:hyperlink w:anchor="Par659">
        <w:r>
          <w:rPr>
            <w:color w:val="0000FF"/>
          </w:rPr>
          <w:t>подпункту    1.4</w:t>
        </w:r>
      </w:hyperlink>
      <w:r>
        <w:rPr/>
        <w:t>    общая    стоимость    ценных бумаг, включая до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ия    в коммерческих организациях, на конец отчетного периода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 тыс.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5" w:name="Par742"/>
      <w:bookmarkEnd w:id="45"/>
      <w:r>
        <w:rPr/>
        <w:t xml:space="preserve">        </w:t>
      </w:r>
      <w:r>
        <w:rPr/>
        <w:t>2.    Сведения    о сохранности имущества совершеннолетнего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0"/>
        <w:gridCol w:w="2646"/>
        <w:gridCol w:w="2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77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ar782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6" w:name="Par779"/>
      <w:bookmarkEnd w:id="46"/>
      <w:r>
        <w:rPr/>
        <w:t xml:space="preserve">        </w:t>
      </w:r>
      <w:r>
        <w:rPr/>
        <w:t>&lt;*&gt;    Указываются    сведения    об изменении состава имущества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ы      получения      средств      со      счета    совершеннолетнего   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bidi w:val="0"/>
        <w:ind w:left="0" w:right="0" w:hanging="0"/>
        <w:jc w:val="both"/>
        <w:rPr/>
      </w:pPr>
      <w:bookmarkStart w:id="47" w:name="Par782"/>
      <w:bookmarkEnd w:id="47"/>
      <w:r>
        <w:rPr/>
        <w:t xml:space="preserve">        </w:t>
      </w:r>
      <w:r>
        <w:rPr/>
        <w:t>&lt;**&gt; Указываются    дата    и    номер    акта    органа   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  произвести        действия,        изменяющие        состав     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недееспособного    гражданина,    в случаях, предусмотр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3. Сведения о доходах совершеннолетнего недееспособного гражданина </w:t>
      </w:r>
      <w:hyperlink w:anchor="Par824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" w:name="Par795"/>
            <w:bookmarkEnd w:id="48"/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9" w:name="Par798"/>
            <w:bookmarkEnd w:id="49"/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0" w:name="Par824"/>
      <w:bookmarkEnd w:id="50"/>
      <w:r>
        <w:rPr/>
        <w:t xml:space="preserve">        </w:t>
      </w:r>
      <w:r>
        <w:rPr/>
        <w:t>&lt;*&gt;    В          случае          если          отчет        заполняется    опекуном - близк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дственником, выразившим желание стать опекуном, из числа лиц, указанных в</w:t>
      </w:r>
    </w:p>
    <w:p>
      <w:pPr>
        <w:pStyle w:val="ConsPlusNonformat"/>
        <w:bidi w:val="0"/>
        <w:ind w:left="0" w:right="0" w:hanging="0"/>
        <w:jc w:val="both"/>
        <w:rPr/>
      </w:pPr>
      <w:hyperlink w:anchor="Par67">
        <w:r>
          <w:rPr>
            <w:color w:val="0000FF"/>
          </w:rPr>
          <w:t>пункте    4(1)</w:t>
        </w:r>
      </w:hyperlink>
      <w:r>
        <w:rPr/>
        <w:t xml:space="preserve"> Правил подбора, учета и подготовки граждан, выразивших жел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    опекунами    или    попечителями    совершеннолетних недееспособных или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ностью    дееспособных    граждан, утвержденных постановлением Прав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    Федерации    от    17    ноября    2010 г. N 927 "Об отдельных вопрос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я      опеки      и      попечительства      в    отношении    совершеннолетн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едееспособных    или    не    полностью    дееспособных    граждан",    </w:t>
      </w:r>
      <w:hyperlink w:anchor="Par795">
        <w:r>
          <w:rPr>
            <w:color w:val="0000FF"/>
          </w:rPr>
          <w:t>пункты    2</w:t>
        </w:r>
      </w:hyperlink>
      <w:r>
        <w:rPr/>
        <w:t xml:space="preserve">    и </w:t>
      </w:r>
      <w:hyperlink w:anchor="Par798">
        <w:r>
          <w:rPr>
            <w:color w:val="0000FF"/>
          </w:rPr>
          <w:t>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й      о      доходах      совершеннолетнего    недееспособного    гражданина   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полняютс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    Сведения    о    доходах от имущества совершеннолетнего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84"/>
        <w:gridCol w:w="1672"/>
        <w:gridCol w:w="1373"/>
        <w:gridCol w:w="227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897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902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1" w:name="Par897"/>
      <w:bookmarkEnd w:id="51"/>
      <w:r>
        <w:rPr/>
        <w:t xml:space="preserve">        </w:t>
      </w:r>
      <w:r>
        <w:rPr/>
        <w:t>&lt;*&gt;    Указываются    дата    и    номер    акта    органа   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реализацию      имущества      совершеннолетнего      не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      принятого      в      случаях,      предусмотренных   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    Федерации,    а    также номер и дата договора отчуждения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недееспособного гражданина.</w:t>
      </w:r>
    </w:p>
    <w:p>
      <w:pPr>
        <w:pStyle w:val="ConsPlusNonformat"/>
        <w:bidi w:val="0"/>
        <w:ind w:left="0" w:right="0" w:hanging="0"/>
        <w:jc w:val="both"/>
        <w:rPr/>
      </w:pPr>
      <w:bookmarkStart w:id="52" w:name="Par902"/>
      <w:bookmarkEnd w:id="52"/>
      <w:r>
        <w:rPr/>
        <w:t xml:space="preserve">        </w:t>
      </w:r>
      <w:r>
        <w:rPr/>
        <w:t>&lt;**&gt; Указываются    наименование,    адрес кредитной организации, расчет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,      на      который      поступил      доход      от      имущества    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дееспособного гражданин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            Сведения            о            расходах,    произведенных за счет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    недееспособного      гражданина,      включая      сведения     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овании    сумм,    зачисляемых на отдельный номинальный счет, открываем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пекуном    или попечителем в соответствии с </w:t>
      </w:r>
      <w:hyperlink r:id="rId135">
        <w:r>
          <w:rPr>
            <w:color w:val="0000FF"/>
          </w:rPr>
          <w:t>пунктом 1 статьи 37</w:t>
        </w:r>
      </w:hyperlink>
      <w:r>
        <w:rPr/>
        <w:t xml:space="preserve"> Гражда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кодекса Российской Федерации </w:t>
      </w:r>
      <w:hyperlink w:anchor="Par956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расходы </w:t>
            </w:r>
            <w:hyperlink w:anchor="Par969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3" w:name="Par956"/>
      <w:bookmarkEnd w:id="53"/>
      <w:r>
        <w:rPr/>
        <w:t xml:space="preserve">        </w:t>
      </w:r>
      <w:r>
        <w:rPr/>
        <w:t>&lt;*&gt;    Опекун,          который        является        родителем      или        усынов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подопечного, являющегося инвалидом с детства, совместно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им    проживающим    и воспитывавшим его с рождения (момента усыновления) и д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стижения    им    возраста    восемнадцати    лет,    вправе    не    включать    в 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о расходовании им сумм, зачисляемых на отдельный номинальный сч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крытый      опекуном.      Орган      опеки      и      попечительства    при    обнаруж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адлежащего    исполнения    этим    опекуном    обязанностей по охране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подопечного    и    управлению    имуществом 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    вправе    потребовать    от    этого    опекуна представления отчета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ранении,    об    использовании    имущества    совершеннолетнего подопечного и о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равлении    этим    имуществом    за предыдущие периоды, содержащего сведен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овании этим опекуном сумм, зачисляемых на отдельный номинальный сч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крытый    опекуном.</w:t>
      </w:r>
    </w:p>
    <w:p>
      <w:pPr>
        <w:pStyle w:val="ConsPlusNonformat"/>
        <w:bidi w:val="0"/>
        <w:ind w:left="0" w:right="0" w:hanging="0"/>
        <w:jc w:val="both"/>
        <w:rPr/>
      </w:pPr>
      <w:bookmarkStart w:id="54" w:name="Par969"/>
      <w:bookmarkEnd w:id="54"/>
      <w:r>
        <w:rPr/>
        <w:t xml:space="preserve">        </w:t>
      </w:r>
      <w:r>
        <w:rPr/>
        <w:t>&lt;**&gt; Указываются сведения о произведенных    за счет средств    подопеч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ах    на питание, предметы первой необходимости и прочие мелкие бытов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уж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5" w:name="Par973"/>
      <w:bookmarkEnd w:id="55"/>
      <w:r>
        <w:rPr/>
        <w:t xml:space="preserve">        </w:t>
      </w:r>
      <w:r>
        <w:rPr/>
        <w:t>6.        Сведения      об      уплате                    налогов                        на      имущ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не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92"/>
        <w:gridCol w:w="2626"/>
        <w:gridCol w:w="30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      настоящему      отчету      прилагаются    копии    документов,    указанных    в</w:t>
      </w:r>
    </w:p>
    <w:p>
      <w:pPr>
        <w:pStyle w:val="ConsPlusNonformat"/>
        <w:bidi w:val="0"/>
        <w:ind w:left="0" w:right="0" w:hanging="0"/>
        <w:jc w:val="both"/>
        <w:rPr/>
      </w:pPr>
      <w:hyperlink w:anchor="Par448">
        <w:r>
          <w:rPr>
            <w:color w:val="0000FF"/>
          </w:rPr>
          <w:t>подпунктах 1.1</w:t>
        </w:r>
      </w:hyperlink>
      <w:r>
        <w:rPr/>
        <w:t xml:space="preserve"> - </w:t>
      </w:r>
      <w:hyperlink w:anchor="Par614">
        <w:r>
          <w:rPr>
            <w:color w:val="0000FF"/>
          </w:rPr>
          <w:t>1.3</w:t>
        </w:r>
      </w:hyperlink>
      <w:r>
        <w:rPr/>
        <w:t xml:space="preserve">, </w:t>
      </w:r>
      <w:hyperlink w:anchor="Par661">
        <w:r>
          <w:rPr>
            <w:color w:val="0000FF"/>
          </w:rPr>
          <w:t>1.4.1</w:t>
        </w:r>
      </w:hyperlink>
      <w:r>
        <w:rPr/>
        <w:t xml:space="preserve"> и </w:t>
      </w:r>
      <w:hyperlink w:anchor="Par701">
        <w:r>
          <w:rPr>
            <w:color w:val="0000FF"/>
          </w:rPr>
          <w:t>1.4.2</w:t>
        </w:r>
      </w:hyperlink>
      <w:r>
        <w:rPr/>
        <w:t xml:space="preserve">, </w:t>
      </w:r>
      <w:hyperlink w:anchor="Par742">
        <w:r>
          <w:rPr>
            <w:color w:val="0000FF"/>
          </w:rPr>
          <w:t>пунктах 2</w:t>
        </w:r>
      </w:hyperlink>
      <w:r>
        <w:rPr/>
        <w:t xml:space="preserve"> - </w:t>
      </w:r>
      <w:hyperlink w:anchor="Par973">
        <w:r>
          <w:rPr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екун 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    " ___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ноября 2010 г. N 927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36">
              <w:r>
                <w:rPr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37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6" w:name="Par1021"/>
      <w:bookmarkEnd w:id="56"/>
      <w:r>
        <w:rPr/>
        <w:t>ФОРМА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ЭТИМ ИМУЩЕСТВ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подпись) (ф.и.о., подпись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"__" 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не полностью дееспособного гражданина и упра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этим имуще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вид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ф.и.о. совершеннолетнего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чтовый индекс, 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наименование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дата и номер акта органа 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    Сведения    об имуществе совершеннолетнего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7" w:name="Par1068"/>
      <w:bookmarkEnd w:id="57"/>
      <w:r>
        <w:rPr/>
        <w:t xml:space="preserve">        </w:t>
      </w:r>
      <w:r>
        <w:rPr/>
        <w:t>1.1. Недвижимое имуществ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15"/>
        <w:gridCol w:w="1814"/>
        <w:gridCol w:w="1530"/>
        <w:gridCol w:w="1247"/>
        <w:gridCol w:w="21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118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Par1192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58" w:name="Par1189"/>
      <w:bookmarkEnd w:id="58"/>
      <w:r>
        <w:rPr/>
        <w:t xml:space="preserve">        </w:t>
      </w:r>
      <w:r>
        <w:rPr/>
        <w:t>&lt;*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bookmarkStart w:id="59" w:name="Par1192"/>
      <w:bookmarkEnd w:id="59"/>
      <w:r>
        <w:rPr/>
        <w:t xml:space="preserve">       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2. Транспортные сре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97"/>
        <w:gridCol w:w="2632"/>
        <w:gridCol w:w="26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123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0" w:name="Par1230"/>
      <w:bookmarkEnd w:id="60"/>
      <w:r>
        <w:rPr/>
        <w:t xml:space="preserve">        </w:t>
      </w:r>
      <w:r>
        <w:rPr/>
        <w:t>&lt;*&gt; Указываются      основание      приобретения  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    и другие), а также дата и номер соответствующего договор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1" w:name="Par1234"/>
      <w:bookmarkEnd w:id="61"/>
      <w:r>
        <w:rPr/>
        <w:t xml:space="preserve">        </w:t>
      </w:r>
      <w:r>
        <w:rPr/>
        <w:t>1.3.    Денежные    средства      совершеннолетнего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находящиеся на счетах в кредит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5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и валюта счета </w:t>
            </w:r>
            <w:hyperlink w:anchor="Par1274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таток на счете </w:t>
            </w:r>
            <w:hyperlink w:anchor="Par1276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2" w:name="Par1274"/>
      <w:bookmarkEnd w:id="62"/>
      <w:r>
        <w:rPr/>
        <w:t xml:space="preserve">        </w:t>
      </w:r>
      <w:r>
        <w:rPr/>
        <w:t>&lt;*&gt;    Указываются    вид    счета (депозитный, текущий, расчетный, ссудны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е) и валюта счета.</w:t>
      </w:r>
    </w:p>
    <w:p>
      <w:pPr>
        <w:pStyle w:val="ConsPlusNonformat"/>
        <w:bidi w:val="0"/>
        <w:ind w:left="0" w:right="0" w:hanging="0"/>
        <w:jc w:val="both"/>
        <w:rPr/>
      </w:pPr>
      <w:bookmarkStart w:id="63" w:name="Par1276"/>
      <w:bookmarkEnd w:id="63"/>
      <w:r>
        <w:rPr/>
        <w:t xml:space="preserve">        </w:t>
      </w:r>
      <w:r>
        <w:rPr/>
        <w:t>&lt;**&gt; Остаток на счете    указывается    на    конец    отчетного    периода.   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ов в    иностранной валюте остаток указывается в рублях    по    курсу   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4" w:name="Par1280"/>
      <w:bookmarkEnd w:id="64"/>
      <w:r>
        <w:rPr/>
        <w:t xml:space="preserve">        </w:t>
      </w:r>
      <w:r>
        <w:rPr/>
        <w:t>1.4. Ценные бума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5" w:name="Par1282"/>
      <w:bookmarkEnd w:id="65"/>
      <w:r>
        <w:rPr/>
        <w:t xml:space="preserve">        </w:t>
      </w:r>
      <w:r>
        <w:rPr/>
        <w:t>1.4.1. Акции и иное участие в коммерчески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55"/>
        <w:gridCol w:w="1586"/>
        <w:gridCol w:w="1360"/>
        <w:gridCol w:w="1531"/>
        <w:gridCol w:w="18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131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ставный капитал </w:t>
            </w:r>
            <w:hyperlink w:anchor="Par1314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1318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66" w:name="Par1310"/>
      <w:bookmarkEnd w:id="66"/>
      <w:r>
        <w:rPr/>
        <w:t xml:space="preserve">        </w:t>
      </w:r>
      <w:r>
        <w:rPr/>
        <w:t>&lt;*&gt;      Указываются      полное    или    сокращенное    официальное   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и    ее    организационно-правовая    форма    (акционерное    общ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ство    с    ограниченной    ответственностью, товарищество, производ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оператив и другие).</w:t>
      </w:r>
    </w:p>
    <w:p>
      <w:pPr>
        <w:pStyle w:val="ConsPlusNonformat"/>
        <w:bidi w:val="0"/>
        <w:ind w:left="0" w:right="0" w:hanging="0"/>
        <w:jc w:val="both"/>
        <w:rPr/>
      </w:pPr>
      <w:bookmarkStart w:id="67" w:name="Par1314"/>
      <w:bookmarkEnd w:id="67"/>
      <w:r>
        <w:rPr/>
        <w:t xml:space="preserve">        </w:t>
      </w:r>
      <w:r>
        <w:rPr/>
        <w:t>&lt;**&gt; Уставный    капитал    указывается    согласно    учредительным документ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по      состоянию    на    конец    отчетного    периода.    Для    устав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питалов,    выраженных в иностранной валюте, уставный капитал указыва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bookmarkStart w:id="68" w:name="Par1318"/>
      <w:bookmarkEnd w:id="68"/>
      <w:r>
        <w:rPr/>
        <w:t xml:space="preserve">        </w:t>
      </w:r>
      <w:r>
        <w:rPr/>
        <w:t>&lt;***&gt; Указывается основание    долевого    участия    (учредительный договор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купка,    мена,    дарение,    наследование    и    другие),    а    также дата и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9" w:name="Par1322"/>
      <w:bookmarkEnd w:id="69"/>
      <w:r>
        <w:rPr/>
        <w:t xml:space="preserve">        </w:t>
      </w:r>
      <w:r>
        <w:rPr/>
        <w:t>1.4.2. Иные ценные бума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198"/>
        <w:gridCol w:w="1994"/>
        <w:gridCol w:w="1966"/>
        <w:gridCol w:w="1673"/>
        <w:gridCol w:w="15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ценной бумаги </w:t>
            </w:r>
            <w:hyperlink w:anchor="Par135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ая стоимость </w:t>
            </w:r>
            <w:hyperlink w:anchor="Par1352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70" w:name="Par1350"/>
      <w:bookmarkEnd w:id="70"/>
      <w:r>
        <w:rPr/>
        <w:t xml:space="preserve">        </w:t>
      </w:r>
      <w:r>
        <w:rPr/>
        <w:t>&lt;*&gt;    Указываются    все    ценные    бумаги    по    видам    (облигации, вексел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ругие), за исключением акций, указанных в </w:t>
      </w:r>
      <w:hyperlink w:anchor="Par1282">
        <w:r>
          <w:rPr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bookmarkStart w:id="71" w:name="Par1352"/>
      <w:bookmarkEnd w:id="71"/>
      <w:r>
        <w:rPr/>
        <w:t xml:space="preserve">        </w:t>
      </w:r>
      <w:r>
        <w:rPr/>
        <w:t>&lt;**&gt; Указывается    общая    стоимость    ценных бумаг данного вида исходя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    или    номинальной    стоимости).    Для    обязательств,    выраженных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ец отчетного пери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сего    по    </w:t>
      </w:r>
      <w:hyperlink w:anchor="Par1280">
        <w:r>
          <w:rPr>
            <w:color w:val="0000FF"/>
          </w:rPr>
          <w:t>подпункту    1.4</w:t>
        </w:r>
      </w:hyperlink>
      <w:r>
        <w:rPr/>
        <w:t>    общая    стоимость    ценных бумаг, включая до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ия    в коммерческих организациях, на конец отчетного периода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 тыс. руб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2" w:name="Par1363"/>
      <w:bookmarkEnd w:id="72"/>
      <w:r>
        <w:rPr/>
        <w:t xml:space="preserve">        </w:t>
      </w:r>
      <w:r>
        <w:rPr/>
        <w:t>2.    Сведения    о    сделках    с    имуществом    совершеннолетнего не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0"/>
        <w:gridCol w:w="2646"/>
        <w:gridCol w:w="2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140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ar1403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73" w:name="Par1400"/>
      <w:bookmarkEnd w:id="73"/>
      <w:r>
        <w:rPr/>
        <w:t xml:space="preserve">        </w:t>
      </w:r>
      <w:r>
        <w:rPr/>
        <w:t>&lt;*&gt;    Указываются    сведения    об изменении состава имущества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ы      получения      средств      со      счета      совершеннолетнего      не   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bidi w:val="0"/>
        <w:ind w:left="0" w:right="0" w:hanging="0"/>
        <w:jc w:val="both"/>
        <w:rPr/>
      </w:pPr>
      <w:bookmarkStart w:id="74" w:name="Par1403"/>
      <w:bookmarkEnd w:id="74"/>
      <w:r>
        <w:rPr/>
        <w:t xml:space="preserve">        </w:t>
      </w:r>
      <w:r>
        <w:rPr/>
        <w:t>&lt;**&gt;    Указываются    дата    и    номер    акта    органа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  произвести        действия,        изменяющие        состав     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      не      полностью    дееспособного    гражданина,    в    случая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    Сведения    о    доходах    совершеннолетнего    не полностью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гражданина </w:t>
      </w:r>
      <w:hyperlink w:anchor="Par1446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" w:name="Par1417"/>
            <w:bookmarkEnd w:id="75"/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6" w:name="Par1420"/>
            <w:bookmarkEnd w:id="76"/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77" w:name="Par1446"/>
      <w:bookmarkEnd w:id="77"/>
      <w:r>
        <w:rPr/>
        <w:t xml:space="preserve">&lt;*&gt; В случае если отчет заполняется опекуном - близким родственником, выразившим желание стать опекуном из числа лиц, указанных в </w:t>
      </w:r>
      <w:hyperlink w:anchor="Par67">
        <w:r>
          <w:rPr>
            <w:color w:val="0000FF"/>
          </w:rPr>
          <w:t>пункте 4(1)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ar1417">
        <w:r>
          <w:rPr>
            <w:color w:val="0000FF"/>
          </w:rPr>
          <w:t>пункты 2</w:t>
        </w:r>
      </w:hyperlink>
      <w:r>
        <w:rPr/>
        <w:t xml:space="preserve"> и </w:t>
      </w:r>
      <w:hyperlink w:anchor="Par1420">
        <w:r>
          <w:rPr>
            <w:color w:val="0000FF"/>
          </w:rPr>
          <w:t>3</w:t>
        </w:r>
      </w:hyperlink>
      <w:r>
        <w:rPr/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Сведения    о    доходах    от имущества    совершеннолетнего    не   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84"/>
        <w:gridCol w:w="1672"/>
        <w:gridCol w:w="1373"/>
        <w:gridCol w:w="227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151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1516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78" w:name="Par1510"/>
      <w:bookmarkEnd w:id="78"/>
      <w:r>
        <w:rPr/>
        <w:t xml:space="preserve">        </w:t>
      </w:r>
      <w:r>
        <w:rPr/>
        <w:t>&lt;*&gt;    Указываются    дата    и    номер    акта    органа    опеки и попеч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ающего        реализацию      имущества      совершеннолетнего      не     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        гражданина,        принятого        в      случаях,      предусмотр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    Российской    Федерации,    а    также    номер    и дата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чуждения      имущества      совершеннолетнего      не      полностью      дееспо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.</w:t>
      </w:r>
    </w:p>
    <w:p>
      <w:pPr>
        <w:pStyle w:val="ConsPlusNonformat"/>
        <w:bidi w:val="0"/>
        <w:ind w:left="0" w:right="0" w:hanging="0"/>
        <w:jc w:val="both"/>
        <w:rPr/>
      </w:pPr>
      <w:bookmarkStart w:id="79" w:name="Par1516"/>
      <w:bookmarkEnd w:id="79"/>
      <w:r>
        <w:rPr/>
        <w:t xml:space="preserve">        </w:t>
      </w:r>
      <w:r>
        <w:rPr/>
        <w:t>&lt;**&gt; Указываются    наименование,    адрес кредитной организации, расчет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еспособного гражданин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        Сведения        о      расходах,      произведенных      за      счет     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его не полностью 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расходы </w:t>
            </w:r>
            <w:hyperlink w:anchor="Par1567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80" w:name="Par1567"/>
      <w:bookmarkEnd w:id="80"/>
      <w:r>
        <w:rPr/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bookmarkStart w:id="81" w:name="Par1569"/>
      <w:bookmarkEnd w:id="81"/>
      <w:r>
        <w:rPr/>
        <w:t>6. Сведения об уплате налогов на имущество совершеннолетнего не полностью дееспособного гражда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92"/>
        <w:gridCol w:w="2626"/>
        <w:gridCol w:w="30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      настоящему      отчету      прилагаются    копии    документов,    указанных    в</w:t>
      </w:r>
    </w:p>
    <w:p>
      <w:pPr>
        <w:pStyle w:val="ConsPlusNonformat"/>
        <w:bidi w:val="0"/>
        <w:ind w:left="0" w:right="0" w:hanging="0"/>
        <w:jc w:val="both"/>
        <w:rPr/>
      </w:pPr>
      <w:hyperlink w:anchor="Par1068">
        <w:r>
          <w:rPr>
            <w:color w:val="0000FF"/>
          </w:rPr>
          <w:t>подпунктах 1.1</w:t>
        </w:r>
      </w:hyperlink>
      <w:r>
        <w:rPr/>
        <w:t xml:space="preserve"> - </w:t>
      </w:r>
      <w:hyperlink w:anchor="Par1234">
        <w:r>
          <w:rPr>
            <w:color w:val="0000FF"/>
          </w:rPr>
          <w:t>1.3</w:t>
        </w:r>
      </w:hyperlink>
      <w:r>
        <w:rPr/>
        <w:t xml:space="preserve">, </w:t>
      </w:r>
      <w:hyperlink w:anchor="Par1282">
        <w:r>
          <w:rPr>
            <w:color w:val="0000FF"/>
          </w:rPr>
          <w:t>1.4.1</w:t>
        </w:r>
      </w:hyperlink>
      <w:r>
        <w:rPr/>
        <w:t xml:space="preserve"> и </w:t>
      </w:r>
      <w:hyperlink w:anchor="Par1322">
        <w:r>
          <w:rPr>
            <w:color w:val="0000FF"/>
          </w:rPr>
          <w:t>1.4.2</w:t>
        </w:r>
      </w:hyperlink>
      <w:r>
        <w:rPr/>
        <w:t xml:space="preserve">, в </w:t>
      </w:r>
      <w:hyperlink w:anchor="Par1363">
        <w:r>
          <w:rPr>
            <w:color w:val="0000FF"/>
          </w:rPr>
          <w:t>пунктах 2</w:t>
        </w:r>
      </w:hyperlink>
      <w:r>
        <w:rPr/>
        <w:t xml:space="preserve"> - </w:t>
      </w:r>
      <w:hyperlink w:anchor="Par1569">
        <w:r>
          <w:rPr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                                                 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подпись)                                      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405E778D7A5042E1358E3F799CCB42A8EBC776400F6D072D1D635025E6288806AA7802CCC3FA89023E3FEB023DCBCB97ECEBA31FAE260DDECY4C" TargetMode="External"/><Relationship Id="rId4" Type="http://schemas.openxmlformats.org/officeDocument/2006/relationships/hyperlink" Target="consultantplus://offline/ref=7405E778D7A5042E1358E3F799CCB42A8EBE756001F2D072D1D635025E6288806AA7802CCC3FA89325E3FEB023DCBCB97ECEBA31FAE260DDECY4C" TargetMode="External"/><Relationship Id="rId5" Type="http://schemas.openxmlformats.org/officeDocument/2006/relationships/hyperlink" Target="consultantplus://offline/ref=7405E778D7A5042E1358E3F799CCB42A8CB8706103F3D072D1D635025E6288806AA7802CCC3FAA972EE3FEB023DCBCB97ECEBA31FAE260DDECY4C" TargetMode="External"/><Relationship Id="rId6" Type="http://schemas.openxmlformats.org/officeDocument/2006/relationships/hyperlink" Target="consultantplus://offline/ref=7405E778D7A5042E1358E3F799CCB42A8CBB7D6904F3D072D1D635025E6288806AA7802CCC3FAA912FE3FEB023DCBCB97ECEBA31FAE260DDECY4C" TargetMode="External"/><Relationship Id="rId7" Type="http://schemas.openxmlformats.org/officeDocument/2006/relationships/hyperlink" Target="consultantplus://offline/ref=7405E778D7A5042E1358E3F799CCB42A8CB87D6000FED072D1D635025E6288806AA7802CCC3FA89323E3FEB023DCBCB97ECEBA31FAE260DDECY4C" TargetMode="External"/><Relationship Id="rId8" Type="http://schemas.openxmlformats.org/officeDocument/2006/relationships/hyperlink" Target="consultantplus://offline/ref=7405E778D7A5042E1358E3F799CCB42A8DB47D6003F3D072D1D635025E6288806AA7802CCC3FA99825E3FEB023DCBCB97ECEBA31FAE260DDECY4C" TargetMode="External"/><Relationship Id="rId9" Type="http://schemas.openxmlformats.org/officeDocument/2006/relationships/hyperlink" Target="consultantplus://offline/ref=7405E778D7A5042E1358E3F799CCB42A8DBD726505F4D072D1D635025E6288806AA7802CCC3FA89023E3FEB023DCBCB97ECEBA31FAE260DDECY4C" TargetMode="External"/><Relationship Id="rId10" Type="http://schemas.openxmlformats.org/officeDocument/2006/relationships/hyperlink" Target="consultantplus://offline/ref=7405E778D7A5042E1358E3F799CCB42A8DB4756703F1D072D1D635025E6288806AA7802CCC3FA89023E3FEB023DCBCB97ECEBA31FAE260DDECY4C" TargetMode="External"/><Relationship Id="rId11" Type="http://schemas.openxmlformats.org/officeDocument/2006/relationships/hyperlink" Target="consultantplus://offline/ref=7405E778D7A5042E1358E3F799CCB42A8DB4766604F5D072D1D635025E6288806AA7802CCC3FA89023E3FEB023DCBCB97ECEBA31FAE260DDECY4C" TargetMode="External"/><Relationship Id="rId12" Type="http://schemas.openxmlformats.org/officeDocument/2006/relationships/hyperlink" Target="consultantplus://offline/ref=7405E778D7A5042E1358E3F799CCB42A8CB8706906F0D072D1D635025E6288806AA7802CCC3FA89822E3FEB023DCBCB97ECEBA31FAE260DDECY4C" TargetMode="External"/><Relationship Id="rId13" Type="http://schemas.openxmlformats.org/officeDocument/2006/relationships/hyperlink" Target="consultantplus://offline/ref=7405E778D7A5042E1358E3F799CCB42A8CBE7D6003F5D072D1D635025E6288806AA7802CCC3FA89322E3FEB023DCBCB97ECEBA31FAE260DDECY4C" TargetMode="External"/><Relationship Id="rId14" Type="http://schemas.openxmlformats.org/officeDocument/2006/relationships/hyperlink" Target="consultantplus://offline/ref=7405E778D7A5042E1358E3F799CCB42A8CB9706305F6D072D1D635025E6288806AA7802CCC3FA99524E3FEB023DCBCB97ECEBA31FAE260DDECY4C" TargetMode="External"/><Relationship Id="rId15" Type="http://schemas.openxmlformats.org/officeDocument/2006/relationships/hyperlink" Target="consultantplus://offline/ref=7405E778D7A5042E1358E3F799CCB42A8CBA76600EF2D072D1D635025E6288806AA7802CCC3FA89020E3FEB023DCBCB97ECEBA31FAE260DDECY4C" TargetMode="External"/><Relationship Id="rId16" Type="http://schemas.openxmlformats.org/officeDocument/2006/relationships/hyperlink" Target="consultantplus://offline/ref=7405E778D7A5042E1358E3F799CCB42A8CBA756203F7D072D1D635025E6288806AA7802CCC3FA89424E3FEB023DCBCB97ECEBA31FAE260DDECY4C" TargetMode="External"/><Relationship Id="rId17" Type="http://schemas.openxmlformats.org/officeDocument/2006/relationships/hyperlink" Target="consultantplus://offline/ref=7405E778D7A5042E1358E3F799CCB42A8CBA756203F7D072D1D635025E6288806AA7802CCC3FA89526E3FEB023DCBCB97ECEBA31FAE260DDECY4C" TargetMode="External"/><Relationship Id="rId18" Type="http://schemas.openxmlformats.org/officeDocument/2006/relationships/hyperlink" Target="consultantplus://offline/ref=7405E778D7A5042E1358E3F799CCB42A8CBA756203F7D072D1D635025E6288806AA7802CCC3FA89724E3FEB023DCBCB97ECEBA31FAE260DDECY4C" TargetMode="External"/><Relationship Id="rId19" Type="http://schemas.openxmlformats.org/officeDocument/2006/relationships/hyperlink" Target="consultantplus://offline/ref=7405E778D7A5042E1358E3F799CCB42A8CBA756203F7D072D1D635025E6288806AA7802CCC3FA99020E3FEB023DCBCB97ECEBA31FAE260DDECY4C" TargetMode="External"/><Relationship Id="rId20" Type="http://schemas.openxmlformats.org/officeDocument/2006/relationships/hyperlink" Target="consultantplus://offline/ref=7405E778D7A5042E1358E3F799CCB42A8CBA756203F7D072D1D635025E6288806AA7802CCC3FA99120E3FEB023DCBCB97ECEBA31FAE260DDECY4C" TargetMode="External"/><Relationship Id="rId21" Type="http://schemas.openxmlformats.org/officeDocument/2006/relationships/hyperlink" Target="consultantplus://offline/ref=7405E778D7A5042E1358E3F799CCB42A8CBA756203F7D072D1D635025E6288806AA7802CCC3FA99623E3FEB023DCBCB97ECEBA31FAE260DDECY4C" TargetMode="External"/><Relationship Id="rId22" Type="http://schemas.openxmlformats.org/officeDocument/2006/relationships/hyperlink" Target="consultantplus://offline/ref=7405E778D7A5042E1358E3F799CCB42A8CBA756203F7D072D1D635025E6288806AA7802CCC3FA99725E3FEB023DCBCB97ECEBA31FAE260DDECY4C" TargetMode="External"/><Relationship Id="rId23" Type="http://schemas.openxmlformats.org/officeDocument/2006/relationships/hyperlink" Target="consultantplus://offline/ref=7405E778D7A5042E1358E3F799CCB42A8EBE756001F2D072D1D635025E6288806AA7802CCC3FA89322E3FEB023DCBCB97ECEBA31FAE260DDECY4C" TargetMode="External"/><Relationship Id="rId24" Type="http://schemas.openxmlformats.org/officeDocument/2006/relationships/hyperlink" Target="consultantplus://offline/ref=7405E778D7A5042E1358E3F799CCB42A8CB8706103F3D072D1D635025E6288806AA7802CCC3FAA972EE3FEB023DCBCB97ECEBA31FAE260DDECY4C" TargetMode="External"/><Relationship Id="rId25" Type="http://schemas.openxmlformats.org/officeDocument/2006/relationships/hyperlink" Target="consultantplus://offline/ref=7405E778D7A5042E1358E3F799CCB42A8CBB7D6904F3D072D1D635025E6288806AA7802CCC3FAA9226E3FEB023DCBCB97ECEBA31FAE260DDECY4C" TargetMode="External"/><Relationship Id="rId26" Type="http://schemas.openxmlformats.org/officeDocument/2006/relationships/hyperlink" Target="consultantplus://offline/ref=7405E778D7A5042E1358E3F799CCB42A8DBD726505F4D072D1D635025E6288806AA7802CCC3FA8902FE3FEB023DCBCB97ECEBA31FAE260DDECY4C" TargetMode="External"/><Relationship Id="rId27" Type="http://schemas.openxmlformats.org/officeDocument/2006/relationships/hyperlink" Target="consultantplus://offline/ref=7405E778D7A5042E1358E3F799CCB42A8CBA76600EF2D072D1D635025E6288806AA7802CCC3FA89020E3FEB023DCBCB97ECEBA31FAE260DDECY4C" TargetMode="External"/><Relationship Id="rId28" Type="http://schemas.openxmlformats.org/officeDocument/2006/relationships/hyperlink" Target="consultantplus://offline/ref=7405E778D7A5042E1358E3F799CCB42A8DBD726505F4D072D1D635025E6288806AA7802CCC3FA89127E3FEB023DCBCB97ECEBA31FAE260DDECY4C" TargetMode="External"/><Relationship Id="rId29" Type="http://schemas.openxmlformats.org/officeDocument/2006/relationships/hyperlink" Target="consultantplus://offline/ref=7405E778D7A5042E1358E3F799CCB42A8EBC736401FED072D1D635025E6288806AA7802CCC3FA89023E3FEB023DCBCB97ECEBA31FAE260DDECY4C" TargetMode="External"/><Relationship Id="rId30" Type="http://schemas.openxmlformats.org/officeDocument/2006/relationships/hyperlink" Target="consultantplus://offline/ref=7405E778D7A5042E1358E3F799CCB42A8EBE756001F2D072D1D635025E6288806AA7802CCC3FA89320E3FEB023DCBCB97ECEBA31FAE260DDECY4C" TargetMode="External"/><Relationship Id="rId31" Type="http://schemas.openxmlformats.org/officeDocument/2006/relationships/hyperlink" Target="consultantplus://offline/ref=7405E778D7A5042E1358E3F799CCB42A8EBE756001F2D072D1D635025E6288806AA7802CCC3FA89321E3FEB023DCBCB97ECEBA31FAE260DDECY4C" TargetMode="External"/><Relationship Id="rId32" Type="http://schemas.openxmlformats.org/officeDocument/2006/relationships/hyperlink" Target="consultantplus://offline/ref=7405E778D7A5042E1358E3F799CCB42A8EBE756001F2D072D1D635025E6288806AA7802CCC3FA8932EE3FEB023DCBCB97ECEBA31FAE260DDECY4C" TargetMode="External"/><Relationship Id="rId33" Type="http://schemas.openxmlformats.org/officeDocument/2006/relationships/hyperlink" Target="consultantplus://offline/ref=7405E778D7A5042E1358E3F799CCB42A8CBB746705F1D072D1D635025E6288806AA7802CCC3FA8902FE3FEB023DCBCB97ECEBA31FAE260DDECY4C" TargetMode="External"/><Relationship Id="rId34" Type="http://schemas.openxmlformats.org/officeDocument/2006/relationships/hyperlink" Target="consultantplus://offline/ref=7405E778D7A5042E1358E3F799CCB42A8CB8706103F3D072D1D635025E6288806AA7802CCC3FAA972EE3FEB023DCBCB97ECEBA31FAE260DDECY4C" TargetMode="External"/><Relationship Id="rId35" Type="http://schemas.openxmlformats.org/officeDocument/2006/relationships/hyperlink" Target="consultantplus://offline/ref=7405E778D7A5042E1358E3F799CCB42A8DBD726505F4D072D1D635025E6288806AA7802CCC3FA89124E3FEB023DCBCB97ECEBA31FAE260DDECY4C" TargetMode="External"/><Relationship Id="rId36" Type="http://schemas.openxmlformats.org/officeDocument/2006/relationships/hyperlink" Target="consultantplus://offline/ref=7405E778D7A5042E1358E3F799CCB42A8EBE756001F2D072D1D635025E6288806AA7802CCC3FA8932EE3FEB023DCBCB97ECEBA31FAE260DDECY4C" TargetMode="External"/><Relationship Id="rId37" Type="http://schemas.openxmlformats.org/officeDocument/2006/relationships/hyperlink" Target="consultantplus://offline/ref=7405E778D7A5042E1358E3F799CCB42A8EBC736401FED072D1D635025E6288806AA7802CCC3FA89023E3FEB023DCBCB97ECEBA31FAE260DDECY4C" TargetMode="External"/><Relationship Id="rId38" Type="http://schemas.openxmlformats.org/officeDocument/2006/relationships/hyperlink" Target="consultantplus://offline/ref=7405E778D7A5042E1358E3F799CCB42A8CBA76600EF2D072D1D635025E6288806AA7802CCC3FA89020E3FEB023DCBCB97ECEBA31FAE260DDECY4C" TargetMode="External"/><Relationship Id="rId39" Type="http://schemas.openxmlformats.org/officeDocument/2006/relationships/hyperlink" Target="consultantplus://offline/ref=7405E778D7A5042E1358E3F799CCB42A8DBD726505F4D072D1D635025E6288806AA7802CCC3FA89125E3FEB023DCBCB97ECEBA31FAE260DDECY4C" TargetMode="External"/><Relationship Id="rId40" Type="http://schemas.openxmlformats.org/officeDocument/2006/relationships/hyperlink" Target="consultantplus://offline/ref=7405E778D7A5042E1358E3F799CCB42A8EBE756001F2D072D1D635025E6288806AA7802CCC3FA8932FE3FEB023DCBCB97ECEBA31FAE260DDECY4C" TargetMode="External"/><Relationship Id="rId41" Type="http://schemas.openxmlformats.org/officeDocument/2006/relationships/hyperlink" Target="consultantplus://offline/ref=7405E778D7A5042E1358E3F799CCB42A8DBD726505F4D072D1D635025E6288806AA7802CCC3FA8912FE3FEB023DCBCB97ECEBA31FAE260DDECY4C" TargetMode="External"/><Relationship Id="rId42" Type="http://schemas.openxmlformats.org/officeDocument/2006/relationships/hyperlink" Target="consultantplus://offline/ref=7405E778D7A5042E1358E3F799CCB42A8DBD726505F4D072D1D635025E6288806AA7802CCC3FA89226E3FEB023DCBCB97ECEBA31FAE260DDECY4C" TargetMode="External"/><Relationship Id="rId43" Type="http://schemas.openxmlformats.org/officeDocument/2006/relationships/hyperlink" Target="consultantplus://offline/ref=7405E778D7A5042E1358E3F799CCB42A8EBE756001F2D072D1D635025E6288806AA7802CCC3FA89426E3FEB023DCBCB97ECEBA31FAE260DDECY4C" TargetMode="External"/><Relationship Id="rId44" Type="http://schemas.openxmlformats.org/officeDocument/2006/relationships/hyperlink" Target="consultantplus://offline/ref=7405E778D7A5042E1358E3F799CCB42A8EBE756001F2D072D1D635025E6288806AA7802CCC3FA89420E3FEB023DCBCB97ECEBA31FAE260DDECY4C" TargetMode="External"/><Relationship Id="rId45" Type="http://schemas.openxmlformats.org/officeDocument/2006/relationships/hyperlink" Target="consultantplus://offline/ref=7405E778D7A5042E1358E3F799CCB42A8CBA756201F3D072D1D635025E6288806AA7802CCC3FA99921E3FEB023DCBCB97ECEBA31FAE260DDECY4C" TargetMode="External"/><Relationship Id="rId46" Type="http://schemas.openxmlformats.org/officeDocument/2006/relationships/hyperlink" Target="consultantplus://offline/ref=7405E778D7A5042E1358E3F799CCB42A8DBD726505F4D072D1D635025E6288806AA7802CCC3FA89225E3FEB023DCBCB97ECEBA31FAE260DDECY4C" TargetMode="External"/><Relationship Id="rId47" Type="http://schemas.openxmlformats.org/officeDocument/2006/relationships/hyperlink" Target="consultantplus://offline/ref=7405E778D7A5042E1358E3F799CCB42A8DBD726505F4D072D1D635025E6288806AA7802CCC3FA89222E3FEB023DCBCB97ECEBA31FAE260DDECY4C" TargetMode="External"/><Relationship Id="rId48" Type="http://schemas.openxmlformats.org/officeDocument/2006/relationships/hyperlink" Target="consultantplus://offline/ref=7405E778D7A5042E1358E3F799CCB42A8DBD726505F4D072D1D635025E6288806AA7802CCC3FA89223E3FEB023DCBCB97ECEBA31FAE260DDECY4C" TargetMode="External"/><Relationship Id="rId49" Type="http://schemas.openxmlformats.org/officeDocument/2006/relationships/hyperlink" Target="consultantplus://offline/ref=7405E778D7A5042E1358E3F799CCB42A8DBD726505F4D072D1D635025E6288806AA7802CCC3FA89223E3FEB023DCBCB97ECEBA31FAE260DDECY4C" TargetMode="External"/><Relationship Id="rId50" Type="http://schemas.openxmlformats.org/officeDocument/2006/relationships/hyperlink" Target="consultantplus://offline/ref=7405E778D7A5042E1358E3F799CCB42A8DBD726505F4D072D1D635025E6288806AA7802CCC3FA89223E3FEB023DCBCB97ECEBA31FAE260DDECY4C" TargetMode="External"/><Relationship Id="rId51" Type="http://schemas.openxmlformats.org/officeDocument/2006/relationships/hyperlink" Target="consultantplus://offline/ref=7405E778D7A5042E1358E3F799CCB42A8CBA756201F3D072D1D635025E6288806AA78024CC34FCC162BDA7E06597B1B962D2BA32EEY5C" TargetMode="External"/><Relationship Id="rId52" Type="http://schemas.openxmlformats.org/officeDocument/2006/relationships/hyperlink" Target="consultantplus://offline/ref=7405E778D7A5042E1358E3F799CCB42A8DBD726505F4D072D1D635025E6288806AA7802CCC3FA89220E3FEB023DCBCB97ECEBA31FAE260DDECY4C" TargetMode="External"/><Relationship Id="rId53" Type="http://schemas.openxmlformats.org/officeDocument/2006/relationships/hyperlink" Target="consultantplus://offline/ref=7405E778D7A5042E1358E3F799CCB42A8DBD726505F4D072D1D635025E6288806AA7802CCC3FA89324E3FEB023DCBCB97ECEBA31FAE260DDECY4C" TargetMode="External"/><Relationship Id="rId54" Type="http://schemas.openxmlformats.org/officeDocument/2006/relationships/hyperlink" Target="consultantplus://offline/ref=7405E778D7A5042E1358E3F799CCB42A8EBE756001F2D072D1D635025E6288806AA7802CCC3FA8942FE3FEB023DCBCB97ECEBA31FAE260DDECY4C" TargetMode="External"/><Relationship Id="rId55" Type="http://schemas.openxmlformats.org/officeDocument/2006/relationships/hyperlink" Target="consultantplus://offline/ref=7405E778D7A5042E1358E3F799CCB42A8CBA756201F3D072D1D635025E6288806AA78024CC34FCC162BDA7E06597B1B962D2BA32EEY5C" TargetMode="External"/><Relationship Id="rId56" Type="http://schemas.openxmlformats.org/officeDocument/2006/relationships/hyperlink" Target="consultantplus://offline/ref=7405E778D7A5042E1358E3F799CCB42A8CBA756203F7D072D1D635025E6288806AA7802CCC3FA99021E3FEB023DCBCB97ECEBA31FAE260DDECY4C" TargetMode="External"/><Relationship Id="rId57" Type="http://schemas.openxmlformats.org/officeDocument/2006/relationships/hyperlink" Target="consultantplus://offline/ref=7405E778D7A5042E1358E3F799CCB42A8CB8746501F4D072D1D635025E6288806AA7802CCC3FA8902FE3FEB023DCBCB97ECEBA31FAE260DDECY4C" TargetMode="External"/><Relationship Id="rId58" Type="http://schemas.openxmlformats.org/officeDocument/2006/relationships/hyperlink" Target="consultantplus://offline/ref=7405E778D7A5042E1358E3F799CCB42A8CBB7D6904F3D072D1D635025E6288806AA7802CCC3FAA9226E3FEB023DCBCB97ECEBA31FAE260DDECY4C" TargetMode="External"/><Relationship Id="rId59" Type="http://schemas.openxmlformats.org/officeDocument/2006/relationships/hyperlink" Target="consultantplus://offline/ref=7405E778D7A5042E1358E3F799CCB42A8EBC7C6604F4D072D1D635025E6288806AA7802CCC3FA89125E3FEB023DCBCB97ECEBA31FAE260DDECY4C" TargetMode="External"/><Relationship Id="rId60" Type="http://schemas.openxmlformats.org/officeDocument/2006/relationships/hyperlink" Target="consultantplus://offline/ref=7405E778D7A5042E1358E3F799CCB42A8EBC7C6604F4D072D1D635025E6288806AA7802CCC3FA89227E3FEB023DCBCB97ECEBA31FAE260DDECY4C" TargetMode="External"/><Relationship Id="rId61" Type="http://schemas.openxmlformats.org/officeDocument/2006/relationships/hyperlink" Target="consultantplus://offline/ref=7405E778D7A5042E1358E3F799CCB42A8EBC7C6604F4D072D1D635025E6288806AA7802CCC3FA89326E3FEB023DCBCB97ECEBA31FAE260DDECY4C" TargetMode="External"/><Relationship Id="rId62" Type="http://schemas.openxmlformats.org/officeDocument/2006/relationships/hyperlink" Target="consultantplus://offline/ref=7405E778D7A5042E1358E3F799CCB42A8DBC7D6705F7D072D1D635025E6288806AA7802CCC3FA89127E3FEB023DCBCB97ECEBA31FAE260DDECY4C" TargetMode="External"/><Relationship Id="rId63" Type="http://schemas.openxmlformats.org/officeDocument/2006/relationships/hyperlink" Target="consultantplus://offline/ref=7405E778D7A5042E1358E3F799CCB42A8DBD726505F4D072D1D635025E6288806AA7802CCC3FA89323E3FEB023DCBCB97ECEBA31FAE260DDECY4C" TargetMode="External"/><Relationship Id="rId64" Type="http://schemas.openxmlformats.org/officeDocument/2006/relationships/hyperlink" Target="consultantplus://offline/ref=7405E778D7A5042E1358E3F799CCB42A8EBE756001F2D072D1D635025E6288806AA7802CCC3FA89526E3FEB023DCBCB97ECEBA31FAE260DDECY4C" TargetMode="External"/><Relationship Id="rId65" Type="http://schemas.openxmlformats.org/officeDocument/2006/relationships/hyperlink" Target="consultantplus://offline/ref=7405E778D7A5042E1358E3F799CCB42A8CBB7D6904F3D072D1D635025E6288806AA7802CCC3FAA9227E3FEB023DCBCB97ECEBA31FAE260DDECY4C" TargetMode="External"/><Relationship Id="rId66" Type="http://schemas.openxmlformats.org/officeDocument/2006/relationships/hyperlink" Target="consultantplus://offline/ref=7405E778D7A5042E1358E3F799CCB42A8CB87D6000FED072D1D635025E6288806AA7802CCC3FA89320E3FEB023DCBCB97ECEBA31FAE260DDECY4C" TargetMode="External"/><Relationship Id="rId67" Type="http://schemas.openxmlformats.org/officeDocument/2006/relationships/hyperlink" Target="consultantplus://offline/ref=7405E778D7A5042E1358E3F799CCB42A8DB47D6003F3D072D1D635025E6288806AA7802CCC3FA99825E3FEB023DCBCB97ECEBA31FAE260DDECY4C" TargetMode="External"/><Relationship Id="rId68" Type="http://schemas.openxmlformats.org/officeDocument/2006/relationships/hyperlink" Target="consultantplus://offline/ref=7405E778D7A5042E1358E3F799CCB42A8DB4756703F1D072D1D635025E6288806AA7802CCC3FA8902FE3FEB023DCBCB97ECEBA31FAE260DDECY4C" TargetMode="External"/><Relationship Id="rId69" Type="http://schemas.openxmlformats.org/officeDocument/2006/relationships/hyperlink" Target="consultantplus://offline/ref=7405E778D7A5042E1358E3F799CCB42A8EBE756001F2D072D1D635025E6288806AA7802CCC3FA89527E3FEB023DCBCB97ECEBA31FAE260DDECY4C" TargetMode="External"/><Relationship Id="rId70" Type="http://schemas.openxmlformats.org/officeDocument/2006/relationships/hyperlink" Target="consultantplus://offline/ref=7405E778D7A5042E1358E3F799CCB42A8CBB706307F7D072D1D635025E6288806AA7802CCC3FA8902FE3FEB023DCBCB97ECEBA31FAE260DDECY4C" TargetMode="External"/><Relationship Id="rId71" Type="http://schemas.openxmlformats.org/officeDocument/2006/relationships/hyperlink" Target="consultantplus://offline/ref=7405E778D7A5042E1358E3F799CCB42A8CBB7D6904F3D072D1D635025E6288806AA7802CCC3FAA9227E3FEB023DCBCB97ECEBA31FAE260DDECY4C" TargetMode="External"/><Relationship Id="rId72" Type="http://schemas.openxmlformats.org/officeDocument/2006/relationships/hyperlink" Target="consultantplus://offline/ref=7405E778D7A5042E1358E3F799CCB42A8EBC736401FED072D1D635025E6288806AA7802CCC3FA89023E3FEB023DCBCB97ECEBA31FAE260DDECY4C" TargetMode="External"/><Relationship Id="rId73" Type="http://schemas.openxmlformats.org/officeDocument/2006/relationships/hyperlink" Target="consultantplus://offline/ref=7405E778D7A5042E1358E3F799CCB42A8EBE756001F2D072D1D635025E6288806AA7802CCC3FA89524E3FEB023DCBCB97ECEBA31FAE260DDECY4C" TargetMode="External"/><Relationship Id="rId74" Type="http://schemas.openxmlformats.org/officeDocument/2006/relationships/hyperlink" Target="consultantplus://offline/ref=7405E778D7A5042E1358E3F799CCB42A8EBE756001F2D072D1D635025E6288806AA7802CCC3FA89522E3FEB023DCBCB97ECEBA31FAE260DDECY4C" TargetMode="External"/><Relationship Id="rId75" Type="http://schemas.openxmlformats.org/officeDocument/2006/relationships/hyperlink" Target="consultantplus://offline/ref=7405E778D7A5042E1358E3F799CCB42A8DB4756703F1D072D1D635025E6288806AA7802CCC3FA89126E3FEB023DCBCB97ECEBA31FAE260DDECY4C" TargetMode="External"/><Relationship Id="rId76" Type="http://schemas.openxmlformats.org/officeDocument/2006/relationships/hyperlink" Target="consultantplus://offline/ref=7405E778D7A5042E1358E3F799CCB42A8DB4756703F1D072D1D635025E6288806AA7802CCC3FA89127E3FEB023DCBCB97ECEBA31FAE260DDECY4C" TargetMode="External"/><Relationship Id="rId77" Type="http://schemas.openxmlformats.org/officeDocument/2006/relationships/hyperlink" Target="consultantplus://offline/ref=7405E778D7A5042E1358E3F799CCB42A8CB87D6000FED072D1D635025E6288806AA7802CCC3FA89320E3FEB023DCBCB97ECEBA31FAE260DDECY4C" TargetMode="External"/><Relationship Id="rId78" Type="http://schemas.openxmlformats.org/officeDocument/2006/relationships/hyperlink" Target="consultantplus://offline/ref=7405E778D7A5042E1358E3F799CCB42A8DB4756703F1D072D1D635025E6288806AA7802CCC3FA89127E3FEB023DCBCB97ECEBA31FAE260DDECY4C" TargetMode="External"/><Relationship Id="rId79" Type="http://schemas.openxmlformats.org/officeDocument/2006/relationships/hyperlink" Target="consultantplus://offline/ref=7405E778D7A5042E1358E3F799CCB42A8DB47D6003F3D072D1D635025E6288806AA7802CCC3FA99825E3FEB023DCBCB97ECEBA31FAE260DDECY4C" TargetMode="External"/><Relationship Id="rId80" Type="http://schemas.openxmlformats.org/officeDocument/2006/relationships/hyperlink" Target="consultantplus://offline/ref=7405E778D7A5042E1358E3F799CCB42A8CB87D6000FED072D1D635025E6288806AA7802CCC3FA89321E3FEB023DCBCB97ECEBA31FAE260DDECY4C" TargetMode="External"/><Relationship Id="rId81" Type="http://schemas.openxmlformats.org/officeDocument/2006/relationships/hyperlink" Target="consultantplus://offline/ref=7405E778D7A5042E1358E3F799CCB42A8DBD726505F4D072D1D635025E6288806AA7802CCC3FA89321E3FEB023DCBCB97ECEBA31FAE260DDECY4C" TargetMode="External"/><Relationship Id="rId82" Type="http://schemas.openxmlformats.org/officeDocument/2006/relationships/hyperlink" Target="consultantplus://offline/ref=7405E778D7A5042E1358E3F799CCB42A8DB4756703F1D072D1D635025E6288806AA7802CCC3FA89124E3FEB023DCBCB97ECEBA31FAE260DDECY4C" TargetMode="External"/><Relationship Id="rId83" Type="http://schemas.openxmlformats.org/officeDocument/2006/relationships/hyperlink" Target="consultantplus://offline/ref=7405E778D7A5042E1358E3F799CCB42A8CB9706305F6D072D1D635025E6288806AA7802CCC3FA99525E3FEB023DCBCB97ECEBA31FAE260DDECY4C" TargetMode="External"/><Relationship Id="rId84" Type="http://schemas.openxmlformats.org/officeDocument/2006/relationships/hyperlink" Target="consultantplus://offline/ref=7405E778D7A5042E1358E3F799CCB42A8DBD726505F4D072D1D635025E6288806AA7802CCC3FA8932EE3FEB023DCBCB97ECEBA31FAE260DDECY4C" TargetMode="External"/><Relationship Id="rId85" Type="http://schemas.openxmlformats.org/officeDocument/2006/relationships/hyperlink" Target="consultantplus://offline/ref=7405E778D7A5042E1358E3F799CCB42A8DBD726505F4D072D1D635025E6288806AA7802CCC3FA8932FE3FEB023DCBCB97ECEBA31FAE260DDECY4C" TargetMode="External"/><Relationship Id="rId86" Type="http://schemas.openxmlformats.org/officeDocument/2006/relationships/hyperlink" Target="consultantplus://offline/ref=7405E778D7A5042E1358E3F799CCB42A8DB4756703F1D072D1D635025E6288806AA7802CCC3FA89125E3FEB023DCBCB97ECEBA31FAE260DDECY4C" TargetMode="External"/><Relationship Id="rId87" Type="http://schemas.openxmlformats.org/officeDocument/2006/relationships/hyperlink" Target="consultantplus://offline/ref=7405E778D7A5042E1358E3F799CCB42A8CB9706305F6D072D1D635025E6288806AA7802CCC3FA99525E3FEB023DCBCB97ECEBA31FAE260DDECY4C" TargetMode="External"/><Relationship Id="rId88" Type="http://schemas.openxmlformats.org/officeDocument/2006/relationships/hyperlink" Target="consultantplus://offline/ref=7405E778D7A5042E1358E3F799CCB42A8CB87D6000FED072D1D635025E6288806AA7802CCC3FA89321E3FEB023DCBCB97ECEBA31FAE260DDECY4C" TargetMode="External"/><Relationship Id="rId89" Type="http://schemas.openxmlformats.org/officeDocument/2006/relationships/hyperlink" Target="consultantplus://offline/ref=7405E778D7A5042E1358E3F799CCB42A8DB4756703F1D072D1D635025E6288806AA7802CCC3FA89121E3FEB023DCBCB97ECEBA31FAE260DDECY4C" TargetMode="External"/><Relationship Id="rId90" Type="http://schemas.openxmlformats.org/officeDocument/2006/relationships/hyperlink" Target="consultantplus://offline/ref=7405E778D7A5042E1358E3F799CCB42A8EBC776400F6D072D1D635025E6288806AA7802CCC3FA89023E3FEB023DCBCB97ECEBA31FAE260DDECY4C" TargetMode="External"/><Relationship Id="rId91" Type="http://schemas.openxmlformats.org/officeDocument/2006/relationships/hyperlink" Target="consultantplus://offline/ref=7405E778D7A5042E1358E3F799CCB42A8CB87D6000FED072D1D635025E6288806AA7802CCC3FA8932EE3FEB023DCBCB97ECEBA31FAE260DDECY4C" TargetMode="External"/><Relationship Id="rId92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93" Type="http://schemas.openxmlformats.org/officeDocument/2006/relationships/hyperlink" Target="consultantplus://offline/ref=7405E778D7A5042E1358E3F799CCB42A8DB4766604F5D072D1D635025E6288806AA7802CCC3FA8902FE3FEB023DCBCB97ECEBA31FAE260DDECY4C" TargetMode="External"/><Relationship Id="rId94" Type="http://schemas.openxmlformats.org/officeDocument/2006/relationships/hyperlink" Target="consultantplus://offline/ref=7405E778D7A5042E1358E3F799CCB42A8CBE7D6003F5D072D1D635025E6288806AA7802CCC3FA89322E3FEB023DCBCB97ECEBA31FAE260DDECY4C" TargetMode="External"/><Relationship Id="rId95" Type="http://schemas.openxmlformats.org/officeDocument/2006/relationships/hyperlink" Target="consultantplus://offline/ref=7405E778D7A5042E1358E3F799CCB42A8CB9706305F6D072D1D635025E6288806AA7802CCC3FA99522E3FEB023DCBCB97ECEBA31FAE260DDECY4C" TargetMode="External"/><Relationship Id="rId96" Type="http://schemas.openxmlformats.org/officeDocument/2006/relationships/hyperlink" Target="consultantplus://offline/ref=7405E778D7A5042E1358E3F799CCB42A8CB87D6000FED072D1D635025E6288806AA7802CCC3FA89426E3FEB023DCBCB97ECEBA31FAE260DDECY4C" TargetMode="External"/><Relationship Id="rId97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98" Type="http://schemas.openxmlformats.org/officeDocument/2006/relationships/hyperlink" Target="consultantplus://offline/ref=7405E778D7A5042E1358E3F799CCB42A8CB87D6000FED072D1D635025E6288806AA7802CCC3FA89427E3FEB023DCBCB97ECEBA31FAE260DDECY4C" TargetMode="External"/><Relationship Id="rId99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00" Type="http://schemas.openxmlformats.org/officeDocument/2006/relationships/hyperlink" Target="consultantplus://offline/ref=7405E778D7A5042E1358E3F799CCB42A8CBE7D6003F5D072D1D635025E6288806AA7802CCC3FA89322E3FEB023DCBCB97ECEBA31FAE260DDECY4C" TargetMode="External"/><Relationship Id="rId101" Type="http://schemas.openxmlformats.org/officeDocument/2006/relationships/hyperlink" Target="consultantplus://offline/ref=7405E778D7A5042E1358E3F799CCB42A8CB9706305F6D072D1D635025E6288806AA7802CCC3FA99523E3FEB023DCBCB97ECEBA31FAE260DDECY4C" TargetMode="External"/><Relationship Id="rId102" Type="http://schemas.openxmlformats.org/officeDocument/2006/relationships/hyperlink" Target="consultantplus://offline/ref=7405E778D7A5042E1358E3F799CCB42A8CBA756201F3D072D1D635025E6288806AA7802CCC3FAA9125E3FEB023DCBCB97ECEBA31FAE260DDECY4C" TargetMode="External"/><Relationship Id="rId103" Type="http://schemas.openxmlformats.org/officeDocument/2006/relationships/hyperlink" Target="consultantplus://offline/ref=7405E778D7A5042E1358E3F799CCB42A8CBA756201F3D072D1D635025E6288806AA7802CCC36AE982DBCFBA53284B0BA62D0BB2EE6E062EDYEC" TargetMode="External"/><Relationship Id="rId104" Type="http://schemas.openxmlformats.org/officeDocument/2006/relationships/hyperlink" Target="consultantplus://offline/ref=7405E778D7A5042E1358E3F799CCB42A8DB4766604F5D072D1D635025E6288806AA7802CCC3FA8902FE3FEB023DCBCB97ECEBA31FAE260DDECY4C" TargetMode="External"/><Relationship Id="rId105" Type="http://schemas.openxmlformats.org/officeDocument/2006/relationships/hyperlink" Target="consultantplus://offline/ref=7405E778D7A5042E1358E3F799CCB42A8CB8736100F5D072D1D635025E6288806AA7802CCC3FAB9523E3FEB023DCBCB97ECEBA31FAE260DDECY4C" TargetMode="External"/><Relationship Id="rId106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07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08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09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10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11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12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13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14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15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16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17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18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19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20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21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22" Type="http://schemas.openxmlformats.org/officeDocument/2006/relationships/hyperlink" Target="consultantplus://offline/ref=7405E778D7A5042E1358E3F799CCB42A8CB87D6000FED072D1D635025E6288806AA7802CCC3FA89424E3FEB023DCBCB97ECEBA31FAE260DDECY4C" TargetMode="External"/><Relationship Id="rId123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24" Type="http://schemas.openxmlformats.org/officeDocument/2006/relationships/hyperlink" Target="consultantplus://offline/ref=7405E778D7A5042E1358E3F799CCB42A8CB87D6000FED072D1D635025E6288806AA7802CCC3FA89422E3FEB023DCBCB97ECEBA31FAE260DDECY4C" TargetMode="External"/><Relationship Id="rId125" Type="http://schemas.openxmlformats.org/officeDocument/2006/relationships/hyperlink" Target="consultantplus://offline/ref=7405E778D7A5042E1358E3F799CCB42A8DB4756703F1D072D1D635025E6288806AA7802CCC3FA8912EE3FEB023DCBCB97ECEBA31FAE260DDECY4C" TargetMode="External"/><Relationship Id="rId126" Type="http://schemas.openxmlformats.org/officeDocument/2006/relationships/hyperlink" Target="consultantplus://offline/ref=7405E778D7A5042E1358E3F799CCB42A8CB87D6000FED072D1D635025E6288806AA7802CCC3FA89423E3FEB023DCBCB97ECEBA31FAE260DDECY4C" TargetMode="External"/><Relationship Id="rId127" Type="http://schemas.openxmlformats.org/officeDocument/2006/relationships/hyperlink" Target="consultantplus://offline/ref=7405E778D7A5042E1358E3F799CCB42A8EB8756500F3D072D1D635025E6288806AA7802CCC3FA89226E3FEB023DCBCB97ECEBA31FAE260DDECY4C" TargetMode="External"/><Relationship Id="rId128" Type="http://schemas.openxmlformats.org/officeDocument/2006/relationships/hyperlink" Target="consultantplus://offline/ref=7405E778D7A5042E1358E3F799CCB42A8CB9706305F6D072D1D635025E6288806AA7802CCC3FA99521E3FEB023DCBCB97ECEBA31FAE260DDECY4C" TargetMode="External"/><Relationship Id="rId129" Type="http://schemas.openxmlformats.org/officeDocument/2006/relationships/hyperlink" Target="consultantplus://offline/ref=7405E778D7A5042E1358E3F799CCB42A8CBE7D6003F5D072D1D635025E6288806AA7802CCC3FA89322E3FEB023DCBCB97ECEBA31FAE260DDECY4C" TargetMode="External"/><Relationship Id="rId130" Type="http://schemas.openxmlformats.org/officeDocument/2006/relationships/hyperlink" Target="consultantplus://offline/ref=7405E778D7A5042E1358E3F799CCB42A8CB87D6000FED072D1D635025E6288806AA7802CCC3FA89421E3FEB023DCBCB97ECEBA31FAE260DDECY4C" TargetMode="External"/><Relationship Id="rId131" Type="http://schemas.openxmlformats.org/officeDocument/2006/relationships/hyperlink" Target="consultantplus://offline/ref=7405E778D7A5042E1358E3F799CCB42A8EBC776400F6D072D1D635025E6288806AA7802CCC3FA89023E3FEB023DCBCB97ECEBA31FAE260DDECY4C" TargetMode="External"/><Relationship Id="rId132" Type="http://schemas.openxmlformats.org/officeDocument/2006/relationships/hyperlink" Target="consultantplus://offline/ref=7405E778D7A5042E1358E3F799CCB42A8DBD726505F4D072D1D635025E6288806AA7802CCC3FA89425E3FEB023DCBCB97ECEBA31FAE260DDECY4C" TargetMode="External"/><Relationship Id="rId133" Type="http://schemas.openxmlformats.org/officeDocument/2006/relationships/hyperlink" Target="consultantplus://offline/ref=7405E778D7A5042E1358E3F799CCB42A8DB4766604F5D072D1D635025E6288806AA7802CCC3FA89124E3FEB023DCBCB97ECEBA31FAE260DDECY4C" TargetMode="External"/><Relationship Id="rId134" Type="http://schemas.openxmlformats.org/officeDocument/2006/relationships/hyperlink" Target="consultantplus://offline/ref=7405E778D7A5042E1358E3F799CCB42A8CB8706906F0D072D1D635025E6288806AA7802CCC3FA89823E3FEB023DCBCB97ECEBA31FAE260DDECY4C" TargetMode="External"/><Relationship Id="rId135" Type="http://schemas.openxmlformats.org/officeDocument/2006/relationships/hyperlink" Target="consultantplus://offline/ref=7405E778D7A5042E1358E3F799CCB42A8CBA756201F3D072D1D635025E6288806AA7802CCC36AE982DBCFBA53284B0BA62D0BB2EE6E062EDYEC" TargetMode="External"/><Relationship Id="rId136" Type="http://schemas.openxmlformats.org/officeDocument/2006/relationships/hyperlink" Target="consultantplus://offline/ref=7405E778D7A5042E1358E3F799CCB42A8DBD726505F4D072D1D635025E6288806AA7802CCC3FA89922E3FEB023DCBCB97ECEBA31FAE260DDECY4C" TargetMode="External"/><Relationship Id="rId137" Type="http://schemas.openxmlformats.org/officeDocument/2006/relationships/hyperlink" Target="consultantplus://offline/ref=7405E778D7A5042E1358E3F799CCB42A8CB8706906F0D072D1D635025E6288806AA7802CCC3FA9922EE3FEB023DCBCB97ECEBA31FAE260DDECY4C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2</Words>
  <Characters>104664</Characters>
  <CharactersWithSpaces>95351</CharactersWithSpaces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5:00Z</dcterms:created>
  <dc:creator>user</dc:creator>
  <dc:description/>
  <dc:language>en-US</dc:language>
  <cp:lastModifiedBy/>
  <dcterms:modified xsi:type="dcterms:W3CDTF">2021-01-12T09:25:00Z</dcterms:modified>
  <cp:revision>2</cp:revision>
  <dc:subject/>
  <dc:title>Постановление Правительства РФ от 17.11.2010 N 927(ред. от 30.12.2020)"Об отдельных вопросах осуществления опеки и попечительства в отношении совершеннолетних недееспособных или не полностью дееспособных граждан"(вместе с "Правилами подбора, учета и под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