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Heading1"/>
        <w:ind w:firstLine="709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КРАСНОЯРСКОГО КРАЯ</w:t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FR1"/>
        <w:spacing w:before="0" w:after="0"/>
        <w:ind w:left="0" w:firstLine="709"/>
        <w:jc w:val="center"/>
        <w:rPr/>
      </w:pPr>
      <w:r>
        <w:rPr/>
        <w:t>ПОСТАНОВЛЕНИЕ</w:t>
      </w:r>
    </w:p>
    <w:p>
      <w:pPr>
        <w:pStyle w:val="FR1"/>
        <w:spacing w:before="0" w:after="0"/>
        <w:ind w:left="0" w:firstLine="709"/>
        <w:rPr/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rPr/>
      </w:pPr>
      <w:r>
        <w:rPr>
          <w:sz w:val="28"/>
          <w:lang w:val="en-US" w:eastAsia="en-US"/>
        </w:rPr>
        <w:t>18.02.2020</w:t>
      </w:r>
      <w:r>
        <w:rPr>
          <w:sz w:val="28"/>
        </w:rPr>
        <w:tab/>
        <w:t xml:space="preserve">            г. Ужур</w:t>
      </w:r>
      <w:r>
        <w:rPr>
          <w:sz w:val="28"/>
          <w:lang w:val="en-US" w:eastAsia="en-US"/>
        </w:rPr>
        <w:t xml:space="preserve">                                                № 98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>Об утверждении Порядка выдачи разрешений родителям (иным законным представителям) на совершение сделок с имуществом несовершеннолетних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В соответствии с Федеральным законом от 06.10.2003 № 131-ФЗ “Об общих принципах организации местного самоуправления в Российской Федерации”, руководствуясь Гражданским кодексом РФ, Семейным кодексом РФ, в соответствии с п. 1 ст. 34 Гражданского кодекса РФ, </w:t>
      </w:r>
      <w:bookmarkStart w:id="0" w:name="_Hlk31705175"/>
      <w:r>
        <w:rPr>
          <w:bCs/>
          <w:szCs w:val="28"/>
          <w:lang w:val="ru-RU"/>
        </w:rPr>
        <w:t>Законом Красноярского края от 20.12.2007 № 4-1089 «О наделении органов местного самоуправления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</w:r>
      <w:bookmarkEnd w:id="0"/>
      <w:r>
        <w:rPr>
          <w:bCs/>
          <w:szCs w:val="28"/>
          <w:lang w:val="ru-RU"/>
        </w:rPr>
        <w:t>, Уставом Ужурского района Красноярского края, ПОСТАНОВЛЯЮ:</w:t>
      </w:r>
    </w:p>
    <w:p>
      <w:pPr>
        <w:pStyle w:val="TextBody"/>
        <w:ind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  <w:t>1.</w:t>
        <w:tab/>
        <w:t>Утвердить Порядок выдачи разрешений родителям (иным законным представителям) на совершение сделок с имуществом несовершеннолетних» согласно приложению.</w:t>
      </w:r>
    </w:p>
    <w:p>
      <w:pPr>
        <w:pStyle w:val="TextBody"/>
        <w:ind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  <w:t>2.</w:t>
        <w:tab/>
        <w:t>Контроль исполнения постановления возложить на заместителя главы по социальным вопросам и общественно-политической работе В.А. Богданову.</w:t>
      </w:r>
    </w:p>
    <w:p>
      <w:pPr>
        <w:pStyle w:val="TextBody"/>
        <w:ind w:firstLine="708"/>
        <w:rPr>
          <w:bCs/>
          <w:szCs w:val="28"/>
          <w:lang w:val="ru-RU"/>
        </w:rPr>
      </w:pPr>
      <w:r>
        <w:rPr>
          <w:szCs w:val="28"/>
          <w:lang w:val="ru-RU"/>
        </w:rPr>
        <w:t>3.</w:t>
        <w:tab/>
        <w:t>Постановление вступает в силу в день, следующий за днем его официального опубликования в газете «Сибирский Хлебороб».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  <w:t> 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К.Н. Заре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Ужурского района от 18.02.2020 №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ДАЧИ РАЗРЕШЕНИЙ РОДИТЕЛЯМ (ИНЫМ ЗАКОННЫМ ПРЕДСТАВИТЕЛЯМ) НА СОВЕРШЕНИЕ СДЕЛОК С ИМУЩЕСТВОМ НЕСОВЕРШЕННОЛЕТ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Порядок разработан в соответствии с Гражданским кодексом РФ, Семейным кодексом РФ, Федеральным законом от 16.07.1998 № 102-ФЗ «Об ипотеке (залоге недвижимости), </w:t>
      </w:r>
      <w:r>
        <w:rPr>
          <w:bCs/>
          <w:sz w:val="28"/>
          <w:szCs w:val="28"/>
        </w:rPr>
        <w:t>Законом Красноярского края от 20.12.2007 № 4-1089 «О наделении органов местного самоуправления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</w:r>
      <w:r>
        <w:rPr>
          <w:sz w:val="28"/>
          <w:szCs w:val="28"/>
        </w:rPr>
        <w:t xml:space="preserve"> и определяет порядок выдачи разрешений (далее - предварительные разрешения) отделом опеки и попечительства администрации Ужурского района на совершение сделок с имуществом, принадлежащим несовершеннолетним, проживающим на территории муниципального образования Ужурский район, перечень представляемых документов, условия выдачи предварительных разрешений, последующий контроль за исполнением условий  выданных предварительных разрешений с целью защиты охраняемых законом прав и интересов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едварительное разрешение выдается в случаях, предусмотренных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едварительное разрешение оформляется в виде постановления администрации Ужурского района и выдается отделом опеки и попечительства администрации Ужурского района (далее именуется - орган опеки и попечительства) заявителю на руки под подп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варительные разрешения регистрируются в журнале учета разрешений отделом опеки и попечительства администрации Ужу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выдачи предварительного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одготовка проектов постановлений администрации Ужурского района о получении предварительных разрешений на заключение сделок по отчуждению имущества граждан, указанных в пункте 1.1 настоящего Порядка, действий, связанных с отказом от принадлежащих прав на имущество несовершеннолетних (отчуждение, отказ от преимущественного права покупки доли жилого помещения, передачей имущества в ипотеку (залог) и других) возлагается на специалистов отдела опеки и попечительства администрации Ужур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Заявление на имя главы района о выдаче предварительного разрешения подается родителями, усыновителями, опекунами или попечителями (далее - законные представители) в отдел опеки и попечительства. Специалисты отдела опеки и попечительства проводят собеседование с законными представителями, в результате которого заявитель предоставляет документы для подготовки проекта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0 летнего возраста несовершеннолетний пишет согласие на совершение сделки купли-продажи, обмена, дарения, передачи в зало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 заявлению для рассмотрения вопроса о возможности выдачи предварительного разрешения законными представителями в орган опеки и попечительства предста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ля получения разрешения на совершение сделок по отчуждению имущества (в том числе по обмену, мене или дарению), принадлежащего несовершеннолетним, сдаче их имущества в зал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несовершеннолетнег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паспорта несовершеннолетнего (старше 14 лет) и законного предста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и документов, подтверждающих право собственности несовершеннолетних и других собственников на отчуждае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на приобретаемое (приобретенное) имущество, на которое (в котором) несовершеннолетние будут иметь право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 о регистрации граждан по месту пребывания и по месту жительства в жилом помещении и информация о жилом помещении по адресу отчуждаемого жилого помещения и адресу фактического проживания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сберегательной книжки, договора банковского вклада или иного документа кредитной организации, в которой открыт вклад на имя несовершеннолетнег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предварительного договора купли-продажи, дарения, передачи в залог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тариальное заверенное обязательство о выделении долей несовершеннолетним после полной выплаты ипотеки (зало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 для получения разрешения на совершение сделок, влекущих за собой отказ от имущественных прав несовершеннолетних: на определение, изменение долей, раздел имущества, в том числе наследственного, или выдел из него доли, от преимущественного права покупки жилого помещения или доли в праве общей собственности,  от принятия наследства, а также во всех иных случаях, если действия родителей (законных представителей) могут повлечь за собой отчуждение или уменьшение стоимости имущества несовершеннолет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несовершеннолетнег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паспорта несовершеннолетнего (старше 14 лет) и законного предста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   о   регистрации   граждан   по месту   пребывания и по месту жительства в жилом помещении и информация о жилом поме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дающих основания для отказа от имущественных прав несовершеннолетнего (выписка из ЕГРП на недвижимое имущество и сделок с ним о правах отдельного лица на имевшиеся (имеющиеся) у него объекты недвижимого имущества, сведения о наличии или отсутствии прав отдельного лица на недвижимое имущество, сведения о регистрации несовершеннолетнего по месту жительства  в муниципальном жилом помещен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сберегательной книжки, договора банковского вклада или иного документа кредитной организации, в которой открыт вклад на имя несовершеннолет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раве на наследство по закону или по завещ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пия   решения   суда   о признании   права   несовершеннолетнего   на </w:t>
      </w:r>
      <w:r>
        <w:rPr>
          <w:color w:val="000000"/>
          <w:sz w:val="28"/>
          <w:szCs w:val="28"/>
        </w:rPr>
        <w:t>наследуемое имуществ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тариальное заверенное обязательство о выделении долей несовершеннолетним после полной выплаты ипотеки (зало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 для получения разрешения на отчуждение жилого помещения и (или) передачу в ипотеку, в котором проживает несовершеннолетние члены семьи собственника, оставшиеся без родительского попечения, если при этом затрагиваются их права или охраняемые законом интере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несовершеннолетнег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паспорта несовершеннолетнего (старше 14 лет) и законного предста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 о регистрации граждан по месту пребывания и по месту жительства в жилом помещении и информация о жилом помещении по адресу фактического проживания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опии   документов, подтверждающих   право   собственности несовершеннолетних на отчуждаемое жилое помещение или передаваемое в ипоте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договора оказания услуг с ипотечной организацией или согласие кредитной организации на предоставление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договора на приобретаемое жилое помещение (договор о долевом участии в строительстве нового жилья, договор на приобретаемое вторичное жиль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сберегательной книжки, договора банковского вклада или иного документа кредитной организации, в которой открыт вклад на имя несовершеннолетнего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4. При изменении фамилии кого-либо из заявителей представляется документ, подтверждающий это измен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В случае обращения в органы опеки и попечительства о выдаче предварительного разрешения по доверенности к документам, указанным в п. 2.2 настоящего Порядка, представляется надлежаще оформленная доверенность и копия документа, удостоверяющего личность представителя. Доверенность должна содержать полномочия в соответствии с заявлением о выдаче предварительного раз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Заявление о выдаче предварительного разрешения рассматривается в течение 15 дней с момента представления законными представителями всех необходимых документов, если иное не установлено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Основанием для отказа в выдаче предварительного разрешения является выявление нарушения имущественных прав несовершеннолетнего при совершении сделки либо несоответствия сделки интересам указанной категории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предварительного разрешения оформляется в письменной форме с мотивированным объяснением причин принятого решения и ссылкой на соответствующие законодательные акты в течение 15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отказа в выдаче предварительного разрешения решение об отказе может быть обжаловано в установленном порядке в судебные орг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В целях контроля за обеспечением имущественных прав граждан, указанных в пункте 1.1 настоящего Порядка, после отчуждения жилых помещений, в которых они являлись собственниками (сособственниками), в текст постановления о выдаче предварительного разрешения включается требование о представлении в отдел опеки и попечительства копий свидетельств о государственной регистрации права на жилое помещение в срок, не позднее 6 месяцев после издания постановления о выдаче предварительного разрешения на отчуждение ранее занимаемого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Условия выдачи предварительного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ыдача предварительного разрешения на отчуждение жилого помещения (доли в праве собственности на жилое помещение), собственником которого являются несовершеннолетние, возможна при услов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новременной покупки другого жилого помещения на имя несовершеннолетнего законными представителями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  покупки законными представителями другого жилого помещения на имя несовершеннолетнего </w:t>
      </w:r>
      <w:r>
        <w:rPr>
          <w:color w:val="000000"/>
          <w:sz w:val="28"/>
          <w:szCs w:val="28"/>
        </w:rPr>
        <w:t>в течение 6 месяцев</w:t>
      </w:r>
      <w:r>
        <w:rPr>
          <w:sz w:val="28"/>
          <w:szCs w:val="28"/>
        </w:rPr>
        <w:t xml:space="preserve"> в случае выезда семьи за пределы Ужурского района и предоставления семье другого жилого помещения для проживания до момента покупки собственного жилого помещения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-  заключения законными представителями в интересах несовершеннолетнего договора долевого участия в строительстве жилого помещения в случае обеспечения правом пользования другим жилым помещ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ожения вырученных от продажи принадлежащего несовершеннолетнему жилого помещения (доли в праве собственности) денежных средств на лицевой счет несовершеннолетнего  собственника отчуждаемого имущества в случае обеспечения его правом пользования другим жилым помещ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ыдача предварительного разрешения на отчуждение жилого помещения (доли в праве собственности), собственником которого является несовершеннолетний, допускается при условии сохранения доли собственности в приобретаемом жилом помещении, равноценной продавае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В постановлении администрации Ужурского района о выдаче предварительного разрешения определяется условие, обязывающее законных представителей </w:t>
      </w:r>
      <w:r>
        <w:rPr>
          <w:color w:val="000000"/>
          <w:sz w:val="28"/>
          <w:szCs w:val="28"/>
        </w:rPr>
        <w:t>в течение 6 месяцев</w:t>
      </w:r>
      <w:r>
        <w:rPr>
          <w:sz w:val="28"/>
          <w:szCs w:val="28"/>
        </w:rPr>
        <w:t xml:space="preserve"> после издания постановления представить в орган опеки и попечительства копии документов, подтверждающих исполнение условий, указанных в пунктах 3.1, 3.2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ыдача иных, не предусмотренных настоящим Порядком, предварительных разрешений органа опеки и попечительства производится на условиях, предусмотренных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Контроль исполнения условий предварительного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Контроль исполнения условий постановления администрации Ужурского района о получении предварительного разрешения на заключение сделок по отчуждению жилых помещений и имущества граждан, указанных в пункте 1.1 настоящего Порядка, действий, связанных с отказом от принадлежащих прав (отказ от преимущественного права покупки доли квартиры и других), передачей имущества, принадлежащего несовершеннолетнему в ипотеку (залог), иных действий, связанных с имущественными правами несовершеннолетних, возлагается на отдел опеки и попечительства администрации Ужур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 случае выявления нарушения со стороны законных представителей  охраняемых законом прав и интересов несовершеннолетних в результате отчуждения жилого помещения, иных сделок с их имуществом орган опеки и попечительства предпринимает необходимые меры для восстановления нарушенных прав и интересов несовершеннолетних, в том числе путем обращения в прокуратуру Ужурского района, в судеб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Споры, возникающие при реализации настоящего Порядка, разрешаются путем переговоров.  При невозможности урегулировать спорные вопросы путем переговоров споры разрешаются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20" w:after="0"/>
      <w:ind w:left="22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44:00Z</dcterms:created>
  <dc:creator>Grey Wolf</dc:creator>
  <dc:description/>
  <cp:keywords/>
  <dc:language>en-US</dc:language>
  <cp:lastModifiedBy>Елена</cp:lastModifiedBy>
  <cp:lastPrinted>2020-01-22T08:10:00Z</cp:lastPrinted>
  <dcterms:modified xsi:type="dcterms:W3CDTF">2020-02-20T06:29:00Z</dcterms:modified>
  <cp:revision>10</cp:revision>
  <dc:subject/>
  <dc:title/>
</cp:coreProperties>
</file>