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drawing>
          <wp:inline distT="0" distB="0" distL="0" distR="0">
            <wp:extent cx="563245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ДМИНИСТРАЦИЯ УЖУРСКОГО РАЙОНА</w:t>
      </w:r>
    </w:p>
    <w:p>
      <w:pPr>
        <w:pStyle w:val="Normal"/>
        <w:ind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8"/>
          <w:lang w:eastAsia="ru-RU"/>
        </w:rPr>
        <w:t>КРАСНОЯРСКОГО КРАЯ</w:t>
      </w:r>
    </w:p>
    <w:p>
      <w:pPr>
        <w:pStyle w:val="Normal"/>
        <w:ind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 w:val="44"/>
          <w:szCs w:val="44"/>
          <w:lang w:eastAsia="ru-RU"/>
        </w:rPr>
      </w:pPr>
      <w:r>
        <w:rPr>
          <w:rFonts w:eastAsia="Times New Roman"/>
          <w:b/>
          <w:sz w:val="44"/>
          <w:szCs w:val="44"/>
          <w:lang w:eastAsia="ru-RU"/>
        </w:rPr>
        <w:t>ПОСТАНОВЛЕНИЕ</w:t>
      </w:r>
    </w:p>
    <w:p>
      <w:pPr>
        <w:pStyle w:val="Normal"/>
        <w:ind w:hanging="0"/>
        <w:jc w:val="both"/>
        <w:rPr>
          <w:rFonts w:eastAsia="Times New Roman"/>
          <w:b/>
          <w:b/>
          <w:sz w:val="44"/>
          <w:szCs w:val="44"/>
          <w:lang w:eastAsia="ru-RU"/>
        </w:rPr>
      </w:pPr>
      <w:r>
        <w:rPr>
          <w:rFonts w:eastAsia="Times New Roman"/>
          <w:b/>
          <w:sz w:val="44"/>
          <w:szCs w:val="44"/>
          <w:lang w:eastAsia="ru-RU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273"/>
      </w:tblGrid>
      <w:tr>
        <w:trPr/>
        <w:tc>
          <w:tcPr>
            <w:tcW w:w="3095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8.02.2020</w:t>
            </w:r>
          </w:p>
        </w:tc>
        <w:tc>
          <w:tcPr>
            <w:tcW w:w="3096" w:type="dxa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. Ужур</w:t>
            </w:r>
          </w:p>
        </w:tc>
        <w:tc>
          <w:tcPr>
            <w:tcW w:w="3273" w:type="dxa"/>
            <w:tcBorders/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shd w:fill="FFFFFF" w:val="clear"/>
              </w:rPr>
              <w:t xml:space="preserve">  </w:t>
            </w:r>
            <w:r>
              <w:rPr>
                <w:color w:val="000000"/>
                <w:szCs w:val="28"/>
                <w:shd w:fill="FFFFFF" w:val="clear"/>
              </w:rPr>
              <w:t>№</w:t>
            </w:r>
            <w:r>
              <w:rPr>
                <w:rFonts w:eastAsia="Times New Roman"/>
                <w:color w:val="000000"/>
                <w:szCs w:val="28"/>
                <w:shd w:fill="FFFFFF" w:val="clear"/>
              </w:rPr>
              <w:t xml:space="preserve">  </w:t>
            </w:r>
            <w:r>
              <w:rPr>
                <w:color w:val="000000"/>
                <w:szCs w:val="28"/>
                <w:shd w:fill="FFFFFF" w:val="clear"/>
              </w:rPr>
              <w:t xml:space="preserve">97  </w:t>
            </w:r>
          </w:p>
        </w:tc>
      </w:tr>
    </w:tbl>
    <w:p>
      <w:pPr>
        <w:pStyle w:val="Normal"/>
        <w:ind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1"/>
        <w:jc w:val="both"/>
        <w:rPr>
          <w:szCs w:val="28"/>
        </w:rPr>
      </w:pPr>
      <w:r>
        <w:rPr>
          <w:sz w:val="28"/>
          <w:szCs w:val="28"/>
        </w:rPr>
        <w:t>О</w:t>
      </w:r>
      <w:r>
        <w:rPr>
          <w:rFonts w:eastAsia="Times New Roman"/>
          <w:spacing w:val="2"/>
          <w:sz w:val="28"/>
          <w:szCs w:val="28"/>
        </w:rPr>
        <w:t xml:space="preserve">б утверждении </w:t>
      </w:r>
      <w:r>
        <w:rPr>
          <w:sz w:val="28"/>
          <w:szCs w:val="28"/>
        </w:rPr>
        <w:t>Порядка финансирования обеспечения деятельности по организации сопровождения к месту проведения мероприятий направленных на повышение коммуникативного потенциала, а также на организацию досуга отдельных категорий граждан, молодых людей, имеющих ограничения жизнедеятельности, в том числе инвалидов по слуху Ужурской районной местной организации общероссийской общественной организации «Всероссийское общество инвалидов»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lang w:eastAsia="ru-RU"/>
        </w:rPr>
        <w:t xml:space="preserve">В соответствии с пунктом 10 </w:t>
      </w:r>
      <w:r>
        <w:rPr>
          <w:szCs w:val="28"/>
        </w:rPr>
        <w:t>статьи 15.1 Федерального закона от  06.10.2003 № 131-ФЗ «Об общих принципах организации местного самоуправления в Российской Федерации»</w:t>
      </w:r>
      <w:r>
        <w:rPr>
          <w:szCs w:val="28"/>
          <w:lang w:eastAsia="ru-RU"/>
        </w:rPr>
        <w:t>, </w:t>
      </w:r>
      <w:r>
        <w:rPr>
          <w:szCs w:val="28"/>
        </w:rPr>
        <w:t xml:space="preserve">Постановлением администрации Ужурского района от 03.11.2016 № 641 «Об утверждении муниципальной программы Ужурского района «Молодежь Ужурского района в </w:t>
      </w:r>
      <w:r>
        <w:rPr>
          <w:szCs w:val="28"/>
          <w:lang w:val="en-US"/>
        </w:rPr>
        <w:t>XXI</w:t>
      </w:r>
      <w:r>
        <w:rPr>
          <w:szCs w:val="28"/>
        </w:rPr>
        <w:t xml:space="preserve"> веке», статьей 19 Устава Ужурского района Красноярского края, ПОСТАНОВЛЯЮ:</w:t>
      </w:r>
    </w:p>
    <w:p>
      <w:pPr>
        <w:pStyle w:val="Style21"/>
        <w:numPr>
          <w:ilvl w:val="0"/>
          <w:numId w:val="1"/>
        </w:numPr>
        <w:ind w:left="0" w:firstLine="784"/>
        <w:jc w:val="both"/>
        <w:rPr/>
      </w:pPr>
      <w:r>
        <w:rPr>
          <w:sz w:val="28"/>
          <w:szCs w:val="28"/>
        </w:rPr>
        <w:t>Утвердить Порядок финансирования обеспечения деятельности по организации сопровождения к месту проведения мероприятий, направленных на повышение коммуникативного потенциала, а также на организацию досуга отдельных категорий граждан, молодых людей, имеющих ограничения жизнедеятельности, в том числе инвалидов по слуху Ужурской районной местной организации общероссийской общественной организации «Всероссийское общество инвалидов» согласно приложению.</w:t>
      </w:r>
    </w:p>
    <w:p>
      <w:pPr>
        <w:pStyle w:val="Style21"/>
        <w:numPr>
          <w:ilvl w:val="0"/>
          <w:numId w:val="1"/>
        </w:numPr>
        <w:ind w:left="0" w:firstLine="7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 в специальном выпуске газеты «Сибирский хлебороб»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района                                                                                  К.Н. Зарецкий</w:t>
      </w:r>
    </w:p>
    <w:p>
      <w:pPr>
        <w:pStyle w:val="Normal"/>
        <w:ind w:left="4536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4536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4536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4536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4536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1072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9"/>
        <w:gridCol w:w="528"/>
        <w:gridCol w:w="1235"/>
        <w:gridCol w:w="2274"/>
        <w:gridCol w:w="510"/>
        <w:gridCol w:w="6"/>
      </w:tblGrid>
      <w:tr>
        <w:trPr>
          <w:trHeight w:val="525" w:hRule="atLeast"/>
        </w:trPr>
        <w:tc>
          <w:tcPr>
            <w:tcW w:w="616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7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3" w:type="dxa"/>
            <w:gridSpan w:val="4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616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gridSpan w:val="2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4" w:type="dxa"/>
            <w:gridSpan w:val="2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169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4" w:type="dxa"/>
            <w:gridSpan w:val="2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169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84" w:type="dxa"/>
            <w:gridSpan w:val="2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16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84" w:type="dxa"/>
            <w:gridSpan w:val="2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16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206" w:type="dxa"/>
            <w:gridSpan w:val="4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ind w:left="5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1"/>
              <w:ind w:left="5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ind w:left="5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ind w:left="5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ind w:left="5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ind w:left="5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ind w:left="5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ind w:left="5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ind w:left="5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ind w:left="5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ind w:left="5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ind w:left="5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ind w:left="5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ind w:left="5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ind w:left="5137" w:firstLine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ind w:left="5137" w:firstLine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ind w:left="5137" w:firstLine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ind w:left="5137" w:firstLine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ind w:left="5137" w:firstLine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ind w:left="5137" w:firstLine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ind w:left="5137" w:firstLine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ind w:left="5137" w:firstLine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Style21"/>
              <w:ind w:left="5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 района  от 18.02.2020  № 97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финансирования обеспечения деятельности по организации сопровождения к месту проведения мероприятий, направленных на повышение коммуникативного потенциала, а также на организацию досуга отдельных категорий граждан, молодых людей, имеющих ограничения жизнедеятельности, в том числе инвалидов по слуху Ужурской районной местной организации  общероссийской  общественной  организации  «Всероссийское  общество инвалидов»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Настоящий Порядок финансирования обеспечения деятельности по организации сопровождения к месту проведения мероприятий, направленных на повышение коммуникативного потенциала, а также на организацию досуга отдельных категорий граждан, молодых людей, имеющих ограничения жизнедеятельности, в том числе инвалидов по слуху Ужурской районной местной организации  общероссийской  общественной  организации  «Всероссийское  общество инвалидов» (далее – Порядок) устанавливает механизм финансирования обеспечения деятельности по организации сопровождения к месту проведения мероприятий, направленных на повышение коммуникативного потенциала, а также на организацию досуга отдельных категорий граждан, молодых людей, имеющих ограничения жизнедеятельности, в том числе инвалидов по слуху Ужурской районной местной организации  общероссийской  общественной  организации  «Всероссийское  общество инвалидов» (далее – Общественная  организация) в целях финансирования обеспечения деятельности по организации сопровождения к месту проведения мероприятий, направленных на повышение коммуникативного потенциала, а также на организацию досуга отдельных категорий граждан, молодых людей, имеющих ограничения жизнедеятельности, в том числе инвалидов по слуху Ужурской районной местной организации  общероссийской  общественной  организации  «Всероссийское  общество инвалидов».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инансирование предоставляется  в пределах лимитов бюджетных обязательств, утвержденных в установленном порядке Муниципальному бюджетному учреждению «Районный центр молодежи «Вектор» Ужурского района Красноярского края (далее – Молодежный центр), в соответствии со сводной бюджетной росписью местного бюджета на текущий финансовый год и соглашением о финансировании  обеспечения  деятельности  Ужурской  районной местной организации  общероссийской общественной организации «Всероссийское  общество  инвалидов», согласно  приложению № 1 к  настоящему Порядку,  заключенному  между Молодежным центром и Общественной  организацией.  </w:t>
            </w:r>
          </w:p>
          <w:p>
            <w:pPr>
              <w:pStyle w:val="Style22"/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     Для заключения соглашения Общественная  организация представляет в Молодежный центр заявление о заключении соглашения, в котором указываются сведения о государственной регистрации Общественной  организации, с приложением следующих документов: </w:t>
            </w:r>
          </w:p>
          <w:p>
            <w:pPr>
              <w:pStyle w:val="Style22"/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)  копии учредительных документов Общественной организации; </w:t>
            </w:r>
          </w:p>
          <w:p>
            <w:pPr>
              <w:pStyle w:val="Style22"/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) справка, подписанная  руководителем и главным бухгалтером (при  наличии) Общественной  организации, скреплена печатью Общественной организации (при наличии), с указанием банковских реквизитов и расчетных счетов Общественной организации, на которые перечисляется финансирование. </w:t>
            </w:r>
          </w:p>
          <w:p>
            <w:pPr>
              <w:pStyle w:val="Style22"/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пии документов, представляемых в Молодежный центр, заверяются уполномоченным должностным лицом Общественной организации. Все копии представляются вместе с подлинниками документов, после сверки подлинники документов возвращаются Общественной организации. </w:t>
            </w:r>
          </w:p>
          <w:p>
            <w:pPr>
              <w:pStyle w:val="Style22"/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олодежный центр: </w:t>
            </w:r>
          </w:p>
          <w:p>
            <w:pPr>
              <w:pStyle w:val="Style22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регистрирует в порядке поступления заявление о заключении соглашения и документы, представленные в соответствии с подпунктами «а», «б» пункта 2 настоящего Порядка;</w:t>
            </w:r>
          </w:p>
          <w:p>
            <w:pPr>
              <w:pStyle w:val="Style21"/>
              <w:ind w:firstLine="601"/>
              <w:jc w:val="both"/>
              <w:rPr/>
            </w:pPr>
            <w:r>
              <w:rPr>
                <w:sz w:val="28"/>
                <w:szCs w:val="28"/>
              </w:rPr>
              <w:t xml:space="preserve">б) проверяет в течение 3 дней со дня поступления заявления о заключении соглашения и документов, представленных в соответствии с подпунктами «а», «б» пункта 2 настоящего Порядка, полноту содержащихся в них сведений и заключает с Общественной организацией соглашение  о  финансировании обеспечения деятельности по организации сопровождения к месту проведения мероприятий, направленных на повышение коммуникативного потенциала, а также на организацию досуга отдельных категорий граждан, молодых людей, имеющих ограничения жизнедеятельности, в том числе инвалидов по слуху, либо отказывает (в письменной форме) Общественной организации в его заключении в случае несоответствия документов, представленных в соответствии с подпунктами «а», «б» пункта 2 настоящего Порядка. </w:t>
            </w:r>
          </w:p>
          <w:p>
            <w:pPr>
              <w:pStyle w:val="Style22"/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Для получения финансирования Общественная организация ежемесячно представляет в Молодежный центр не позднее пятого числа месяца, следующего за отчетным, следующие документы: </w:t>
            </w:r>
          </w:p>
          <w:p>
            <w:pPr>
              <w:pStyle w:val="Style22"/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) реестр об оказании Ужурской районной  местной  организации общероссийской общественной  организации «Всероссийское общество инвалидов» услу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организации сопровождения к месту проведения мероприятий отдельных категорий граждан, молодых людей, имеющих ограничения жизнедеятельности, в том числе инвалидов по слуху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согласно приложению № 2 к настоящему Порядку; </w:t>
            </w:r>
          </w:p>
          <w:p>
            <w:pPr>
              <w:pStyle w:val="Style22"/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) акт об оказании Ужурской районной  местной  организации общероссийской общественной  организации «Всероссийское общество инвалидов» услу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организации сопровождения к месту проведения мероприятий отдельных категорий граждан, молодых людей, имеющих ограничения жизнедеятельности, в том числе инвалидов по слуху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 согласно приложению № 3 к  настоящему  порядку; </w:t>
            </w:r>
          </w:p>
          <w:p>
            <w:pPr>
              <w:pStyle w:val="Style22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. Молодежный центр в течение 3 дней с момента получения документов, указанных в пункте 3 настоящего Порядка, рассматривает представленные Ужурской районной  местной  организацией общероссийской общественной  организации «Всероссийское общество инвалидов»  документы, согласовывает акт об оказании услу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организации сопровождения к месту проведения мероприятий отдельных категорий граждан, молодых людей, имеющих ограничения жизнедеятельности, в том числе инвалидов по слуху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далее - акт), направляет один экземпляр акта Общественной организации.</w:t>
            </w:r>
          </w:p>
          <w:p>
            <w:pPr>
              <w:pStyle w:val="Style22"/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. В случае выявления в документах, представленных Общественной организацией в соответствии с пунктом 3 настоящего Порядка недостоверных или искаженных сведений, либо несоответствия форм представленных документов, Молодежный центр в течение 3 дней с момента их получения принимает решение о возврате документов на дооформление и направляет данное решение и документы Общественной организации. </w:t>
            </w:r>
          </w:p>
          <w:p>
            <w:pPr>
              <w:pStyle w:val="Style22"/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. Общественная организация в течение 3 дней с момента получения решения о возврате документов вносит изменения в документы и представляет их в Молодежный центр на повторное рассмотрение. </w:t>
            </w:r>
          </w:p>
          <w:p>
            <w:pPr>
              <w:pStyle w:val="Style22"/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7. Молодежный центр течение 3 дней с момента получения документов, указанных в пункте 6 настоящего Порядка, рассматривает представленные документы, согласовывает акт, направляет один экземпляр акта Общественной организации.  </w:t>
            </w:r>
          </w:p>
          <w:p>
            <w:pPr>
              <w:pStyle w:val="Style22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 В случае повторного выявления в документах, представленных Общественной организацией в соответствии с пунктом 6 настоящего Порядка, недостоверных или искаженных сведений либо несоответствия форм представленных документов, Молодежный центр в течение 3 дней с момента их получения принимает решение об отказе в согласовании акта и направляет данное решение Общественной организации с указанием причин отказа.</w:t>
            </w:r>
          </w:p>
          <w:p>
            <w:pPr>
              <w:pStyle w:val="Style22"/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9. Молодежный центр в течение 3 дней после согласования акта осуществляет финансирование путем перечисления денежных средств на расчетный (лицевой) счет Общественной организации, открытый в российской кредитной организации. </w:t>
            </w:r>
          </w:p>
          <w:p>
            <w:pPr>
              <w:pStyle w:val="Style22"/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0. В случае выявления после предоставления финансирования в документах, представленных Общественной организацией в соответствии с пунктами 3, 6 настоящего Порядка, недостоверных или искаженных сведений, Молодежный центр принимает решение о возврате в 10-дневный срок перечисленных сумм финансирования  в доход местного  бюджета за период с момента представления недостоверных или искаженных сведений и направляет письменное уведомление Общественной организации (далее - уведомление). </w:t>
            </w:r>
          </w:p>
          <w:p>
            <w:pPr>
              <w:pStyle w:val="Style22"/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1. Общественная организация в течение 3 дней с момента получения уведомления обязана произвести возврат в доход местного бюджета ранее полученных сумм финансирования, указанных в уведомлении, в полном объеме. </w:t>
            </w:r>
          </w:p>
          <w:p>
            <w:pPr>
              <w:pStyle w:val="Style22"/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2. Проверка соблюдения условий, целей и порядка предоставления финансирования осуществляется Молодежным центром путем проведения проверок и запросов отчетов, документов, информаций в порядке и сроки, установленные этим органом. Периодичность, сроки и формы проведения проверок устанавливаются Молодежным центром. </w:t>
            </w:r>
          </w:p>
          <w:p>
            <w:pPr>
              <w:pStyle w:val="Style22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2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2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2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2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2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tabs>
                <w:tab w:val="clear" w:pos="708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Style21"/>
              <w:tabs>
                <w:tab w:val="clear" w:pos="708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Style21"/>
              <w:tabs>
                <w:tab w:val="clear" w:pos="708"/>
                <w:tab w:val="left" w:pos="6237" w:leader="none"/>
              </w:tabs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rFonts w:eastAsia="Times New Roman"/>
                <w:color w:val="2D2D2D"/>
                <w:spacing w:val="2"/>
                <w:sz w:val="28"/>
                <w:szCs w:val="28"/>
              </w:rPr>
              <w:t xml:space="preserve">к </w:t>
            </w:r>
            <w:r>
              <w:rPr>
                <w:rFonts w:eastAsia="Times New Roman"/>
                <w:spacing w:val="2"/>
                <w:sz w:val="28"/>
                <w:szCs w:val="28"/>
              </w:rPr>
              <w:t xml:space="preserve">Порядку  </w:t>
            </w:r>
          </w:p>
          <w:p>
            <w:pPr>
              <w:pStyle w:val="Style21"/>
              <w:tabs>
                <w:tab w:val="clear" w:pos="708"/>
                <w:tab w:val="left" w:pos="4536" w:leader="none"/>
              </w:tabs>
              <w:rPr>
                <w:rFonts w:eastAsia="Times New Roman"/>
                <w:spacing w:val="2"/>
                <w:sz w:val="28"/>
                <w:szCs w:val="28"/>
              </w:rPr>
            </w:pPr>
            <w:r>
              <w:rPr>
                <w:rFonts w:eastAsia="Times New Roman"/>
                <w:spacing w:val="2"/>
                <w:sz w:val="28"/>
                <w:szCs w:val="28"/>
              </w:rPr>
            </w:r>
          </w:p>
          <w:p>
            <w:pPr>
              <w:pStyle w:val="Style21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ение о финансировании обеспечения деятельности по организации сопровождения к месту проведения мероприятий, направленных на повышение коммуникативного потенциала, а также на организацию досуга отдельных категорий граждан, молодых людей, имеющих ограничения жизнедеятельности, в том числе инвалидов по слуху Ужурской районной местной организации  общероссийской  общественной  организации  «Всероссийское  общество инвалидов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жур                                                                             _____________ 20__ г.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____, в лице __________________________________________________, действующего на основании,________________________________ утвержденного ________________________________________________________ с одной стороны, и  _________________________________________________________________________, в  лице  __________________________________________________________________, действующего  на основании _______________, с  другой  стороны, далее совместно именуемые «Стороны», на основании  ________________________________________________________________________</w:t>
            </w:r>
            <w:r>
              <w:rPr>
                <w:rFonts w:eastAsia="Times New Roman"/>
                <w:spacing w:val="2"/>
                <w:sz w:val="28"/>
                <w:szCs w:val="28"/>
              </w:rPr>
              <w:t xml:space="preserve">,  приложения 6 к  муниципальной  программе Ужурского  района «Молодежь Ужурского  района в </w:t>
            </w:r>
            <w:r>
              <w:rPr>
                <w:rFonts w:eastAsia="Times New Roman"/>
                <w:spacing w:val="2"/>
                <w:sz w:val="28"/>
                <w:szCs w:val="28"/>
                <w:lang w:val="en-US"/>
              </w:rPr>
              <w:t>XXI</w:t>
            </w:r>
            <w:r>
              <w:rPr>
                <w:rFonts w:eastAsia="Times New Roman"/>
                <w:spacing w:val="2"/>
                <w:sz w:val="28"/>
                <w:szCs w:val="28"/>
              </w:rPr>
              <w:t xml:space="preserve"> веке» от 03.11.2016 № 641 (далее –Программа), заключили настоящее соглашение о  нижеследующем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едмет соглашения</w:t>
            </w:r>
          </w:p>
          <w:p>
            <w:pPr>
              <w:pStyle w:val="Style21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Настоящее Соглашение регулирует вопросы, связанные </w:t>
              <w:br/>
              <w:t>с финансированием  обеспечения  уставной  деятельности  организации и иных  расходов  не  противоречащих законодательству и  нормативно – правовым актам  Российской Федерации, Красноярского края и    Ужурского  района  из районного бюджета (далее -  финансирование) деятельности по организации сопровождения к месту проведения мероприятий, направленных на повышение коммуникативного потенциала, а также на организацию досуга отдельных категорий граждан, молодых людей, имеющих ограничения жизнедеятельности, в том числе инвалидов по слуху (далее – мероприятий).</w:t>
            </w:r>
          </w:p>
          <w:p>
            <w:pPr>
              <w:pStyle w:val="Style21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. Общие полож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1.2. Размер предоставляемого в 2020году финансирования деятельности по организации сопровождения к месту проведения мероприятий, направленных на повышение коммуникативного потенциала, а также на организацию досуга отдельных категорий граждан, молодых людей, имеющих ограничения жизнедеятельности, в том числе инвалидов по слуху составляет _______________________________________________________________________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____________________________________________________________ предоставляется для финансирования обеспечения деятельности по организации сопровождения к месту проведения мероприятий ______________________________________________________________________</w:t>
            </w:r>
            <w:r>
              <w:rPr>
                <w:szCs w:val="28"/>
              </w:rPr>
              <w:t>;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________________________________________________________________ предоставляется на оказание услуг сурдопереводчика при проведении мероприятий отдельных категорий граждан, молодых людей, имеющих ограничения жизнедеятельности, _____________________________________________________________________________________________________________________________________________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Cs w:val="28"/>
              </w:rPr>
              <w:t>2.2. Стороны согласовывают перечень расходов, связанных с деятельностью по организации сопровождения к месту проведения мероприятий, направленных на повышение коммуникативного потенциала, а также на организацию досуга отдельных категорий граждан, молодых людей, имеющих ограничения жизнедеятельности, в том числе инвалидов по слуху, подлежащих частичному возмещению за счет финансиров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Cs w:val="28"/>
              </w:rPr>
              <w:t>2.3. Стороны согласовывают распределение общей суммы финансирования, предусмотренной на  текущий  год помесяч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. Права и обязанности Сторо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Cs w:val="28"/>
              </w:rPr>
              <w:t xml:space="preserve">3.1. В соответствии с настоящим соглашением </w:t>
            </w:r>
            <w:r>
              <w:rPr>
                <w:szCs w:val="28"/>
                <w:lang w:eastAsia="ru-RU"/>
              </w:rPr>
              <w:t>«Молодежный центр»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Cs w:val="28"/>
              </w:rPr>
              <w:t>3.1.1. в течение 10 рабочих дней с момента получения Реестра об  оказании услуг и Акта об  оказании услуг рассматривает представленные документы, согласовывает Акт, направляет один экземпляр Акта общественной организаци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Cs w:val="28"/>
              </w:rPr>
              <w:t xml:space="preserve">3.1.2. в случае выявления в документах недостоверных или искаженных сведений в течение 10 рабочих дней с момента их получения принимает решение о возврате документов на дооформление и направляет данное решение и документы общественной организации, которая в течение 3 рабочих дней с момента получения решения о возврате документов вносит изменения в документы и представляет их в </w:t>
            </w:r>
            <w:r>
              <w:rPr>
                <w:szCs w:val="28"/>
                <w:lang w:eastAsia="ru-RU"/>
              </w:rPr>
              <w:t>_______________________________</w:t>
            </w:r>
            <w:r>
              <w:rPr>
                <w:szCs w:val="28"/>
              </w:rPr>
              <w:t xml:space="preserve"> на повторное рассмотрени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Cs w:val="28"/>
              </w:rPr>
              <w:t>3.1.3. в случае повторного выявления в документах, представленных общественной организацией, недостоверных или искаженных сведений, в течение 3 рабочих дней с момента их получения принимает решение об отказе в согласовании Акта, и направляет данное решение общественной организации с указанием причин отказ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3.1.4. согласовывает распределение общей суммы финансирования, предусмотренного  на текущий  год, в пределах бюджетных ассигнований и лимитов бюджетных обязательств районного бюджета на текущий  год с учетом численности состоящих на учете в общественных организациях и численности участников проводимых мероприят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3.1.5. в течение 10 рабочих дней после согласования Акта осуществляет перечисление финансирования на расчетный (лицевой) счет общественной организации, открытый в российской кредитной организ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3.1.6. осуществляет контроль за исполнением общественной организацией условий предоставления финансирования,  предусмотренных настоящим соглашение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3.2. Общественная организац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3.2.1. в целях определения суммы финансирования  осуществляет сбор документов (копий документов), подтверждающих расходы общественной организации на проведение социально значимых мероприяти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Cs w:val="28"/>
              </w:rPr>
              <w:t>3.2.2. предоставляет _____________________________________________  Реестр и  Акт в двух экземплярах и информацию о расчетном (лицевом) счете, открытом в российской кредитной организ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Cs w:val="28"/>
              </w:rPr>
              <w:t>3.2.3.  получает финансировани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Cs w:val="28"/>
              </w:rPr>
              <w:t>3.2.4. в случае использования финансирования не по целевому назначению обеспечивает возврат полученных сумм в доход районного бюджет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Cs w:val="28"/>
              </w:rPr>
              <w:t xml:space="preserve">3.2.5. представляет по запросу </w:t>
            </w:r>
            <w:r>
              <w:rPr>
                <w:szCs w:val="28"/>
                <w:lang w:eastAsia="ru-RU"/>
              </w:rPr>
              <w:t>________________________________________</w:t>
            </w:r>
            <w:r>
              <w:rPr>
                <w:szCs w:val="28"/>
              </w:rPr>
              <w:t xml:space="preserve"> в установленные им сроки информацию и документы, необходимые для осуществления контроля за исполнением условий предоставления финансирования, а также оказывает содействие </w:t>
            </w:r>
            <w:r>
              <w:rPr>
                <w:szCs w:val="28"/>
                <w:lang w:eastAsia="ru-RU"/>
              </w:rPr>
              <w:t>______________________________</w:t>
            </w:r>
            <w:r>
              <w:rPr>
                <w:szCs w:val="28"/>
              </w:rPr>
              <w:t xml:space="preserve"> при проведении контрольных мероприят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тветственность Сторо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4.1. За неисполнение или ненадлежащее исполнение условий   настоящего соглашения Стороны несут ответственность, предусмотренную законодательством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4.2. Общественная организация несет ответственность за целевое использование предоставленного финансиров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4.3. Стороны освобождаются от ответственности за частичное или полное неисполнение обязательств по настоящему соглашению, если оно явилось следствием возникновения обстоятельств непреодолимой силы, возникших после заключения настоящего соглашения в результате обстоятельств чрезвычайного характера (аварии, опасного природного явления, катастрофы, стихийного или иного бедствия), а также иных обстоятельств, которые Стороны не могли предвидеть при заключении настоящего соглашения (изменение законодательства, принятие решений и совершения действий органов государственной власти), если эти обстоятельства непосредственно повлияли на исполнение настоящего соглашения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Не являются обстоятельством непреодолимой силы действия третьих лиц, не выполняющих какие-либо обязательства перед Стороной, если данное обстоятельство (действия, бездействие третьих лиц) влияет на исполнение обязательств одной Стороны перед друго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4.4. В случае наступления обстоятельств непреодолимой силы Сторона, которая в результате наступления указанных обстоятельств не в состоянии исполнить обязательства, взятые на себя по настоящему соглашению, должна в 10-дневный срок письменно уведомить об этих обстоятельствах и возможных последствиях другую Сторону, приложив к указанному уведомлению копии документов, подтверждающих наличие данных  обстоятельств. Достаточным подтверждением возникновения и существования обстоятельств непреодолимой силы будет являться справка, выданная компетентным органом.</w:t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 С момента наступления обстоятельств непреодолимой силы действие настоящего соглашения приостанавливается.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 В случае если обстоятельства, указанные в пункте 4.3 настоящего соглашения, длятся более 30 (тридцати) календарных дней, Стороны должны провести переговоры и решить вопрос о возможности (невозможности) продолжения договорных отношений в рамках настоящего соглашения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рок действия соглаше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Cs w:val="28"/>
              </w:rPr>
              <w:t>5.1. Настоящее соглашение вступает в силу со дня его подписания и действует до «31» декабря 20</w:t>
              <w:softHyphen/>
              <w:softHyphen/>
              <w:t>20г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ключительные полож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6.1.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6.2. В случае изменения у одной из Сторон настоящего соглашения юридического адреса или банковских реквизитов она обязана незамедлительно письменно в течение 5 дней информировать об этом другую Сторон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6.3. Споры между Сторонами решаются путем переговоров или в судебном порядке в соответствии с законодательством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6.4. Настоящее Соглашение составлено в двух экземплярах, имеющих одинаковую юридическую силу, по одному экземпляру для каждой Сторон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Адреса, реквизиты и подписи Сторон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6"/>
              <w:gridCol w:w="5107"/>
            </w:tblGrid>
            <w:tr>
              <w:trPr>
                <w:trHeight w:val="1214" w:hRule="atLeast"/>
              </w:trPr>
              <w:tc>
                <w:tcPr>
                  <w:tcW w:w="5106" w:type="dxa"/>
                  <w:tcBorders/>
                </w:tcPr>
                <w:p>
                  <w:pPr>
                    <w:pStyle w:val="Style21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07" w:type="dxa"/>
                  <w:tcBorders/>
                </w:tcPr>
                <w:p>
                  <w:pPr>
                    <w:pStyle w:val="Style21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15"/>
              <w:jc w:val="right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  2</w:t>
              <w:br/>
              <w:t xml:space="preserve">                                                                                         к </w:t>
            </w:r>
            <w:r>
              <w:rPr>
                <w:rFonts w:eastAsia="Times New Roman"/>
                <w:spacing w:val="2"/>
                <w:sz w:val="28"/>
                <w:szCs w:val="28"/>
              </w:rPr>
              <w:t xml:space="preserve">Порядку  </w:t>
            </w:r>
          </w:p>
          <w:p>
            <w:pPr>
              <w:pStyle w:val="Style21"/>
              <w:tabs>
                <w:tab w:val="clear" w:pos="708"/>
                <w:tab w:val="left" w:pos="4536" w:leader="none"/>
              </w:tabs>
              <w:rPr>
                <w:rFonts w:eastAsia="Times New Roman"/>
                <w:spacing w:val="2"/>
                <w:sz w:val="28"/>
                <w:szCs w:val="28"/>
              </w:rPr>
            </w:pPr>
            <w:r>
              <w:rPr>
                <w:rFonts w:eastAsia="Times New Roman"/>
                <w:spacing w:val="2"/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естр </w:t>
            </w:r>
          </w:p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об оказании Ужурской  районной  местной  организации общероссийской общественной  организации «Всероссийское общество инвалидов»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 по сопровождению к месту проведения мероприятий, направленных на повышение коммуникативного потенциала, а также на организацию досуга отдельных категорий граждан, молодых людей, имеющих ограничения жизнедеятельности, в том числе инвалидов по слуху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_______________ месяц _____ года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8"/>
              <w:gridCol w:w="5413"/>
              <w:gridCol w:w="3692"/>
            </w:tblGrid>
            <w:tr>
              <w:trPr>
                <w:trHeight w:val="23" w:hRule="atLeast"/>
              </w:trPr>
              <w:tc>
                <w:tcPr>
                  <w:tcW w:w="858" w:type="dxa"/>
                  <w:tcBorders/>
                </w:tcPr>
                <w:p>
                  <w:pPr>
                    <w:pStyle w:val="Style21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13" w:type="dxa"/>
                  <w:tcBorders/>
                </w:tcPr>
                <w:p>
                  <w:pPr>
                    <w:pStyle w:val="Style21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92" w:type="dxa"/>
                  <w:tcBorders/>
                </w:tcPr>
                <w:p>
                  <w:pPr>
                    <w:pStyle w:val="Style21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Style2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54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Style2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оказанной услуги</w:t>
                  </w:r>
                </w:p>
              </w:tc>
              <w:tc>
                <w:tcPr>
                  <w:tcW w:w="3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Style2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мма (руб.)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Style2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4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Style21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Style21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Style2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4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Style21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Style21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Style2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т.д.</w:t>
                  </w:r>
                </w:p>
              </w:tc>
              <w:tc>
                <w:tcPr>
                  <w:tcW w:w="54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Style21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Style21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Style21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Style2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3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Style21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Всего затраты на оказание услуг составили ____________________ тыс. рублей.</w:t>
              <w:br/>
              <w:br/>
              <w:br/>
              <w:t>Председатель     ________________ (Фамилия И.О.)</w:t>
              <w:br/>
              <w:t xml:space="preserve">                                (подпись)</w:t>
              <w:br/>
              <w:br/>
              <w:t>Главный бухгалтер ________________ (Фамилия И.О.)</w:t>
              <w:br/>
              <w:t xml:space="preserve">                                         (подпись)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tabs>
                <w:tab w:val="clear" w:pos="708"/>
                <w:tab w:val="left" w:pos="623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1"/>
              <w:tabs>
                <w:tab w:val="clear" w:pos="708"/>
                <w:tab w:val="left" w:pos="6237" w:leader="none"/>
              </w:tabs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</w:t>
            </w:r>
          </w:p>
          <w:p>
            <w:pPr>
              <w:pStyle w:val="Style21"/>
              <w:tabs>
                <w:tab w:val="clear" w:pos="708"/>
                <w:tab w:val="left" w:pos="6237" w:leader="none"/>
              </w:tabs>
              <w:jc w:val="right"/>
              <w:rPr/>
            </w:pPr>
            <w:r>
              <w:rPr>
                <w:sz w:val="28"/>
                <w:szCs w:val="28"/>
              </w:rPr>
              <w:t>Приложение №  3</w:t>
              <w:br/>
              <w:t xml:space="preserve">                                                                                         к </w:t>
            </w:r>
            <w:r>
              <w:rPr>
                <w:rFonts w:eastAsia="Times New Roman"/>
                <w:spacing w:val="2"/>
                <w:sz w:val="28"/>
                <w:szCs w:val="28"/>
              </w:rPr>
              <w:t xml:space="preserve">Порядку 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206" w:type="dxa"/>
            <w:gridSpan w:val="4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6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  <w:gridCol w:w="239"/>
      </w:tblGrid>
      <w:tr>
        <w:trPr>
          <w:trHeight w:val="190" w:hRule="atLeast"/>
        </w:trPr>
        <w:tc>
          <w:tcPr>
            <w:tcW w:w="9522" w:type="dxa"/>
            <w:tcBorders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 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казании Ужурской  районной  местной  организации общероссийской общественной  организации «Всероссийское общество инвалидов»</w:t>
            </w:r>
          </w:p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услуг по сопровождению к месту проведения мероприятий направленных на повышение коммуникативного потенциала, а так же на организацию досуга отдельных категорий граждан, молодых людей имеющих ограничения жизнедеятельности, в том числе инвалидов по слуху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_________________ месяц _____ года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3"/>
              <w:gridCol w:w="4151"/>
              <w:gridCol w:w="1699"/>
              <w:gridCol w:w="2833"/>
            </w:tblGrid>
            <w:tr>
              <w:trPr>
                <w:trHeight w:val="23" w:hRule="atLeast"/>
              </w:trPr>
              <w:tc>
                <w:tcPr>
                  <w:tcW w:w="703" w:type="dxa"/>
                  <w:tcBorders/>
                </w:tcPr>
                <w:p>
                  <w:pPr>
                    <w:pStyle w:val="Style21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51" w:type="dxa"/>
                  <w:tcBorders/>
                </w:tcPr>
                <w:p>
                  <w:pPr>
                    <w:pStyle w:val="Style21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9" w:type="dxa"/>
                  <w:tcBorders/>
                </w:tcPr>
                <w:p>
                  <w:pPr>
                    <w:pStyle w:val="Style21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3" w:type="dxa"/>
                  <w:tcBorders/>
                </w:tcPr>
                <w:p>
                  <w:pPr>
                    <w:pStyle w:val="Style21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Style2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Style2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оказанных услуг</w:t>
                  </w:r>
                </w:p>
              </w:tc>
              <w:tc>
                <w:tcPr>
                  <w:tcW w:w="16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Style2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оказанных услуг</w:t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Style2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ая сумма (тыс. руб.)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Style2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Style21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Style21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Style21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Style2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Style21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Style21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Style21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Style2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т.д.</w:t>
                  </w:r>
                </w:p>
              </w:tc>
              <w:tc>
                <w:tcPr>
                  <w:tcW w:w="4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Style21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Style21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Style21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Style21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Style2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6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Style21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49" w:type="dxa"/>
                    <w:right w:w="149" w:type="dxa"/>
                  </w:tcMar>
                </w:tcPr>
                <w:p>
                  <w:pPr>
                    <w:pStyle w:val="Style21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риложение: реестр оказанных услуг на ________ л.</w:t>
              <w:br/>
              <w:br/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 ________________ (Фамилия И.О.)</w:t>
              <w:br/>
              <w:t xml:space="preserve">                                (подпись)</w:t>
              <w:br/>
              <w:br/>
              <w:t>Главный бухгалтер ________________ (Фамилия И.О.)</w:t>
              <w:br/>
              <w:t xml:space="preserve">                                         (подпись)</w:t>
            </w:r>
          </w:p>
          <w:p>
            <w:pPr>
              <w:pStyle w:val="Style21"/>
              <w:rPr>
                <w:b/>
                <w:b/>
                <w:u w:val="single"/>
              </w:rPr>
            </w:pPr>
            <w:r>
              <w:rPr>
                <w:sz w:val="28"/>
                <w:szCs w:val="28"/>
              </w:rPr>
              <w:br/>
              <w:br/>
              <w:t>Согласовано:</w:t>
              <w:br/>
              <w:br/>
              <w:t>Директор ________________  __________________</w:t>
              <w:br/>
              <w:t xml:space="preserve">                                                                     </w:t>
            </w:r>
            <w:r>
              <w:rPr>
                <w:sz w:val="24"/>
                <w:szCs w:val="24"/>
              </w:rPr>
              <w:t xml:space="preserve"> (подпись)           (расшифровка ФИО)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ind w:left="5664" w:hanging="0"/>
        <w:rPr>
          <w:szCs w:val="28"/>
        </w:rPr>
      </w:pPr>
      <w:r>
        <w:br w:type="page"/>
      </w:r>
      <w:r>
        <w:rPr>
          <w:szCs w:val="28"/>
        </w:rPr>
        <w:t>Приложение  к Соглашению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(приложение №1 к порядку)</w:t>
      </w:r>
    </w:p>
    <w:p>
      <w:pPr>
        <w:pStyle w:val="Normal"/>
        <w:ind w:left="4955" w:firstLine="2"/>
        <w:rPr>
          <w:szCs w:val="28"/>
        </w:rPr>
      </w:pPr>
      <w:r>
        <w:rPr>
          <w:szCs w:val="28"/>
        </w:rPr>
      </w:r>
    </w:p>
    <w:p>
      <w:pPr>
        <w:pStyle w:val="Style21"/>
        <w:jc w:val="center"/>
        <w:rPr/>
      </w:pPr>
      <w:r>
        <w:rPr>
          <w:sz w:val="28"/>
          <w:szCs w:val="28"/>
        </w:rPr>
        <w:t>График распределения общей суммы средств предоставленных для возмещения Ужурской  районной  местной  организации общероссийской общественной  организации «Всероссийское общество инвалидов» для возмещения затрат</w:t>
      </w:r>
    </w:p>
    <w:p>
      <w:pPr>
        <w:pStyle w:val="Normal"/>
        <w:ind w:hanging="0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2152"/>
        <w:gridCol w:w="2526"/>
      </w:tblGrid>
      <w:tr>
        <w:trPr>
          <w:trHeight w:val="4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граждан, состоящих на учете в общественно организации (чел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участников проводимых мероприятий (чел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руб)</w:t>
            </w:r>
          </w:p>
        </w:tc>
      </w:tr>
      <w:tr>
        <w:trPr>
          <w:trHeight w:val="4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ю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Cs w:val="28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одписи сторон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left="4950" w:hanging="4950"/>
        <w:jc w:val="both"/>
        <w:rPr>
          <w:szCs w:val="28"/>
        </w:rPr>
      </w:pPr>
      <w:r>
        <w:rPr>
          <w:szCs w:val="28"/>
        </w:rPr>
        <w:t>Директор</w:t>
        <w:tab/>
        <w:tab/>
        <w:t xml:space="preserve">Председатель </w:t>
      </w:r>
    </w:p>
    <w:p>
      <w:pPr>
        <w:pStyle w:val="Normal"/>
        <w:ind w:left="4950" w:hanging="4950"/>
        <w:jc w:val="both"/>
        <w:rPr>
          <w:szCs w:val="28"/>
        </w:rPr>
      </w:pPr>
      <w:r>
        <w:rPr>
          <w:szCs w:val="28"/>
        </w:rPr>
        <w:t>_______________</w:t>
        <w:tab/>
        <w:t>_________________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93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9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Style19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2:54:00Z</dcterms:created>
  <dc:creator>NetesanovaEA</dc:creator>
  <dc:description/>
  <cp:keywords/>
  <dc:language>en-US</dc:language>
  <cp:lastModifiedBy>Andronova</cp:lastModifiedBy>
  <cp:lastPrinted>2020-01-31T09:33:00Z</cp:lastPrinted>
  <dcterms:modified xsi:type="dcterms:W3CDTF">2020-02-20T02:27:00Z</dcterms:modified>
  <cp:revision>3</cp:revision>
  <dc:subject/>
  <dc:title/>
</cp:coreProperties>
</file>