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0                                        г. Ужур                                                       № 9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риложении №2 к подпрограмме №2  в мероприятии 6 «</w:t>
      </w:r>
      <w:r>
        <w:rPr>
          <w:sz w:val="28"/>
          <w:szCs w:val="28"/>
          <w:lang w:eastAsia="ru-RU"/>
        </w:rPr>
        <w:t>Иные межбюджетные трансферты на обеспечение освещением территорий сельских поселений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/>
        </w:rPr>
        <w:t xml:space="preserve"> ожидаемый результат изложить в следующей редакции: «</w:t>
      </w:r>
      <w:r>
        <w:rPr>
          <w:sz w:val="28"/>
          <w:szCs w:val="28"/>
        </w:rPr>
        <w:t>Замена 4 уличных фонарей в д.Терехта, 3 уличных фонарей в с.Солгон по ул.Озерная, 3 уличных фонарей по ул.Гайдар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                                                             М.Г. Алексеенко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Н.А. Винтер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 Костя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 Клименко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Жилин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1:00Z</dcterms:created>
  <dc:creator>Grey Wolf</dc:creator>
  <dc:description/>
  <cp:keywords/>
  <dc:language>en-US</dc:language>
  <cp:lastModifiedBy>Мария</cp:lastModifiedBy>
  <cp:lastPrinted>2020-02-21T08:52:00Z</cp:lastPrinted>
  <dcterms:modified xsi:type="dcterms:W3CDTF">2020-12-30T06:31:00Z</dcterms:modified>
  <cp:revision>10</cp:revision>
  <dc:subject/>
  <dc:title/>
</cp:coreProperties>
</file>