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2                                        г. Ужур                                                   № 9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133"/>
      </w:tblGrid>
      <w:tr>
        <w:trPr>
          <w:trHeight w:val="2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 624 197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6280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26873,3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8116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8538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7276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217 204,2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л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880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198,9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590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056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999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 398 57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3467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400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90296,1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1480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7482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276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23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78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к паспорту муниципальной программы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.Приложение №1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2 к муниципальной программе Ужурского района читать в новой редакции согласно приложению №3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5. Раздел паспорта подпрограммы №1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1» (приложение №4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 1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313426,3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933,4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 бюджета – 290492,9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1393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4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 142762,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 73865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865,1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6. Приложение №2 к подпрограмме №1 читать в новой редакции согласно приложению №4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>Раздел паспорта подпрограммы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Ресурсное обеспечение подпрограммы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» (приложение №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3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74785,8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7503,2 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7282,6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2069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1343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4 год –1337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7125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 3361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4 год – 2241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8. Приложение №2 к подпрограмме №3 читать в новой редакции согласно приложению №5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9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43854,6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9832,8 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 34021,8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 8592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62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2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 3402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Приложение №1 к подпрограмме №4 читать в новой редакции согласно приложению №6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Приложение №2 к подпрограмме №4 читать в новой редакции согласно приложению №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К.Н. Зарецкий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913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 паспорту муниципальной программы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целевых показателей муниципальной программы Ужурского района с указанием планируемых </w:t>
        <w:br/>
        <w:t>к достижению значений в результате реализации муниципальной программы Ужурского района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851"/>
        <w:gridCol w:w="1417"/>
        <w:gridCol w:w="1417"/>
        <w:gridCol w:w="1273"/>
        <w:gridCol w:w="1385"/>
        <w:gridCol w:w="1367"/>
        <w:gridCol w:w="1505"/>
        <w:gridCol w:w="1418"/>
        <w:gridCol w:w="13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 муниципальной 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до конца реализации муниципальной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Цель 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ест (площадок) накопления отходов 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контейнерного оборудования на обустраиваемых местах (площадок) для населе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жителей в благоустройство населенных пунктов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простран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становленных мемориальных зна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мемориальные сооружения воинских захоронений по месту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становленных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где созданы условия для обеспечения услуг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влеченных к мероприятиям по решению вопросов местного значения сельских поселений, от общего числа граждан, проживающих в муниципальном образовании (Инициатива – эффективность в рабо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 площади городского ры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 площади городского ры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стройство места памяти в п.Златоруновск Ужур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стройство места памяти в п.Златоруновск Ужур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трактора и навесного оборудования к нему для благоустройства территор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трактора и навесного оборудования к нему для благоустройства территор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 территории Кулунского СЦДиС Ужурского райо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 территории Кулунского СЦДиС Ужурского райо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Мечты сбываются" (приобретение трактора и навесного оборудования)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Мечты сбываются" (приобретение трактора и навесного оборудования)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доровые дети – здоровье нации» на обустройство спортивной площад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доровые дети – здоровье нации» на обустройство спортивной площад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стройство детской игровой площадки "Солнечное детство"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ройство детской игровой площадки "Солнечное детство"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кровли Приреченского СДК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кровли Приреченского СДК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тская игровая площадка  в с. Солгон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тская игровая площадка  в с. Солгон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Цель - 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, 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обретенных технических средств обучения, наглядных учебных и методических материалов для организаций, осуществляющих обучение детей, работы по профилактике детского дорожно-транспортн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ь -    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по внесению изменений в документы территориального планирования и градостроительного зонирования, разработанных местных нормативов градостроительного проектирования, заключений о техническом состоянии объект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ов (строительство, благоустройство), прошедших экспертиз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913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1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3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7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31,2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1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3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7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31,2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9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26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9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26,3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4,5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4,5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95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70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786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4785,8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93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70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776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4745,8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261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3854,6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261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3854,6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913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(тыс. рублей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31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39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46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9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26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92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3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4,5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2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,9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9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70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7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4785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2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69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7503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261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3854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1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59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832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22 № 91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21,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7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трех котлов в котельной «Школа интернат» (Строителей, 9г) , замена двух котлов в котельной «Деткомбинат» (Кооперативная, 44) -5787,8 тыс. руб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ной трассы по ул.Рабочая протяженностью 595 м. -  4000,0 тыс. рублей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ной трассы 186,5 м , ремонт канализационного коллектора 166 м., ремонт тепловой сети 379 м для строительства жилого дома по ул.Вокзальная, д.10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ной сети по ул.Искринская в с.Кулун – 520 м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487,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енсация части платы граждан за коммунальные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5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487,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заключено с администрацией г.Ужур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, ликвидация несанкционированных свал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площадок, 51 контей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дополнитель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площадок, 54 контейн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 – 3800 тыс.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,7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для участия в государственной программ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00,0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водопроводных сетей в г. Ужуре по ул.Речная, ул.Пархоменко,  ул. Голощапова, ул. Спортивная, ул. Гайдара, ул.Мичуринаи участок по  ул.Ленина протяженностью 4583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0  тыс. руб. - местный бюдж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83,0 тыс. руб. – краевой бюдже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00,0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объектов размещения от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9,2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на строительство (реконструкцию) полигона в Ужурском райо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1 тыс. рублей – местный бюдже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9,2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,3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из-за разницы в стоимости ТЭР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,3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6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426,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1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22 № 91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3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5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 в г.Ужуре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5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я с поселениями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– приобретение 500 световозвращающих приспособлений, 10 тыс. руб. – средства  краевого бюджет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светофора по ул.Профсоюзов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с администрацией г.Ужур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6,3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по ул.Искринская в с.Кулун – 260 м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6,3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субсидия отсутствует в государственной программе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2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791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80,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автомобильной дороги по ул.Скрылева в г.Ужуре, протяженность1454,06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  – 364,8 тыс. рублей, Краевой бюджет – 69115,9 тыс.рублей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2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10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и ремонт автомобильных дорог в с.Ашпан (2022- асфальтирование, 2023 – отсыпка) 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в г.Ужуре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785,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22 № 913</w:t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026"/>
        <w:gridCol w:w="811"/>
        <w:gridCol w:w="2109"/>
        <w:gridCol w:w="1400"/>
        <w:gridCol w:w="1499"/>
        <w:gridCol w:w="1418"/>
        <w:gridCol w:w="1417"/>
        <w:gridCol w:w="1194"/>
      </w:tblGrid>
      <w:tr>
        <w:trPr>
          <w:trHeight w:val="241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показатели результатив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241" w:hRule="atLeast"/>
          <w:cantSplit w:val="true"/>
        </w:trPr>
        <w:tc>
          <w:tcPr>
            <w:tcW w:w="15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241" w:hRule="atLeast"/>
          <w:cantSplit w:val="true"/>
        </w:trPr>
        <w:tc>
          <w:tcPr>
            <w:tcW w:w="15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территориального планирования и градостроительного зонирования (внесение в них изменений), подготовленных к согласованию и утверждению, заключений о техническом состоянии объек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ов (строительство, благоустройство), прошедших экспертизу проектной документ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Ужура, администрации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7 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22 № 913</w:t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, выполнение научно-исследовательской работы: «Разработка местных нормативов градостроительного проектирования Ужурского района Краснояр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СГД, 2 рабочих места.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5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документации по планировке территории с.Сол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 тыс. рублей – местный бюджет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5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писаний местоположения границ населенных пунктов и территориальных зон по Красноярскому кра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для участия в государственной программ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нженерно-технических изысканий, проектных работ, экспертиз проектной документации, осуществление авторского надзора, проведение обследования технического состояния объектов, проведение работ по топографической съемке, инженерно-геодезическим, инженерно-геологическим, инженерно-гидрометеорологическим, инженерно-экологическим изысканиям и строительного контрол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для прокладки   водопроводных сетей в г.Ужуре по ул.Ленина, ул.Речная, ул.Пархоменко,  ул. Голощапова, ул. Спортивная, ул. Гайдара, ул.Мичурина. Строительный контроль за благоустройством 3 скверов – 290,0 тыс. рублей.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 для ремонта автомобильной дороги  в с.Кулун: ул. Искринская, ул.Придорожная, ул.Рабочая, ул.Солнечная, проезд (протяженность 1,5 км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фор-эскиза для участия в конкурсе  по благоустройству – 190 тыс. рублей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актуализация схем водоснабжения, теплоснаб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СД для строительства очистных сооружений в п.Озеро Учум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оплате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й, приобретение жилых помещений у застройщик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6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2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21,8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МК, заключенных в 2021 году для переселения граждан из аварийного жиль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2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21,8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1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54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23:00Z</dcterms:created>
  <dc:creator>Grey Wolf</dc:creator>
  <dc:description/>
  <cp:keywords/>
  <dc:language>en-US</dc:language>
  <cp:lastModifiedBy>Tamara</cp:lastModifiedBy>
  <cp:lastPrinted>2021-10-15T15:00:00Z</cp:lastPrinted>
  <dcterms:modified xsi:type="dcterms:W3CDTF">2022-12-22T09:03:00Z</dcterms:modified>
  <cp:revision>77</cp:revision>
  <dc:subject/>
  <dc:title/>
</cp:coreProperties>
</file>