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/>
      </w:pPr>
      <w:r>
        <w:rPr/>
        <w:drawing>
          <wp:inline distT="0" distB="0" distL="0" distR="0">
            <wp:extent cx="56324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2.2022                                         г. Ужур                                              № 9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Ужурского района от 03.11.2016 № 640 «Об утверждении муниципальной программы «Комплексное развитие культуры и искусства в муниципальном образовании Ужурский район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Ужурского района от 03.11.2016  № 640 «Об утверждении муниципальной программы  «Комплексное развитие культуры и искусства в муниципальном образовании Ужурский район»  изменения, изложив его в новой редакции, согласно приложению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 Раздел «Информация по ресурсному обеспечению муниципальной программы Ужурского района, в том числе по годам реализации программы» паспорта Программы, чита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>
          <w:trHeight w:val="42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 Ужурского района, в том числе по годам реализации программы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рограммы составляет всего          734 765,1     тыс. рублей, в том числе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9 337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pacing w:val="-4"/>
                <w:sz w:val="28"/>
                <w:szCs w:val="28"/>
              </w:rPr>
              <w:t xml:space="preserve">78 028,2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pacing w:val="-4"/>
                <w:sz w:val="28"/>
                <w:szCs w:val="28"/>
              </w:rPr>
              <w:t xml:space="preserve">86 063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8 583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103 183,4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4"/>
                <w:sz w:val="28"/>
                <w:szCs w:val="28"/>
              </w:rPr>
              <w:t>126 554,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-  98 005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5 008,7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 счет средств районного бюджета – 620 455,5 тыс. рублей, из них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3 296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pacing w:val="-4"/>
                <w:sz w:val="28"/>
                <w:szCs w:val="28"/>
              </w:rPr>
              <w:t xml:space="preserve">50 305,5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pacing w:val="-4"/>
                <w:sz w:val="28"/>
                <w:szCs w:val="28"/>
              </w:rPr>
              <w:t xml:space="preserve">54 373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pacing w:val="-4"/>
                <w:sz w:val="28"/>
                <w:szCs w:val="28"/>
              </w:rPr>
              <w:t xml:space="preserve">81 437,4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101 335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4"/>
                <w:sz w:val="28"/>
                <w:szCs w:val="28"/>
              </w:rPr>
              <w:t xml:space="preserve">101 273,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-  94 230,3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4 204,0 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федерального бюджета –    9 809,5 тыс. рублей, из них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40,5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455,2 тыс. рублей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7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707,7 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7,4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 291,6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– 2 349,4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 – 240,7 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краевого бюджета – 104 500,1  тыс. рублей, из них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 700,3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7 267,5 тыс. рублей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1 523,5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 438,8 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590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 год – 20 99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-  1 425,3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 – 564,0 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.</w:t>
            </w:r>
          </w:p>
        </w:tc>
      </w:tr>
    </w:tbl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1.2. Раздел 8 Программы «Информация о ресурсном обеспечении программы», читать в следующей редакции: «Общий объем бюджетных ассигнований на реализацию Программы составляет всего  734 765,1     тыс. рублей, в том числе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59 337,7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8 год – </w:t>
      </w:r>
      <w:r>
        <w:rPr>
          <w:spacing w:val="-4"/>
          <w:sz w:val="28"/>
          <w:szCs w:val="28"/>
        </w:rPr>
        <w:t xml:space="preserve">78 028,2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9 год – </w:t>
      </w:r>
      <w:r>
        <w:rPr>
          <w:spacing w:val="-4"/>
          <w:sz w:val="28"/>
          <w:szCs w:val="28"/>
        </w:rPr>
        <w:t xml:space="preserve">86 063,5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88 583,9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1 год – </w:t>
      </w:r>
      <w:r>
        <w:rPr>
          <w:spacing w:val="-4"/>
          <w:sz w:val="28"/>
          <w:szCs w:val="28"/>
        </w:rPr>
        <w:t xml:space="preserve">103 183,4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2 год – </w:t>
      </w:r>
      <w:r>
        <w:rPr>
          <w:spacing w:val="-4"/>
          <w:sz w:val="28"/>
          <w:szCs w:val="28"/>
        </w:rPr>
        <w:t>126 554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-  98 005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95 008,7 тыс. рублей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 счет средств районного бюджета – 620 455,5 тыс. рублей, из них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43 296,9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8 год – </w:t>
      </w:r>
      <w:r>
        <w:rPr>
          <w:spacing w:val="-4"/>
          <w:sz w:val="28"/>
          <w:szCs w:val="28"/>
        </w:rPr>
        <w:t xml:space="preserve">50 305,5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9 год – </w:t>
      </w:r>
      <w:r>
        <w:rPr>
          <w:spacing w:val="-4"/>
          <w:sz w:val="28"/>
          <w:szCs w:val="28"/>
        </w:rPr>
        <w:t xml:space="preserve">54 373,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0 год – </w:t>
      </w:r>
      <w:r>
        <w:rPr>
          <w:spacing w:val="-4"/>
          <w:sz w:val="28"/>
          <w:szCs w:val="28"/>
        </w:rPr>
        <w:t xml:space="preserve">81 437,4 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1 год – </w:t>
      </w:r>
      <w:r>
        <w:rPr>
          <w:spacing w:val="-4"/>
          <w:sz w:val="28"/>
          <w:szCs w:val="28"/>
        </w:rPr>
        <w:t xml:space="preserve">101 335,3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2 год – </w:t>
      </w:r>
      <w:r>
        <w:rPr>
          <w:spacing w:val="-4"/>
          <w:sz w:val="28"/>
          <w:szCs w:val="28"/>
        </w:rPr>
        <w:t xml:space="preserve">101 273,1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-  94 230,3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94 204,0 тыс. рублей.</w:t>
      </w:r>
    </w:p>
    <w:p>
      <w:pPr>
        <w:pStyle w:val="Normal"/>
        <w:snapToGrid w:val="false"/>
        <w:ind w:hanging="18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   9 809,5 тыс. рублей, из них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340,5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8 год – 455,2 тыс. рублей; 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167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1 707,7 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257,4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4 291,6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2 349,4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240,7 тыс. рублей.</w:t>
      </w:r>
    </w:p>
    <w:p>
      <w:pPr>
        <w:pStyle w:val="Normal"/>
        <w:snapToGrid w:val="false"/>
        <w:ind w:hanging="18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– 104 500,1  тыс. рублей, из них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15 700,3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8 год – 27 267,5 тыс. рублей; 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31 523,5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5 438,8 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1 590,7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20 990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-  1 425,3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564,0 тыс. рублей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Ужур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представлена в приложении № 1 к Программе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представлена в приложении № 2 к Программе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ъем финансирования может изменяться при утверждении бюджета на очередной финансовый год.»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Приложения № 1, № 2 к Программе  читать в новой редакции согласно Приложениям № 1, № 2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«Ресурсное обеспечение Подпрограммы № 2» паспорта Подпрограммы № 2 (Приложение № 4 к Программе) читать в следующей редакции: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6521"/>
      </w:tblGrid>
      <w:tr>
        <w:trPr>
          <w:trHeight w:val="8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 № 2 составляет – 231 170,2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97 123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68 509,2 тыс. рублей;</w:t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65 537,2 тыс. рублей.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местного бюджета – 203 737,0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72 660,6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– 65 539,2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5 537,2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федерального бюджета – 6 159,6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4 050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2 108,7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0,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краевого бюджета – 21 273,6 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20 412,3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– 861,3 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0,0 рублей.</w:t>
            </w:r>
          </w:p>
        </w:tc>
      </w:tr>
    </w:tbl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 к Подпрограмме  № 2  читать в новой редакции, согласно Приложению № 3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дел «Ресурсное обеспечение Подпрограммы № 3» паспорта Подпрограммы № 3 (Приложение № 5 к Программе) читать в следующей редакции: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6662"/>
      </w:tblGrid>
      <w:tr>
        <w:trPr>
          <w:trHeight w:val="45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 № 3 составляет – 20 750,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7 140,8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 804,7 тыс. рублей;</w:t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6 804,7 тыс. рублей.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местного бюджета – 20 392,7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7 012,5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 690,1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 690,1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 тыс.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0,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краевого бюджета – 357,5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128,3 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14,6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14,6 тыс. рублей.</w:t>
            </w:r>
          </w:p>
        </w:tc>
      </w:tr>
    </w:tbl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 к Подпрограмме  № 3  читать в новой редакции, согласно Приложению № 4.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по социальным вопросам В.А. Богданову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официального опубликования в специальном выпуске газеты «Сибирский хлебороб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spacing w:before="0" w:after="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9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 xml:space="preserve">             </w:t>
        <w:tab/>
        <w:tab/>
        <w:t xml:space="preserve">                         К.Н. Зарецкий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877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0"/>
                            </w:tblGrid>
                            <w:tr>
                              <w:trPr/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739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right="-739" w:hanging="0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к постановлению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right="-739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 района от 16.12.2022 № 912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right="-739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right="-739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1 к Програм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80.5pt;mso-wrap-distance-left:9pt;mso-wrap-distance-right:0pt;mso-wrap-distance-top:0pt;mso-wrap-distance-bottom:0pt;margin-top:0.05pt;mso-position-vertical-relative:text;margin-left:483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0"/>
                      </w:tblGrid>
                      <w:tr>
                        <w:trPr/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739" w:hanging="0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right="-739" w:hanging="0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к постановлению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right="-739" w:hanging="0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района от 16.12.2022 № 912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right="-739" w:hanging="0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right="-739" w:hanging="0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 к Програм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35"/>
        <w:gridCol w:w="2869"/>
        <w:gridCol w:w="2268"/>
        <w:gridCol w:w="567"/>
        <w:gridCol w:w="709"/>
        <w:gridCol w:w="1275"/>
        <w:gridCol w:w="659"/>
        <w:gridCol w:w="1250"/>
        <w:gridCol w:w="1160"/>
        <w:gridCol w:w="1106"/>
        <w:gridCol w:w="1495"/>
      </w:tblGrid>
      <w:tr>
        <w:trPr>
          <w:trHeight w:val="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ервый год планового периода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ниципальная программа Ужурского райо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Комплексное развитие культуры и искусства  в муниципальном образовании Ужу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26 55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98 00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5 008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19 568,4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26 22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7 79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4 794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18 810,9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Уж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400,0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№ 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сле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 xml:space="preserve">по подпрограм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9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9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648,0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9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9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67 648,0</w:t>
            </w:r>
          </w:p>
        </w:tc>
      </w:tr>
      <w:tr>
        <w:trPr>
          <w:trHeight w:val="8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я услуг) подведомственных учреждений (МБУК «ЦБС Ужурского района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9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9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9 466,1</w:t>
            </w:r>
          </w:p>
          <w:p>
            <w:pPr>
              <w:pStyle w:val="Normal"/>
              <w:ind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>Подписка периодической печати и оплата услуг по обеспечению доступа в сеть Интернет для МБУК «ЦБС Ужу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9100825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10,0</w:t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 литературой фондов МБУК «ЦБС Ужу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80</w:t>
            </w:r>
          </w:p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модернизация муниципальных библиотек в части комплектования книжных фон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БУК «Златоруновский поселковый музе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3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5,1</w:t>
            </w:r>
          </w:p>
        </w:tc>
      </w:tr>
      <w:tr>
        <w:trPr>
          <w:trHeight w:val="8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(МБУК «Златоруновский поселковый музе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910082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2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кусство»</w:t>
            </w:r>
          </w:p>
          <w:p>
            <w:pPr>
              <w:pStyle w:val="Normal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 xml:space="preserve">по подпрограм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12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50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 170,2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12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50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 170,2</w:t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(оказания услуг) подведомственных учреждений (МБУДО «Ужурская ДШ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6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35,3</w:t>
            </w:r>
          </w:p>
        </w:tc>
      </w:tr>
      <w:tr>
        <w:trPr>
          <w:trHeight w:val="6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репление материально-технической базы МБУДО «Ужурская ДШ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 одарен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551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,2</w:t>
            </w:r>
          </w:p>
        </w:tc>
      </w:tr>
      <w:tr>
        <w:trPr>
          <w:trHeight w:val="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инженерно-технических изысканий, услуг по разработке проектно- сметной документации, экспертиз проектной документации, выдача технических условий,  геологоразведка, формиро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1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</w:tr>
      <w:tr>
        <w:trPr>
          <w:trHeight w:val="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АУК «ЦКС Ужур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3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 75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50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8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и поддержка технического состояния учре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я мероприятий район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1,5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сохранение студии народных художественных ремесел, в том числе проведение конкурсов профессионального мастерства среди мастеров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1,6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(реконструкция)  и капитальный ремонт культурно-досуговых учреждений в сельской мест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74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 развития и укрепления 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0,0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№ 3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«Обеспечение условий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 xml:space="preserve">по подпрограм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4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750,2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hanging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hanging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1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9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90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92,7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hanging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8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5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hanging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Уж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400,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государственных полномочий в области архив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30075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           104,6         2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           90,9         2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           90,9         23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профессиональной компетентности специалистов отрасли «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подведомственных учреждений МКУ «Управление культуры, спорта и молодежной политики Ужу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   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51,9     0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51,9     12,0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74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51,9     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94,5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зависимая оценка качества условий оказания услуг организациями в сфер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>Изготовление размещение рекламной 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Уж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бровольческого (волонтерского) движения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атериально-технического обеспечения муниципальных учреждений (совместная закупка оргтехники, компьютеров и периферийного обору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4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tbl>
      <w:tblPr>
        <w:tblW w:w="5508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постановлению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 от 16.12.2022 № 912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Программе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точниках финансирования подпрограмм, отдельных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культуры и искусства  в муниципальном образовании Ужур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2"/>
        <w:gridCol w:w="2552"/>
        <w:gridCol w:w="3969"/>
        <w:gridCol w:w="1418"/>
        <w:gridCol w:w="1446"/>
        <w:gridCol w:w="1275"/>
        <w:gridCol w:w="1701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19"/>
                <w:szCs w:val="19"/>
              </w:rPr>
              <w:t>Статус (</w:t>
            </w:r>
            <w:r>
              <w:rPr>
                <w:spacing w:val="-4"/>
                <w:sz w:val="19"/>
                <w:szCs w:val="19"/>
              </w:rPr>
              <w:t>муниципальная программа Ужурского района</w:t>
            </w:r>
            <w:r>
              <w:rPr>
                <w:sz w:val="19"/>
                <w:szCs w:val="19"/>
              </w:rPr>
              <w:t>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</w:t>
            </w:r>
            <w:r>
              <w:rPr>
                <w:spacing w:val="-4"/>
                <w:sz w:val="19"/>
                <w:szCs w:val="19"/>
              </w:rPr>
              <w:t>муниципальной программы Ужурского района</w:t>
            </w:r>
            <w:r>
              <w:rPr>
                <w:sz w:val="19"/>
                <w:szCs w:val="19"/>
              </w:rPr>
              <w:t xml:space="preserve">, подпрограммы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вень бюджетной системы/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Первый год планового периода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Муниципальная программа Ужурск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</w:t>
            </w:r>
            <w:r>
              <w:rPr>
                <w:sz w:val="19"/>
                <w:szCs w:val="19"/>
              </w:rPr>
              <w:t xml:space="preserve">Комплексное развитие культуры и искусства в муниципальном образовании Ужурский район»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26 554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98 0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5 0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19 568,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291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 3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 881,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 99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1 425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 979,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01 273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94 2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94 2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 xml:space="preserve">289 707,4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«Наслед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9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648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2,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9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48,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6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0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9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577,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«Искус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123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5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 170,2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050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1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159,6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412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273,6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660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5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5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 737,0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еспечение условий реализации програм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40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750,2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012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392,7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к постановлению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 от 16.12.2022 № 912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дпрограмме № 2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right"/>
        <w:outlineLvl w:val="1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№ 2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3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701"/>
        <w:gridCol w:w="547"/>
        <w:gridCol w:w="20"/>
        <w:gridCol w:w="549"/>
        <w:gridCol w:w="18"/>
        <w:gridCol w:w="1190"/>
        <w:gridCol w:w="517"/>
        <w:gridCol w:w="50"/>
        <w:gridCol w:w="1364"/>
        <w:gridCol w:w="1276"/>
        <w:gridCol w:w="1279"/>
        <w:gridCol w:w="1131"/>
        <w:gridCol w:w="3118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4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2-2024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ь  </w:t>
            </w:r>
            <w:r>
              <w:rPr>
                <w:rFonts w:eastAsia="SimSun;宋体"/>
                <w:kern w:val="2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</w:rPr>
              <w:t>Обеспечение доступа населения Ужурского района к культурным благам и участию в культурной жизни, реализация творческого потенциала населения Ужурского район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81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b/>
                <w:bCs/>
                <w:sz w:val="20"/>
                <w:szCs w:val="20"/>
              </w:rPr>
              <w:t>Повышение эффективности и качества дополнительного образования в сфере культура</w:t>
            </w:r>
          </w:p>
        </w:tc>
      </w:tr>
      <w:tr>
        <w:trPr>
          <w:trHeight w:val="203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(оказания услуг) подведомственных учреждений (МБУДО «Ужурская ДШИ»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6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3,6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3,6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35,3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репление материально-технической базы МБУДО «Ужурская ДШИ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обучения и выявления одаренных детей</w:t>
            </w:r>
          </w:p>
        </w:tc>
      </w:tr>
      <w:tr>
        <w:trPr>
          <w:trHeight w:val="240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 одаренных дете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и участие одаренных детей в краевых и международных фестивалях</w:t>
            </w:r>
          </w:p>
        </w:tc>
      </w:tr>
      <w:tr>
        <w:trPr>
          <w:trHeight w:val="146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551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,2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и краевого бюджета ДШИ будет оснащено музыкальными инструментами, оборудованием и учебными материалами, что позволит предоставлять качественную услугу и увеличить контингент учащихся</w:t>
            </w:r>
          </w:p>
        </w:tc>
      </w:tr>
      <w:tr>
        <w:trPr>
          <w:trHeight w:val="146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инженерно-технических изысканий, услуг по разработке проектно- сметной документации, экспертиз проектной документации, выдача технических условий,  геологоразведка, формирова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1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5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8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83,6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83,6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252,5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: </w:t>
            </w:r>
            <w:r>
              <w:rPr>
                <w:b/>
                <w:bCs/>
                <w:sz w:val="20"/>
                <w:szCs w:val="20"/>
              </w:rPr>
              <w:t>Стимулирование народного творчества и развитие культурно-досуговой деятельности</w:t>
            </w:r>
          </w:p>
        </w:tc>
      </w:tr>
      <w:tr>
        <w:trPr>
          <w:trHeight w:val="150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я услуг) подведомственных учреждений (МАУК «ЦКС Ужурского района»)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3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52,6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50,6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8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</w:p>
        </w:tc>
      </w:tr>
      <w:tr>
        <w:trPr>
          <w:trHeight w:val="187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и поддержка технического состояния учреждения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7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посетителей, повысится профессиональный уровень проведения мероприятий, что приведет к росту востребованности предоставляемых платных услуг у населения. Текущий ремонт здания РДК</w:t>
            </w:r>
          </w:p>
        </w:tc>
      </w:tr>
      <w:tr>
        <w:trPr>
          <w:trHeight w:val="269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мероприятий район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4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1,5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ой культурной среды способствующей всестороннему развитию личности</w:t>
            </w:r>
          </w:p>
        </w:tc>
      </w:tr>
      <w:tr>
        <w:trPr>
          <w:trHeight w:val="207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, развитие и сохранение студии народных художественных ремесел, в том числе проведение конкурсов профессионального мастерства среди мастеров народных и художественных промыслов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казателя клубных формирований по народному творчеству, рост числа участников клубных формирований</w:t>
            </w:r>
          </w:p>
        </w:tc>
      </w:tr>
      <w:tr>
        <w:trPr>
          <w:trHeight w:val="132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е 5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1,6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истемы вентиляции в РДК</w:t>
            </w:r>
          </w:p>
        </w:tc>
      </w:tr>
      <w:tr>
        <w:trPr>
          <w:trHeight w:val="132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(реконструкция)  и капитальный ремонт культурно-досуговых учреждений в сельской местности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7484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утоярского СДК</w:t>
            </w:r>
          </w:p>
        </w:tc>
      </w:tr>
      <w:tr>
        <w:trPr>
          <w:trHeight w:val="132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 развития и укрепления 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есел в зрительном зале районного Дома культуры</w:t>
            </w:r>
          </w:p>
        </w:tc>
      </w:tr>
      <w:tr>
        <w:trPr>
          <w:trHeight w:val="249" w:hRule="atLeast"/>
        </w:trPr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0 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92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95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917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50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 17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к постановлению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 от 16.12.2022 № 912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дпрограмме № 3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№ 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56"/>
        <w:gridCol w:w="1623"/>
        <w:gridCol w:w="695"/>
        <w:gridCol w:w="10"/>
        <w:gridCol w:w="608"/>
        <w:gridCol w:w="33"/>
        <w:gridCol w:w="1252"/>
        <w:gridCol w:w="567"/>
        <w:gridCol w:w="1287"/>
        <w:gridCol w:w="1176"/>
        <w:gridCol w:w="45"/>
        <w:gridCol w:w="1102"/>
        <w:gridCol w:w="36"/>
        <w:gridCol w:w="981"/>
        <w:gridCol w:w="2961"/>
      </w:tblGrid>
      <w:tr>
        <w:trPr>
          <w:trHeight w:val="55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4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-2024)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 «Создание условий для устойчивого развития культуры в Ужурском районе»</w:t>
            </w:r>
          </w:p>
        </w:tc>
      </w:tr>
      <w:tr>
        <w:trPr>
          <w:trHeight w:val="181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ча 1: </w:t>
            </w:r>
            <w:r>
              <w:rPr>
                <w:rFonts w:eastAsia="Calibri"/>
                <w:b/>
                <w:sz w:val="20"/>
                <w:szCs w:val="20"/>
              </w:rPr>
              <w:t>Осуществление государственных полномочий в области архивного дела</w:t>
            </w:r>
          </w:p>
        </w:tc>
      </w:tr>
      <w:tr>
        <w:trPr>
          <w:trHeight w:val="203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государственных полномочий в области архивного дела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300751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,3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6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6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9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6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9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5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оспроизводство кадрового потенциала отрасли «культура»</w:t>
            </w:r>
          </w:p>
        </w:tc>
      </w:tr>
      <w:tr>
        <w:trPr>
          <w:trHeight w:val="247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9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профессиональной компетентности специалистов отрасли «Культура»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0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обучения и повышения квалификации специалистов отрасли «культура» в краевых семинарах</w:t>
            </w:r>
          </w:p>
        </w:tc>
      </w:tr>
      <w:tr>
        <w:trPr>
          <w:trHeight w:val="266" w:hRule="atLeast"/>
        </w:trPr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3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беспечение эффективного управления в отрасли «культура»</w:t>
            </w:r>
          </w:p>
        </w:tc>
      </w:tr>
      <w:tr>
        <w:trPr>
          <w:trHeight w:val="150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1</w:t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подведомственных учреждений МКУ «Управление культуры, спорта и молодежной политики Ужурского района»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51,9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51,9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51,9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94,5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мероприятий культурной политики на территории района</w:t>
            </w:r>
          </w:p>
        </w:tc>
      </w:tr>
      <w:tr>
        <w:trPr>
          <w:trHeight w:val="229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</w:tr>
      <w:tr>
        <w:trPr>
          <w:trHeight w:val="6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зависимая оценка качества условий оказания услуг организациями в сфере культуры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учшение качества оказания услуг населению</w:t>
            </w:r>
          </w:p>
        </w:tc>
      </w:tr>
      <w:tr>
        <w:trPr>
          <w:trHeight w:val="145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3</w:t>
            </w:r>
          </w:p>
        </w:tc>
      </w:tr>
      <w:tr>
        <w:trPr>
          <w:trHeight w:val="4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0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4</w:t>
            </w:r>
          </w:p>
        </w:tc>
      </w:tr>
      <w:tr>
        <w:trPr>
          <w:trHeight w:val="6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азмещение рекламной  продукции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5</w:t>
            </w:r>
          </w:p>
        </w:tc>
      </w:tr>
      <w:tr>
        <w:trPr>
          <w:trHeight w:val="6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бровольческого (волонтерского) движения культуры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6</w:t>
            </w:r>
          </w:p>
        </w:tc>
      </w:tr>
      <w:tr>
        <w:trPr>
          <w:trHeight w:val="6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атериально-технического обеспечения муниципальных учреждений (совместная закупка оргтехники, компьютеров и периферийного оборудования)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41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задаче </w:t>
            </w:r>
            <w:r>
              <w:rPr>
                <w:b/>
                <w:sz w:val="20"/>
                <w:szCs w:val="20"/>
                <w:lang w:val="en-US"/>
              </w:rPr>
              <w:t>3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7,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8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85,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377,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40,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750,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47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right="-104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  <w:b w:val="false"/>
    </w:rPr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MT;MS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eastAsia="Calibri"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Dash0410043104370430044600200441043f04380441043a0430char">
    <w:name w:val="dash0410_0431_0437_0430_0446_0020_0441_043f_0438_0441_043a_0430__char"/>
    <w:basedOn w:val="Style5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b/>
      <w:sz w:val="28"/>
    </w:rPr>
  </w:style>
  <w:style w:type="character" w:styleId="Style20">
    <w:name w:val="Подзаголовок Знак"/>
    <w:qFormat/>
    <w:rPr>
      <w:b/>
      <w:sz w:val="28"/>
    </w:rPr>
  </w:style>
  <w:style w:type="character" w:styleId="Style21">
    <w:name w:val="Название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4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26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false"/>
      <w:ind w:firstLine="709"/>
    </w:pPr>
    <w:rPr>
      <w:rFonts w:eastAsia="Calibri"/>
      <w:sz w:val="28"/>
      <w:szCs w:val="28"/>
      <w:lang w:val="en-US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jc w:val="left"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3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06:00Z</dcterms:created>
  <dc:creator>Ситников</dc:creator>
  <dc:description/>
  <cp:keywords/>
  <dc:language>en-US</dc:language>
  <cp:lastModifiedBy>Tamara</cp:lastModifiedBy>
  <cp:lastPrinted>2022-12-19T08:49:00Z</cp:lastPrinted>
  <dcterms:modified xsi:type="dcterms:W3CDTF">2022-12-19T09:36:00Z</dcterms:modified>
  <cp:revision>35</cp:revision>
  <dc:subject/>
  <dc:title>ПАСПОРТ</dc:title>
</cp:coreProperties>
</file>