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Heading1"/>
        <w:ind w:firstLine="709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КРАСНОЯРСКОГО КРАЯ</w:t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FR1"/>
        <w:spacing w:before="0" w:after="0"/>
        <w:ind w:left="0" w:firstLine="709"/>
        <w:jc w:val="center"/>
        <w:rPr/>
      </w:pPr>
      <w:r>
        <w:rPr/>
        <w:t>ПОСТАНОВЛЕНИЕ</w:t>
      </w:r>
    </w:p>
    <w:p>
      <w:pPr>
        <w:pStyle w:val="FR1"/>
        <w:spacing w:before="0" w:after="0"/>
        <w:ind w:left="0" w:firstLine="709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rPr/>
      </w:pPr>
      <w:r>
        <w:rPr>
          <w:sz w:val="28"/>
          <w:lang w:val="en-US" w:eastAsia="en-US"/>
        </w:rPr>
        <w:t>28.12.2020</w:t>
      </w:r>
      <w:r>
        <w:rPr>
          <w:sz w:val="28"/>
        </w:rPr>
        <w:tab/>
        <w:t xml:space="preserve">            г. Ужур</w:t>
      </w:r>
      <w:r>
        <w:rPr>
          <w:sz w:val="28"/>
          <w:lang w:val="en-US" w:eastAsia="en-US"/>
        </w:rPr>
        <w:t xml:space="preserve">                                               № 907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31 декабря 2020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ым днем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руководствуясь Указом Губернатора Красноярского края от 24.12.2020 № 358-уг «Об установлении 31 декабря 2020 года выходным днем», Уставом Ужурского района, 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31 декабря 2020 года выходным днем с сохранением оплаты труда для лиц, замещающих муниципальные должности и должности муниципальной службы, работников, не относящихся к должностям муниципальной службы администрации Ужурского района, структурных подразделений администрации Ужурского района, наделенных статусом юридического лица, и работников муниципальных учреждений Ужур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органам местного самоуправления поселений Ужурского района принять решение об установлении для муниципальных служащих и работников 31 декабря 2020 года выходным днем с сохранением оплаты тру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постановление на официальном сайте муниципального образования Ужурский райо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 Постановление вступает в силу со дня его подписания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3"/>
        <w:gridCol w:w="397"/>
        <w:gridCol w:w="6920"/>
      </w:tblGrid>
      <w:tr>
        <w:trPr/>
        <w:tc>
          <w:tcPr>
            <w:tcW w:w="987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К.Н. Зарецкий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20" w:after="0"/>
      <w:ind w:left="22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3:08:00Z</dcterms:created>
  <dc:creator>Grey Wolf</dc:creator>
  <dc:description/>
  <dc:language>en-US</dc:language>
  <cp:lastModifiedBy>Tamara</cp:lastModifiedBy>
  <cp:lastPrinted>2020-12-29T08:45:00Z</cp:lastPrinted>
  <dcterms:modified xsi:type="dcterms:W3CDTF">2020-12-29T03:08:00Z</dcterms:modified>
  <cp:revision>2</cp:revision>
  <dc:subject/>
  <dc:title/>
</cp:coreProperties>
</file>