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67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56" r="139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2                                           г. Ужур                                                № 88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района от 24.03.2022 № 213 «Об определении объектов для отбывания осужденными наказания в виде обязательных работ и видов обязательных работ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статей 49, 50 Уголовного кодекса Российской Федерации, статей 25, 39 Уголовно-исполнительного кодекса Российской Федерации, статьи 19 Федерального закона от 06.10.2003 № 131-ФЗ «Об общих принципах организации местного самоуправления в Российской Федерации», руководствуясь Уставом Ужурского района Красноярского края, 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Постановление администрации Ужурского района от 24.03.2022 №213 «Об определении объектов для отбывания осужденными наказания в виде обязательных работ и видов обязательных работ», признать утратившим силу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К. Н. Зарецк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7:00Z</dcterms:created>
  <dc:creator>Владелец</dc:creator>
  <dc:description/>
  <cp:keywords/>
  <dc:language>en-US</dc:language>
  <cp:lastModifiedBy>Tamara</cp:lastModifiedBy>
  <cp:lastPrinted>2022-12-08T11:33:00Z</cp:lastPrinted>
  <dcterms:modified xsi:type="dcterms:W3CDTF">2022-12-14T08:38:00Z</dcterms:modified>
  <cp:revision>11</cp:revision>
  <dc:subject/>
  <dc:title/>
</cp:coreProperties>
</file>