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3.11.2022                                              г. Ужур                                                     № 85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 согласно приложению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Ужу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2 № 85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и общественно-политической работе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Ром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Ма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Ольга 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red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re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Tamara</cp:lastModifiedBy>
  <cp:lastPrinted>2022-11-24T10:27:00Z</cp:lastPrinted>
  <dcterms:modified xsi:type="dcterms:W3CDTF">2022-11-29T08:12:00Z</dcterms:modified>
  <cp:revision>155</cp:revision>
  <dc:subject/>
  <dc:title/>
</cp:coreProperties>
</file>