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                                       г. Ужур                                                   № 8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риложении к паспорту муниципальной программы Ужурского района, в Приложении №1 к подпрограмме №1  </w:t>
      </w:r>
      <w:r>
        <w:rPr>
          <w:sz w:val="28"/>
          <w:szCs w:val="28"/>
        </w:rPr>
        <w:t>протяженность отремонтированных водопроводных сетей</w:t>
      </w:r>
      <w:r>
        <w:rPr>
          <w:sz w:val="28"/>
          <w:szCs w:val="28"/>
          <w:lang w:val="ru-RU"/>
        </w:rPr>
        <w:t xml:space="preserve"> в 2022 году  заменить с «5898» на «5884,5», </w:t>
      </w:r>
      <w:r>
        <w:rPr>
          <w:sz w:val="28"/>
          <w:szCs w:val="28"/>
        </w:rPr>
        <w:t>протяженность отремонтированных тепловых  сетей</w:t>
      </w:r>
      <w:r>
        <w:rPr>
          <w:sz w:val="28"/>
          <w:szCs w:val="28"/>
          <w:lang w:val="ru-RU"/>
        </w:rPr>
        <w:t xml:space="preserve"> в  2022 году заменить с «392» на «379», в Приложении №1 к подпрограмме №3 п</w:t>
      </w:r>
      <w:r>
        <w:rPr>
          <w:sz w:val="28"/>
          <w:szCs w:val="28"/>
        </w:rPr>
        <w:t>ротяженность отремонтированных автомобильных дорог</w:t>
      </w:r>
      <w:r>
        <w:rPr>
          <w:sz w:val="28"/>
          <w:szCs w:val="28"/>
          <w:lang w:val="ru-RU"/>
        </w:rPr>
        <w:t xml:space="preserve"> в 2022 году заменить с «1798» на «1714,06» 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Приложение №1 к муниципальной программе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риложение №2 к муниципальной программе Ужурского района читать в новой редакции согласно приложению №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паспорта подпрограммы №1 Ресурсное обеспечение подпрограммы №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18170,8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292,7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94878,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1429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147147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Приложение №2 к подпрограмме №1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Раздел паспорта подпрограммы №3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3» (приложение №6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60696,4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231,4 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5465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1842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4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594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336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2241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7. Приложение №2 к подпрограмме №3 читать в новой редакции согласно приложению №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К.Н. Зарецкий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84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048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4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0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4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0,8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8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96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84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7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56,4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840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807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3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144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170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78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2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8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96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6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42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5231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3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22 № 84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                            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1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рех котлов в котельной «Школа интернат» (Строителей, 9г) , замена двух котлов в котельной «Деткомбинат» (Кооперативная, 44) -5787,8 тыс.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-  4000,0 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186,5 м , ремонт канализационного коллектора 166 м., ремонт тепловой сети 379 м для строительства жилого дома по ул.Вокзальная, д.10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сети по ул.Искринская в с.Кулун – 520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заключено с администрацией г.Ужур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площадок, 51 конте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полнитель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площадок, 54 контейн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 – 3800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7,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г. Ужуре по ул.Речная, ул.Пархоменко,  ул. Голощапова, ул. Спортивная, ул. Гайдара, ул.Мичурина и участок по  ул.Ленина протяженностью 458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0  тыс. руб. -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7,4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(реконструкцию) полигона в Ужурском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 тыс. рублей –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из-за разницы в стоимости ТЭ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44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170,8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11.2022 № 840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я с поселениями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– приобретение 500 световозвращающих приспособлений, 10 тыс. руб. – средства  краевого бюдже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с администрацией г.Ужур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Искринская в с.Кулун – 260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субсидия отсутствует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956,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45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ой дороги по ул.Скрылева в г.Ужуре, протяженность1454,06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й бюджет  – 347,4 тыс. рублей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10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в с.Ашпан (2022- асфальтирование, 2023 – отсыпка)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96,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0:00Z</dcterms:created>
  <dc:creator>Grey Wolf</dc:creator>
  <dc:description/>
  <cp:keywords/>
  <dc:language>en-US</dc:language>
  <cp:lastModifiedBy>Tamara</cp:lastModifiedBy>
  <cp:lastPrinted>2022-08-09T15:52:00Z</cp:lastPrinted>
  <dcterms:modified xsi:type="dcterms:W3CDTF">2022-11-17T01:30:00Z</dcterms:modified>
  <cp:revision>63</cp:revision>
  <dc:subject/>
  <dc:title/>
</cp:coreProperties>
</file>