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10.2021                                         г. Ужур                                                  № 8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 внесении изменений в постановление администрации Ужурского района от 03.11.2016 № 634 «Об утверждении муниципальной программы Ужурского района «Развитие жилищно-коммунального хозяйства, строительства, транспорта, дорожного хозяйства и доступное жилье для граждан Ужурск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администрации района от 12.08.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Красноярского края, ПОСТАНОВЛЯЮ:</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Ужурского района от 03.11.2016 № 634</w:t>
      </w:r>
      <w:r>
        <w:rPr/>
        <w:t xml:space="preserve"> </w:t>
      </w:r>
      <w:r>
        <w:rPr>
          <w:rFonts w:cs="Times New Roman" w:ascii="Times New Roman" w:hAnsi="Times New Roman"/>
          <w:sz w:val="28"/>
          <w:szCs w:val="28"/>
        </w:rPr>
        <w:t>«Об утверждении муниципальной  программы Ужурского района «Развитие жилищно-коммунального хозяйства, строительства, транспорта, дорожного хозяйства и доступное жилье для граждан Ужурского района»» изменение, изложив его в новой редакции, согласно приложению.</w:t>
      </w:r>
    </w:p>
    <w:p>
      <w:pPr>
        <w:pStyle w:val="Norma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29.10.2021  № 815</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sz w:val="28"/>
                <w:szCs w:val="28"/>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373387,3 тыс. руб.;</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4333,7 тыс. руб.;</w:t>
            </w:r>
          </w:p>
          <w:p>
            <w:pPr>
              <w:pStyle w:val="Normal"/>
              <w:spacing w:lineRule="auto" w:line="240" w:before="0" w:after="0"/>
              <w:jc w:val="both"/>
              <w:rPr/>
            </w:pPr>
            <w:r>
              <w:rPr>
                <w:rFonts w:cs="Times New Roman" w:ascii="Times New Roman" w:hAnsi="Times New Roman"/>
                <w:sz w:val="28"/>
                <w:szCs w:val="28"/>
              </w:rPr>
              <w:t>2022 год – 136537,9 тыс. руб.;</w:t>
            </w:r>
          </w:p>
          <w:p>
            <w:pPr>
              <w:pStyle w:val="Normal"/>
              <w:spacing w:lineRule="auto" w:line="240" w:before="0" w:after="0"/>
              <w:jc w:val="both"/>
              <w:rPr/>
            </w:pPr>
            <w:r>
              <w:rPr>
                <w:rFonts w:cs="Times New Roman" w:ascii="Times New Roman" w:hAnsi="Times New Roman"/>
                <w:sz w:val="28"/>
                <w:szCs w:val="28"/>
              </w:rPr>
              <w:t>2023 год – 13034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878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190876,2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7941,1 тыс. руб.;</w:t>
            </w:r>
          </w:p>
          <w:p>
            <w:pPr>
              <w:pStyle w:val="Normal"/>
              <w:spacing w:lineRule="auto" w:line="240" w:before="0" w:after="0"/>
              <w:jc w:val="both"/>
              <w:rPr/>
            </w:pPr>
            <w:r>
              <w:rPr>
                <w:rFonts w:cs="Times New Roman" w:ascii="Times New Roman" w:hAnsi="Times New Roman"/>
                <w:sz w:val="28"/>
                <w:szCs w:val="28"/>
              </w:rPr>
              <w:t>2022 год – 2501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878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878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165691,3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18014,3 тыс. руб.;</w:t>
            </w:r>
          </w:p>
          <w:p>
            <w:pPr>
              <w:pStyle w:val="Normal"/>
              <w:spacing w:lineRule="auto" w:line="240" w:before="0" w:after="0"/>
              <w:jc w:val="both"/>
              <w:rPr/>
            </w:pPr>
            <w:r>
              <w:rPr>
                <w:rFonts w:cs="Times New Roman" w:ascii="Times New Roman" w:hAnsi="Times New Roman"/>
                <w:sz w:val="28"/>
                <w:szCs w:val="28"/>
              </w:rPr>
              <w:t>2022 год – 11134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3299,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16819,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pPr>
            <w:r>
              <w:rPr>
                <w:rFonts w:cs="Times New Roman" w:ascii="Times New Roman" w:hAnsi="Times New Roman"/>
                <w:sz w:val="28"/>
                <w:szCs w:val="28"/>
              </w:rPr>
              <w:t>2022 год – 18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258,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ищно-коммунальное хозяйство Ужурского района (далее район) характери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9 муниципальных котельных, в которых установлены 93 котла общей мощностью 92,28  Гкал/час., средний процент износа по основным фондам  71,2 %. Общая протяженность тепловых сетей составляет – 45,3 км., из них ветхих (требующих замены) - 30,4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20,48 км., из них ветхих (требующих замены) – 155,45 км. Общая протяженность канализационных сетей составляет – 28,8 км., из них ветхих (требующих замены) – 24,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часто требуется ремонт и замена элементов и самих кот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финансовые затраты на содержание и ремонт оборудования, устранение последствий аварий могут привести к росту тарифов для населения на отопление, горячее и холод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sz w:val="28"/>
          <w:szCs w:val="28"/>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sz w:val="28"/>
          <w:szCs w:val="28"/>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3,5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 и молодых специалистов в сельской местности;</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нормативов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документов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я качества и надежности предоставления услуг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spacing w:val="-4"/>
          <w:sz w:val="28"/>
          <w:szCs w:val="28"/>
        </w:rPr>
        <w:t xml:space="preserve"> программой не предусмотрен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tbl>
            <w:tblPr>
              <w:tblW w:w="15240" w:type="dxa"/>
              <w:jc w:val="left"/>
              <w:tblInd w:w="-5" w:type="dxa"/>
              <w:tblLayout w:type="fixed"/>
              <w:tblCellMar>
                <w:top w:w="0" w:type="dxa"/>
                <w:left w:w="108" w:type="dxa"/>
                <w:bottom w:w="0" w:type="dxa"/>
                <w:right w:w="108" w:type="dxa"/>
              </w:tblCellMar>
            </w:tblPr>
            <w:tblGrid>
              <w:gridCol w:w="705"/>
              <w:gridCol w:w="2551"/>
              <w:gridCol w:w="851"/>
              <w:gridCol w:w="1417"/>
              <w:gridCol w:w="1417"/>
              <w:gridCol w:w="1273"/>
              <w:gridCol w:w="1385"/>
              <w:gridCol w:w="1367"/>
              <w:gridCol w:w="1505"/>
              <w:gridCol w:w="1418"/>
              <w:gridCol w:w="135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6-2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8-203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скважин, где организована территория  первого пояса З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w:t>
                  </w:r>
                </w:p>
                <w:p>
                  <w:pPr>
                    <w:pStyle w:val="Normal"/>
                    <w:rPr>
                      <w:rFonts w:ascii="Times New Roman" w:hAnsi="Times New Roman" w:cs="Times New Roman"/>
                      <w:sz w:val="20"/>
                      <w:szCs w:val="20"/>
                    </w:rPr>
                  </w:pPr>
                  <w:r>
                    <w:rPr>
                      <w:rFonts w:cs="Times New Roman" w:ascii="Times New Roman" w:hAnsi="Times New Roman"/>
                      <w:sz w:val="20"/>
                      <w:szCs w:val="20"/>
                    </w:rPr>
                    <w:t>ерного оборудования на обустраиваемых местах (площадок) для населенных пунк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w:t>
                  </w:r>
                </w:p>
                <w:p>
                  <w:pPr>
                    <w:pStyle w:val="Normal"/>
                    <w:spacing w:before="0" w:after="200"/>
                    <w:jc w:val="center"/>
                    <w:rPr/>
                  </w:pPr>
                  <w:r>
                    <w:rPr>
                      <w:rFonts w:cs="Times New Roman" w:ascii="Times New Roman" w:hAnsi="Times New Roman"/>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личество благоустроенных общественных территорий (конкурс лучших проектов создания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личество благоустроенных общественных территорий (реализация комплексных проектов по благоустройству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Количество установленных мемориальных 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имен погибших при защи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мемориальные сооружения воинских захоронений по месту захорон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где созданы условия для обеспечения услу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ля граждан, участвующих в реализации проекта, направленного на поддержку местных инициатив, от общего числа граждан, достигших 18 лет, проживающих в населенном пунк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латорун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ун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кшин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лоимыш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ечен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Златорун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сельсове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Кулун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Локшин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Малоимыш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Приречен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Жители – за чистоту и 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 xml:space="preserve">Количество установленных объектов для повышения безопасност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Количество установленной (замененной) дорожно-знаковой информаци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повышение безопасности дорожного движения за счет краевого бюджета, обустройство участков улично-дорожной сети вблизи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установленной (замененной) дорожно-знаковой информаци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повышение безопасности дорожного движения за счет краевого бюджета, обустройство участков улично-дорожной сети вблизи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Нанесение дорожной разметки на пешеходных переходах (обустройство участков улично-дорожной сети вблизи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ешеходного ограждения (обустройство участков улично-дорожной сети вблизи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становка искусственного освещения  на пешеходных переходах (обустройство участков улично-дорожной сети вблизи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и замена светофорных объектов (обустройство участков уличн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ж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ти вблизи образователь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но-транспортного травматиз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объектов, для ремонта которых проведена достоверность определения сметной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лощадь расселенного аварийного жилищ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653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34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8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5660,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13652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3033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877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rPr>
              <w:t>285630,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8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5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8200,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8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5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8200,8</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18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9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380,7</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18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9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380,7</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753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677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26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7568,8</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375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3676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1325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7538,8</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1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653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3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5660,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8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2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441,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134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9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214642,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250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187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187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6257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85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8200,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935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3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58700,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9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18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109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25380,7</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8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2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441,5</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7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3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9159,2</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78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75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67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2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7568,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26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5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6782,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26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2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2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rPr>
              <w:t>4078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lang w:eastAsia="ru-RU"/>
              </w:rPr>
            </w:pPr>
            <w:r>
              <w:rPr>
                <w:rFonts w:cs="Times New Roman" w:ascii="Times New Roman" w:hAnsi="Times New Roman"/>
                <w:spacing w:val="-4"/>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rFonts w:ascii="Times New Roman" w:hAnsi="Times New Roman" w:cs="Times New Roman"/>
                <w:bCs/>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Главны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их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168200,8  тыс. рублей, </w:t>
            </w:r>
            <w:r>
              <w:rPr>
                <w:rFonts w:cs="Times New Roman" w:ascii="Times New Roman" w:hAnsi="Times New Roman"/>
                <w:sz w:val="28"/>
                <w:szCs w:val="28"/>
              </w:rPr>
              <w:t>в том числе за счет средств местного  бюджета –</w:t>
            </w:r>
            <w:r>
              <w:rPr>
                <w:rFonts w:cs="Times New Roman" w:ascii="Times New Roman" w:hAnsi="Times New Roman"/>
                <w:bCs/>
                <w:iCs/>
                <w:sz w:val="28"/>
                <w:szCs w:val="28"/>
              </w:rPr>
              <w:t>9500,0 тыс. рублей;</w:t>
            </w:r>
            <w:r>
              <w:rPr>
                <w:rFonts w:cs="Times New Roman" w:ascii="Times New Roman" w:hAnsi="Times New Roman"/>
                <w:sz w:val="28"/>
                <w:szCs w:val="28"/>
              </w:rPr>
              <w:t xml:space="preserve"> за счет средств краевого  бюджета – 158700,8</w:t>
            </w:r>
            <w:r>
              <w:rPr>
                <w:rFonts w:cs="Times New Roman" w:ascii="Times New Roman" w:hAnsi="Times New Roman"/>
                <w:bCs/>
                <w:iCs/>
                <w:sz w:val="28"/>
                <w:szCs w:val="28"/>
              </w:rPr>
              <w:t xml:space="preserve">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450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2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4 год – </w:t>
            </w:r>
            <w:r>
              <w:rPr>
                <w:rFonts w:cs="Times New Roman" w:ascii="Times New Roman" w:hAnsi="Times New Roman"/>
                <w:bCs/>
                <w:iCs/>
                <w:sz w:val="28"/>
                <w:szCs w:val="28"/>
              </w:rPr>
              <w:t>2500,0</w:t>
            </w:r>
            <w:r>
              <w:rPr>
                <w:rFonts w:cs="Times New Roman" w:ascii="Times New Roman" w:hAnsi="Times New Roman"/>
                <w:sz w:val="28"/>
                <w:szCs w:val="28"/>
              </w:rPr>
              <w:t xml:space="preserve"> тыс. руб.</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79350,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79350,4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7" w:type="dxa"/>
        <w:tblLayout w:type="fixed"/>
        <w:tblCellMar>
          <w:top w:w="0" w:type="dxa"/>
          <w:left w:w="70" w:type="dxa"/>
          <w:bottom w:w="0" w:type="dxa"/>
          <w:right w:w="70" w:type="dxa"/>
        </w:tblCellMar>
      </w:tblPr>
      <w:tblGrid>
        <w:gridCol w:w="682"/>
        <w:gridCol w:w="3748"/>
        <w:gridCol w:w="1022"/>
        <w:gridCol w:w="2899"/>
        <w:gridCol w:w="1147"/>
        <w:gridCol w:w="1275"/>
        <w:gridCol w:w="1276"/>
        <w:gridCol w:w="1418"/>
        <w:gridCol w:w="1559"/>
      </w:tblGrid>
      <w:tr>
        <w:trPr>
          <w:trHeight w:val="24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71"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тепловых сетей</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1"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скважин, где организована территория  первого пояса ЗСО</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1"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2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2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0,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2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2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50,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50,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00,8</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латы граждан за коммунальные услуг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50,4</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50,4</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00,8</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15044"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15044" w:type="dxa"/>
            <w:gridSpan w:val="1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лномочий  в области обращения с твердыми коммунальными отходам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15044" w:type="dxa"/>
            <w:gridSpan w:val="17"/>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15044" w:type="dxa"/>
            <w:gridSpan w:val="17"/>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6</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обустройства мест (площадок) накопления отходов потребления и приобретения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7</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50,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850,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200,8</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8"/>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25380,7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7780,0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9159,2 тыс. рублей, за счет средств федерального бюджета – 8441,5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328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225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50,0 тыс. руб.</w:t>
            </w:r>
          </w:p>
          <w:p>
            <w:pPr>
              <w:pStyle w:val="ConsPlusCell"/>
              <w:widowControl/>
              <w:jc w:val="both"/>
              <w:rPr>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8724,5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3 год -  434,7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p>
            <w:pPr>
              <w:pStyle w:val="Normal"/>
              <w:spacing w:lineRule="auto" w:line="240" w:before="0" w:after="0"/>
              <w:jc w:val="both"/>
              <w:rPr/>
            </w:pPr>
            <w:r>
              <w:rPr>
                <w:rFonts w:cs="Times New Roman" w:ascii="Times New Roman" w:hAnsi="Times New Roman"/>
                <w:sz w:val="28"/>
                <w:szCs w:val="28"/>
              </w:rPr>
              <w:t>2022 год – 18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258,5 тыс. руб.;</w:t>
            </w:r>
          </w:p>
          <w:p>
            <w:pPr>
              <w:pStyle w:val="Normal"/>
              <w:spacing w:lineRule="auto" w:line="240" w:before="0" w:after="0"/>
              <w:jc w:val="both"/>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eastAsia="Times New Roman" w:cs="Times New Roman"/>
                <w:sz w:val="28"/>
                <w:szCs w:val="28"/>
                <w:highlight w:val="yellow"/>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убсидии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субсидии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бсидия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w:t>
      </w:r>
      <w:r>
        <w:rPr>
          <w:rFonts w:cs="Times New Roman" w:ascii="Times New Roman" w:hAnsi="Times New Roman"/>
          <w:sz w:val="28"/>
          <w:szCs w:val="28"/>
        </w:rPr>
        <w:t>31.12.2019 № 813-п «</w:t>
      </w:r>
      <w:r>
        <w:rPr>
          <w:rFonts w:cs="Times New Roman" w:ascii="Times New Roman" w:hAnsi="Times New Roman"/>
          <w:bCs/>
          <w:sz w:val="28"/>
          <w:szCs w:val="28"/>
        </w:rPr>
        <w:t xml:space="preserve">Об утверждении Порядка предоставления и распределения субсидий бюджетам муниципальных образований </w:t>
      </w:r>
      <w:r>
        <w:rPr>
          <w:rFonts w:cs="Times New Roman" w:ascii="Times New Roman" w:hAnsi="Times New Roman"/>
          <w:sz w:val="28"/>
          <w:szCs w:val="28"/>
        </w:rPr>
        <w:t xml:space="preserve">на обустройство и восстановление воинских захоро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й из краевого бюджета является софинансирование затрат бюджетов муниципальных образований Красноярского края, возникающих в результате выполнения следующих мероприятий по увековечению памяти погибших при защите Оте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восстановление (ремонт, реставрация, благоустройство) воинских захоронений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ка мемориальных знаков;</w:t>
      </w:r>
    </w:p>
    <w:p>
      <w:pPr>
        <w:pStyle w:val="Normal"/>
        <w:autoSpaceDE w:val="false"/>
        <w:spacing w:lineRule="auto" w:line="240" w:before="0" w:after="0"/>
        <w:ind w:firstLine="709"/>
        <w:jc w:val="both"/>
        <w:rPr/>
      </w:pPr>
      <w:r>
        <w:rPr>
          <w:rFonts w:cs="Times New Roman" w:ascii="Times New Roman" w:hAnsi="Times New Roman"/>
          <w:sz w:val="28"/>
          <w:szCs w:val="28"/>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четы о реализации Подпрограммы №2 формируются по форме и содержанию в соответствии с требованиями к отчету о реализации муниципальной  программы Ужурского района, утвержденной администрацией Ужурского района от </w:t>
      </w:r>
      <w:r>
        <w:rPr>
          <w:rFonts w:cs="Times New Roman" w:ascii="Times New Roman" w:hAnsi="Times New Roman"/>
          <w:sz w:val="28"/>
        </w:rPr>
        <w:t xml:space="preserve">12.08.2013 № 724 «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 xml:space="preserve"> </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91"/>
        <w:gridCol w:w="4160"/>
        <w:gridCol w:w="1041"/>
        <w:gridCol w:w="3466"/>
        <w:gridCol w:w="1132"/>
        <w:gridCol w:w="1276"/>
        <w:gridCol w:w="1134"/>
        <w:gridCol w:w="1134"/>
        <w:gridCol w:w="1134"/>
      </w:tblGrid>
      <w:tr>
        <w:trPr>
          <w:trHeight w:val="279"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4 год</w:t>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ьские 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Количество благоустроенных общественных территорий (конкурс лучших проектов создания комфортной городской среды)</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Количество благоустроенных общественных территорий (реализация комплексных проектов по благоустройству территорий)</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80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 xml:space="preserve">Количество установленных мемориальных знак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 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имен погибших при защ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Отечества на мемориальные сооружения воинских захоронений по месту захоронения</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 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Количество восстановленных воинских захоронений</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 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Количество населенных пунктов, где созданы условия для обеспечения услугами связ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луж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оля граждан, участвующих в реализации проекта, направленного на поддержку местных инициатив, от общего числа граждан, достигших 18 лет, проживающих в населенном пункте</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Златорунов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Златорунов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Кулун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Кулу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Локшин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Малоимыш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Малоимыш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софинансирования проекта, направленного на поддержку местных инициатив, за счет средств гражда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Приречен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рече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оля софинансирования проекта, направленного на поддержку местных инициатив, за счет средств юридических лиц (индивидуальных предпринимателей) (Златорунов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Златорунов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оля софинансирования проекта, направленного на поддержку местных инициатив, за счет средств юридических лиц (индивидуальных предпринимателей) (Кулун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Кулу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оля софинансирования проекта, направленного на поддержку местных инициатив, за счет средств юридических лиц (индивидуальных предпринимателей) (Локшин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оля софинансирования проекта, направленного на поддержку местных инициатив, за счет средств юридических лиц (индивидуальных предпринимателей) (Малоимыш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Малоимыш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Доля софинансирования проекта, направленного на поддержку местных инициатив, за счет средств юридических лиц (индивидуальных предпринимателей) (Приреченский сельсове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рече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Жители – за чистоту и благоустройство)</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е менее </w:t>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е менее </w:t>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е менее </w:t>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менее</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2"/>
        <w:gridCol w:w="2268"/>
        <w:gridCol w:w="1984"/>
        <w:gridCol w:w="547"/>
        <w:gridCol w:w="20"/>
        <w:gridCol w:w="708"/>
        <w:gridCol w:w="1134"/>
        <w:gridCol w:w="567"/>
        <w:gridCol w:w="1276"/>
        <w:gridCol w:w="1276"/>
        <w:gridCol w:w="1276"/>
        <w:gridCol w:w="1417"/>
        <w:gridCol w:w="1985"/>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506"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еализации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7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361"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в поселениях</w:t>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услуг связи в д.Тургужан. </w:t>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по обследованию автомобильных трасс в части их покрытия подвижной радиотелефонной связью</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7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9,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3,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2,9</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2 год – благоустройство 4 дворовых территорий, городского пар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мероприятия -1000,0 тыс. рублей в 2022-2024 гг</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9,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3,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2,9</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4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82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Реализация проектов по решению вопросов местного значения, осуществляемых непосредственно населением на территории населенного пункта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Обустройство и восстановление воинских захоронен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могилы участника Великой Отечественной войны Сацука Григория Андрияновича, убитого в 1942 году, благоустройство могилы на кладбище г. Ужура ст. с-та Кныша Якова Антоновича</w:t>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братской могилы 3 жителей, убитых белобандитами в июне 1919 , д.Баит, ул.Клубная, 1А</w:t>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sz w:val="20"/>
                <w:szCs w:val="20"/>
                <w:lang w:eastAsia="ru-RU"/>
              </w:rPr>
              <w:t>Мероприятие 10</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е муниципальных образований – победителей конкурса лучших проектов создания комфорт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Благоустройство Урочища «Генералиха»</w:t>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1</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реализацию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2</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3</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расходов, направленных на реализацию мероприятий по поддержке местных инициатив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4</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держке местных инициати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7,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43,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80,7</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87568,8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0786,0 тыс. руб.,</w:t>
            </w:r>
            <w:r>
              <w:rPr>
                <w:rFonts w:cs="Times New Roman" w:ascii="Times New Roman" w:hAnsi="Times New Roman"/>
                <w:sz w:val="28"/>
                <w:szCs w:val="28"/>
              </w:rPr>
              <w:t xml:space="preserve"> за счет средств краевого бюджета –</w:t>
            </w:r>
            <w:r>
              <w:rPr>
                <w:rFonts w:cs="Times New Roman" w:ascii="Times New Roman" w:hAnsi="Times New Roman"/>
                <w:bCs/>
                <w:iCs/>
                <w:sz w:val="28"/>
                <w:szCs w:val="28"/>
              </w:rPr>
              <w:t>46782,8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highlight w:val="yellow"/>
              </w:rPr>
            </w:pPr>
            <w:r>
              <w:rPr>
                <w:rFonts w:cs="Times New Roman" w:ascii="Times New Roman" w:hAnsi="Times New Roman"/>
                <w:bCs/>
                <w:iCs/>
                <w:sz w:val="28"/>
                <w:szCs w:val="28"/>
              </w:rPr>
              <w:t xml:space="preserve">2022 год – 14262,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13262,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4 год –13262,0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23268,0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3 год – 23514,8 </w:t>
            </w:r>
            <w:r>
              <w:rPr>
                <w:rFonts w:cs="Times New Roman" w:ascii="Times New Roman" w:hAnsi="Times New Roman"/>
                <w:sz w:val="28"/>
                <w:szCs w:val="28"/>
              </w:rPr>
              <w:t>тыс. руб.;</w:t>
              <w:tab/>
            </w:r>
          </w:p>
          <w:p>
            <w:pPr>
              <w:pStyle w:val="Normal"/>
              <w:spacing w:lineRule="auto" w:line="240" w:before="0" w:after="0"/>
              <w:jc w:val="both"/>
              <w:rPr/>
            </w:pPr>
            <w:r>
              <w:rPr>
                <w:rFonts w:cs="Times New Roman" w:ascii="Times New Roman" w:hAnsi="Times New Roman"/>
                <w:bCs/>
                <w:iCs/>
                <w:sz w:val="28"/>
                <w:szCs w:val="28"/>
              </w:rPr>
              <w:t>2024 год – 0,0</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highlight w:val="green"/>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b/>
          <w:b/>
          <w:sz w:val="28"/>
          <w:szCs w:val="28"/>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2"/>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b/>
          <w:b/>
          <w:sz w:val="28"/>
          <w:szCs w:val="28"/>
        </w:rPr>
      </w:pPr>
      <w:r>
        <w:rPr>
          <w:b/>
          <w:sz w:val="28"/>
          <w:szCs w:val="28"/>
        </w:rPr>
      </w:r>
    </w:p>
    <w:p>
      <w:pPr>
        <w:pStyle w:val="Style29"/>
        <w:ind w:right="-6" w:hanging="0"/>
        <w:jc w:val="center"/>
        <w:rPr>
          <w:b/>
          <w:b/>
          <w:sz w:val="28"/>
          <w:szCs w:val="28"/>
        </w:rPr>
      </w:pPr>
      <w:r>
        <w:rPr>
          <w:b/>
          <w:sz w:val="28"/>
          <w:szCs w:val="28"/>
        </w:rPr>
      </w:r>
    </w:p>
    <w:p>
      <w:pPr>
        <w:pStyle w:val="Style29"/>
        <w:ind w:right="-6" w:hanging="0"/>
        <w:jc w:val="center"/>
        <w:rPr/>
      </w:pPr>
      <w:r>
        <w:rPr>
          <w:b/>
          <w:sz w:val="28"/>
          <w:szCs w:val="28"/>
        </w:rPr>
        <w:t>4. Управление подпрограммой № 3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 организует систему непрерывного мониторинга, определяет промежуточные результаты и производит оценку реализации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55"/>
        <w:gridCol w:w="4594"/>
        <w:gridCol w:w="1153"/>
        <w:gridCol w:w="2626"/>
        <w:gridCol w:w="1320"/>
        <w:gridCol w:w="1134"/>
        <w:gridCol w:w="1276"/>
        <w:gridCol w:w="1134"/>
        <w:gridCol w:w="1276"/>
      </w:tblGrid>
      <w:tr>
        <w:trPr>
          <w:trHeight w:val="245"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54"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5"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тяженность отремонтированных автомобильных дорог</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6,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6,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установленных объектов для повышения безопасности дорожного движения </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ед.</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установленной (замененной) дорожно-знаковой информаци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повышение безопасности дорожного движения за счет краевого бюджета, обустройство участков улично-дорожной сети вблизи образовательных учрежден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устроенных неровностей (повышение безопасности дорожного движения за счет краевого бюджета, обустройство участков улично-дорожной сети вблизи образовательных учрежден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несение дорожной разметки на пешеходных переходах (обустройство участков улично-дорожной сети вблизи образовательных учрежден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ешеходного ограждения (обустройство участков улично-дорожной сети вблизи образовательных учрежден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искусственного освещения  на пешеходных переходах (обустройство участков улично-дорожной сети вблизи образовательных учрежден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и замена светофорных объектов (обустройство участков улично-дорожной сети вблизи образовательных учрежден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ожно-транспортного травматизм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t>Перечень мероприятий по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недополученных доходов в связи с </w:t>
            </w:r>
            <w:r>
              <w:rPr>
                <w:rFonts w:eastAsia="Times New Roman" w:cs="Times New Roman" w:ascii="Times New Roman" w:hAnsi="Times New Roman"/>
                <w:sz w:val="20"/>
                <w:szCs w:val="20"/>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97"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3</w:t>
            </w:r>
            <w:r>
              <w:rPr>
                <w:rFonts w:eastAsia="Times New Roman" w:cs="Times New Roman" w:ascii="Times New Roman" w:hAnsi="Times New Roman"/>
                <w:sz w:val="20"/>
                <w:szCs w:val="20"/>
                <w:lang w:eastAsia="ru-RU"/>
              </w:rPr>
              <w:t>10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Установка (замена) дорожно-знаковой информации </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8</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8</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75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89,2</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автомобильных дорог общего пользования местного значения </w:t>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75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7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81,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втомобильных дорог </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441"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зитные участки автомобильных дорог</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 – с.Васильевка, ул. Советская</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 – д.Новая Кузурба, ул. Школьная, Кооперативная, пер.Школьный</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 – д.Усть- Изыкчуль, ул.Центральная</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 – с.Кулун, ул.Ленина</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 – д.Корнилово, ул. Рыбацкая, ул.Поселенская</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 – п.Озеро Учум, ул.Подгорная, д.Камышта, ул.Центральная</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 – с.Прилужье, ул.Зеленая, пер.Луговой, ул.Луговая</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 – п.Приреченск, ул.Ленина</w:t>
            </w:r>
          </w:p>
        </w:tc>
      </w:tr>
      <w:tr>
        <w:trPr>
          <w:trHeight w:val="286" w:hRule="atLeast"/>
        </w:trPr>
        <w:tc>
          <w:tcPr>
            <w:tcW w:w="4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2023 г. – с.Солгон, ул.Гагарина</w:t>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463" w:hRule="atLeast"/>
        </w:trPr>
        <w:tc>
          <w:tcPr>
            <w:tcW w:w="4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езервированные средства</w:t>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капитальному и текущему ремонту автомобильных дорог общего пользования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6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68,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rFonts w:ascii="Times New Roman" w:hAnsi="Times New Roman" w:cs="Times New Roman"/>
          <w:b/>
          <w:b/>
          <w:sz w:val="28"/>
          <w:szCs w:val="28"/>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4510,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4510,0 тыс. руб., </w:t>
            </w:r>
            <w:r>
              <w:rPr>
                <w:rFonts w:cs="Times New Roman" w:ascii="Times New Roman" w:hAnsi="Times New Roman"/>
                <w:sz w:val="28"/>
                <w:szCs w:val="28"/>
              </w:rPr>
              <w:t xml:space="preserve">за счет средств краевого  бюджета –  0,0 </w:t>
            </w:r>
            <w:r>
              <w:rPr>
                <w:rFonts w:cs="Times New Roman" w:ascii="Times New Roman" w:hAnsi="Times New Roman"/>
                <w:bCs/>
                <w:iCs/>
                <w:sz w:val="28"/>
                <w:szCs w:val="28"/>
              </w:rPr>
              <w:t>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2970,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 77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7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 xml:space="preserve">2024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4.Управление подпрограммой № 4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63" w:type="dxa"/>
        <w:jc w:val="left"/>
        <w:tblInd w:w="-7" w:type="dxa"/>
        <w:tblLayout w:type="fixed"/>
        <w:tblCellMar>
          <w:top w:w="0" w:type="dxa"/>
          <w:left w:w="70" w:type="dxa"/>
          <w:bottom w:w="0" w:type="dxa"/>
          <w:right w:w="70" w:type="dxa"/>
        </w:tblCellMar>
      </w:tblPr>
      <w:tblGrid>
        <w:gridCol w:w="647"/>
        <w:gridCol w:w="5026"/>
        <w:gridCol w:w="811"/>
        <w:gridCol w:w="2109"/>
        <w:gridCol w:w="1400"/>
        <w:gridCol w:w="1499"/>
        <w:gridCol w:w="1418"/>
        <w:gridCol w:w="1417"/>
        <w:gridCol w:w="1336"/>
      </w:tblGrid>
      <w:tr>
        <w:trPr>
          <w:trHeight w:val="241"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8"/>
                <w:szCs w:val="28"/>
              </w:rPr>
              <w:t>2024 год</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объектов, для ремонта которых проведена достоверность определения сметной стоимости</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ед.</w:t>
            </w:r>
          </w:p>
        </w:tc>
        <w:tc>
          <w:tcPr>
            <w:tcW w:w="21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 Администрация Озероучумского сельсовет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ощадь расселенного аварийного жилищного фонда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21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орода Ужур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5,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орода Ужура, администрация Кулунского сельсовета, Администрация Озероучумского сельсовет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30" w:type="dxa"/>
        <w:jc w:val="left"/>
        <w:tblInd w:w="-5" w:type="dxa"/>
        <w:tblLayout w:type="fixed"/>
        <w:tblCellMar>
          <w:top w:w="0" w:type="dxa"/>
          <w:left w:w="108" w:type="dxa"/>
          <w:bottom w:w="0" w:type="dxa"/>
          <w:right w:w="108" w:type="dxa"/>
        </w:tblCellMar>
      </w:tblPr>
      <w:tblGrid>
        <w:gridCol w:w="580"/>
        <w:gridCol w:w="2833"/>
        <w:gridCol w:w="7"/>
        <w:gridCol w:w="1694"/>
        <w:gridCol w:w="8"/>
        <w:gridCol w:w="705"/>
        <w:gridCol w:w="569"/>
        <w:gridCol w:w="1135"/>
        <w:gridCol w:w="568"/>
        <w:gridCol w:w="1270"/>
        <w:gridCol w:w="6"/>
        <w:gridCol w:w="1269"/>
        <w:gridCol w:w="6"/>
        <w:gridCol w:w="1412"/>
        <w:gridCol w:w="6"/>
        <w:gridCol w:w="1414"/>
        <w:gridCol w:w="1548"/>
      </w:tblGrid>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радостроительной деятельности на территории района, выполнение научно-исследовательской работы: «Разработка местных нормативов градостроительного проектирования Ужурского района Красноярского кр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50,0</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программного продукта для ведения ИСГД, 2 рабочих места.</w:t>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50,0</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проекта внесения изменений в генеральный план и правила землепользования и застройки  </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несение изменений в схему рекламных конструкций. Демонтаж рекламных конструкций. Размещение информационных сообщений в СМИ</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оведение проверки достоверности определения сметной стоим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0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6"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езервированные средства на проверку достоверности определения сметной стоимости для участия в государственных программах Красноярского края 22-23 гг</w:t>
            </w:r>
          </w:p>
        </w:tc>
      </w:tr>
      <w:tr>
        <w:trPr>
          <w:trHeight w:val="222"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ое присоединение к электрическим сетям объектов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финансирование мероприятия в области обеспечения капитального ремонта, реконструкции и строительства гидротехнических сооруж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L016</w:t>
            </w:r>
            <w:r>
              <w:rPr>
                <w:rFonts w:eastAsia="Times New Roman" w:cs="Times New Roman" w:ascii="Times New Roman" w:hAnsi="Times New Roman"/>
                <w:sz w:val="20"/>
                <w:szCs w:val="20"/>
                <w:lang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объе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Разработка ПСД строительство дома, экспертиза ПСД –разработка проектной документации  для участия во Всероссийском конкурсе для благоустройства трех скверов </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илужски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экспертной оценки сметной части ПСД в КГАУ «ККГЭ» на проект комплексного благоустр-ва, осуществление авторского надзора</w:t>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актуализация схем водоснабжения, теплоснабж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1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езервированные средства </w:t>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cs="Times New Roman" w:ascii="Times New Roman" w:hAnsi="Times New Roman"/>
                <w:color w:val="000000"/>
                <w:sz w:val="20"/>
                <w:szCs w:val="20"/>
              </w:rPr>
              <w:t>офинансирование субсидии на 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6</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 приобретение жилых помещений у застройщи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 w:val="left" w:pos="104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4:00Z</dcterms:created>
  <dc:creator>Grey Wolf</dc:creator>
  <dc:description/>
  <cp:keywords/>
  <dc:language>en-US</dc:language>
  <cp:lastModifiedBy>Andronova</cp:lastModifiedBy>
  <cp:lastPrinted>2021-11-02T12:34:00Z</cp:lastPrinted>
  <dcterms:modified xsi:type="dcterms:W3CDTF">2021-11-02T05:34:00Z</dcterms:modified>
  <cp:revision>558</cp:revision>
  <dc:subject/>
  <dc:title/>
</cp:coreProperties>
</file>