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2021</w:t>
        <w:tab/>
        <w:tab/>
        <w:tab/>
        <w:tab/>
        <w:tab/>
        <w:t>Ужур</w:t>
        <w:tab/>
        <w:tab/>
        <w:tab/>
        <w:tab/>
        <w:tab/>
        <w:t xml:space="preserve">       № 8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журского района от 03.11.2016 № 636 «Об утверждении муниципальной программы «Содействие преобразованию институтов, обеспечивающих развитие гражданск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, в соответствии с Решением Ужурского районного Совета депутатов от 08.12.2020 № 5-22р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Ужурского района от 03.11.2016 № 636 «Об утверждении муниципальной программы Ужурского района «Содействие преобразованию институтов, обеспечивающих развитие гражданского общества» следующие изменения: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1. в приложении к паспорту Программы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» </w:t>
      </w:r>
      <w:r>
        <w:rPr>
          <w:rFonts w:eastAsia="Calibri"/>
          <w:sz w:val="28"/>
          <w:szCs w:val="28"/>
          <w:lang w:eastAsia="en-US"/>
        </w:rPr>
        <w:t>в строке 1.8 графы 8 цифру «300» заменить цифрой «528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2. в приложении к паспорту Программы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» </w:t>
      </w:r>
      <w:r>
        <w:rPr>
          <w:rFonts w:eastAsia="Calibri"/>
          <w:sz w:val="28"/>
          <w:szCs w:val="28"/>
          <w:lang w:eastAsia="en-US"/>
        </w:rPr>
        <w:t>в строке 1.9 графы 8 цифру «4» заменить цифрой «0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3. в приложении № 1 к подпрограмме 3 в строке 1 графы «2021 год» цифру «300» заменить цифрой «528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4. в приложении № 1 к подпрограмме 3 в строке 2 графы «2021 год» цифру «4» заменить цифрой «0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5. приложение № 2 к подпрограмме 3 читать в новой редакции согласно приложению №1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Постановление вступает в силу в день, следующий за днем официального опубликования в специальном выпуске районной газеты «Сибирский хлебороб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района                                                      </w:t>
        <w:tab/>
        <w:tab/>
        <w:t xml:space="preserve">            К.Н. Зарецкий</w:t>
      </w:r>
      <w:r>
        <w:br w:type="page"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дпрограмме 3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мероприятий подпрограммы 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552"/>
        <w:gridCol w:w="709"/>
        <w:gridCol w:w="708"/>
        <w:gridCol w:w="1276"/>
        <w:gridCol w:w="851"/>
        <w:gridCol w:w="850"/>
        <w:gridCol w:w="851"/>
        <w:gridCol w:w="850"/>
        <w:gridCol w:w="851"/>
        <w:gridCol w:w="198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ели, задачи, мероприятия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</w:rPr>
              <w:t>Расходы по годам реализации программы 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Цель подпрограммы </w:t>
            </w:r>
            <w:r>
              <w:rPr/>
              <w:t>содействие формированию пространства, способствующего обеспечению  узнаваемости геральдики района и поселений, а также информационной открытости местной вла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дача 1</w:t>
            </w:r>
            <w:r>
              <w:rPr/>
              <w:t xml:space="preserve"> популяризация геральдических символов поселений и Ужурского район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ной продукции с геральдической символикой Ужурского района 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3008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128 сувенир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дача 2 </w:t>
            </w:r>
            <w:r>
              <w:rPr/>
              <w:t>формирование пространства информационной открытости органов местной вла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, информационных ресурсах Интернете материалов посвященных развитию Ужу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3008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1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8 публикаций</w:t>
            </w:r>
          </w:p>
        </w:tc>
      </w:tr>
    </w:tbl>
    <w:p>
      <w:pPr>
        <w:sectPr>
          <w:type w:val="nextPage"/>
          <w:pgSz w:orient="landscape" w:w="16838" w:h="11906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59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35:00Z</dcterms:created>
  <dc:creator>Grey Wolf</dc:creator>
  <dc:description/>
  <cp:keywords/>
  <dc:language>en-US</dc:language>
  <cp:lastModifiedBy>Andronova</cp:lastModifiedBy>
  <cp:lastPrinted>2021-10-22T15:58:00Z</cp:lastPrinted>
  <dcterms:modified xsi:type="dcterms:W3CDTF">2021-11-02T05:32:00Z</dcterms:modified>
  <cp:revision>5</cp:revision>
  <dc:subject/>
  <dc:title> </dc:title>
</cp:coreProperties>
</file>