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31146" r="139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0.2021                                        г. Ужур                                                   № 79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Ужурского района от 03.11.2016 № 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района от 12.08.2013 № 724 «Об утверждении Порядка принятия решений о разработке муниципальных программ Ужурского района, их формировании и реализации», статьей 19 Устава Ужурского района Красноярского края,  ПОСТАНОВЛЯЮ: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Ужурского района от 03.11.2016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  <w:r>
        <w:rPr>
          <w:sz w:val="28"/>
          <w:szCs w:val="28"/>
          <w:lang w:val="ru-RU"/>
        </w:rPr>
        <w:t xml:space="preserve"> (далее - Программа) следующие изменения: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1. Приложение к паспорту муниципальной программы Ужурского района читать в новой редакции согласно приложению №1.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2. Приложение №1 к муниципальной программе Ужурского района читать в новой редакции согласно приложению №2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риложение №2 к муниципальной программе Ужурского района читать в новой редакции согласно приложению №3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Раздел паспорта подпрограммы №1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1» (приложение №4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 1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269948,5 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местного  бюджета –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659,3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чет средств краевого  бюджета – 260289,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 бюдж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-  4659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2 год – 25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5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-   101588,4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– 79350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79350,4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Приложение №2 к подпрограмме №1 читать в новой редакции согласно приложению №4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Приложение №1 к подпрограмме №3 читать в новой редакции согласно приложению №5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Приложение №2 к подпрограмме №3 читать в новой редакции согласно приложению №6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Раздел паспорта подпрограммы №4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4» (приложение №7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4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134880,6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за счет средств местного 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5863,5 тыс. руб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 бюджета –  129017,1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–  4323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2 год – 77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7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краев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-   129017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- 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 Приложение №1 к подпрограмме №4 читать в новой редакции согласно приложению №7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0. Приложение №2 к подпрограмме №4 читать в новой редакции согласно приложению №8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К.Н. Зарецкий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0.2021 № 797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к  паспорту муниципальной программы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еречень целевых показателей муниципальной программы Ужурского района с указанием планируемых </w:t>
        <w:br/>
        <w:t>к достижению значений в результате реализации муниципальной программы Ужурского района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51"/>
        <w:gridCol w:w="851"/>
        <w:gridCol w:w="1417"/>
        <w:gridCol w:w="1417"/>
        <w:gridCol w:w="1273"/>
        <w:gridCol w:w="1385"/>
        <w:gridCol w:w="1367"/>
        <w:gridCol w:w="1505"/>
        <w:gridCol w:w="1418"/>
        <w:gridCol w:w="1351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, целевые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 реализации муниципальной  программы Ужурского район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финансовы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 до конца реализации муниципальной программы Ужурского район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-20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-2030</w:t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. Цель    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 функционирования систем жизнеобеспечения населения, энергосбережения и энергоэффектив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теплов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важин, где организована территория  первого пояса 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объектов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водопроводн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 кот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модульных котель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строенных мест (площадок) накопления отходов потреб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риобретенного контейнерного оборудования на обустраиваемых местах (площадок) для населенных пунк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Ц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жителей в благоустройство населенных пунктов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пространств (городская сре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дворов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риторий (городская сре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лений, в которых проведены мероприятия по освещению улично-дорож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лений, в которых проведены мероприятия по организации обществ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территорий (конкурс лучших проектов создания комфортной городской сре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территорий (реализация комплексных проектов по благоустройству территор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установленных мемориальных зна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мен погибших при защи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ечества на мемориальные сооружения воинских захоронений по месту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сстановленных воинских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где созданы условия для обеспечения услугам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граждан, участвующих в реализации проекта, направленного на поддержку местных инициатив, от общего числа граждан, достигших 18 лет, проживающих в населенном пунк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софинансирования проекта, направленного на поддержку местных инициатив, за счет средств гражда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латоруновский сельсов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софинансирования проекта, направленного на поддержку местных инициатив, за счет средств гражда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улунский сельсов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софинансирования проекта, направленного на поддержку местных инициатив, за счет средств гражда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окшинский сельсов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софинансирования проекта, направленного на поддержку местных инициатив, за счет средств гражда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алоимышский сельсов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софинансирования проекта, направленного на поддержку местных инициатив, за счет средств гражда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иреченский  сельсов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Златорунов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ов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Кулунский сельсов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Локшинский сельсов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 на поддержку местных инициатив, за счет средств юридических лиц (индивидуальных предпринимателей) (Малоимышский  сельсов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Приреченский сельсов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ривлеченных к мероприятиям по решению вопросов местного значения сельских поселений, от общего числа граждан, проживающих в муниципальном образовании (Жители – за чистоту и благоустрой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ривлеченных к мероприятиям по решению вопросов местного значения сельских поселений, от общего числа граждан, проживающих в муниципальном образовании (Инициатива – эффективность в рабо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Цель -   Развитие современной и эффективной транспортной инфраструктуры, повышение доступности транспортных услуг для населения, безопасность дорожного движ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городных и междугородних маршрутов в границах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6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становленных объектов для повышения безопасности дорожного дви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лений, в которых проведены мероприятия по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2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становленной (замененной) дорожно-знаковой информаци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вышение безопасности дорожного движения за счет краевого бюджета, обустройство участков улично-дорожной сети вблизи образователь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становленной (замененной) дорожно-знаковой информаци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вышение безопасности дорожного движения за счет краевого бюджета, обустройство участков улично-дорожной сети вблизи образователь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несение дорожной разметки на пешеходных переходах (обустройство участков улично-дорожной сети вблизи образователь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пешеходного ограждения (обустройство участков улично-дорожной сети вблизи образователь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искусственного освещения  на пешеходных переходах (обустройство участков улично-дорожной сети вблизи образователь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и замена светофорных объектов (обустройство участков улично-дорож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ти вблизи образователь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иобретенных технических средств обучения, наглядных учебных и методических материалов для организаций, осуществляющих обучение детей, работы по профилактике детского дорожно-транспортного травмат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Цель -    Повышение доступности жилья и улучшение жилищных условий граждан, проживающих на территории Ужурского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, для ремонта которых проведена достоверность определения сметной сто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схем реклам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зработанных  схем рекламного ме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монтированных реклам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окументов по внесению изменений в документы территориального планирования и градостроительного зонирования, разработанных местных нормативов градостроительного проектирования, заключений о техническом состоянии объекто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расселенного аварийного жилищного фон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зработанных проектов (строительство, благоустройство), прошедших экспертиз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0.2021 № 797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9"/>
        <w:gridCol w:w="1986"/>
        <w:gridCol w:w="2869"/>
        <w:gridCol w:w="567"/>
        <w:gridCol w:w="567"/>
        <w:gridCol w:w="1277"/>
        <w:gridCol w:w="518"/>
        <w:gridCol w:w="1251"/>
        <w:gridCol w:w="1161"/>
        <w:gridCol w:w="1106"/>
        <w:gridCol w:w="1802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аименование муниципальной   программы Ужурского района, подпрограммы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д бюджетной классифик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рвый год планового периода 2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«Развитие жилищно-коммунального хозяйства, строительства, транспорта, дорожного хозяйства и доступное жилье для граждан Ужурского район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муниципальной  программе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59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8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4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13,3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5450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007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003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14602,8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0,5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7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5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5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948,5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7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5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185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948,5</w:t>
            </w:r>
          </w:p>
        </w:tc>
      </w:tr>
      <w:tr>
        <w:trPr>
          <w:trHeight w:val="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оддержка муниципальных проектов и мероприятий по благоустройству территорий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9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3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68,2</w:t>
            </w:r>
          </w:p>
        </w:tc>
      </w:tr>
      <w:tr>
        <w:trPr>
          <w:trHeight w:val="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9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3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68,2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3809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5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36776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7116,0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371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5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766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7005,5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0,5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 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граждан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334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4880,6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334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4880,6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0.2021 № 797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источниках финансирования подпрограмм, отдельных мероприятий муниципальной  программы Ужу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/>
        </w:rPr>
        <w:t xml:space="preserve">                              </w:t>
      </w:r>
      <w:r>
        <w:rPr/>
        <w:t>(тыс. рублей)</w:t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21"/>
        <w:gridCol w:w="2551"/>
        <w:gridCol w:w="3968"/>
        <w:gridCol w:w="1417"/>
        <w:gridCol w:w="1277"/>
        <w:gridCol w:w="1275"/>
        <w:gridCol w:w="1701"/>
      </w:tblGrid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 (</w:t>
            </w: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 а</w:t>
            </w:r>
            <w:r>
              <w:rPr>
                <w:rFonts w:cs="Times New Roman" w:ascii="Times New Roman" w:hAnsi="Times New Roman"/>
              </w:rPr>
              <w:t>, подпрограмм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4"/>
              </w:rPr>
              <w:t>муниципальной  программы Ужурского района</w:t>
            </w:r>
            <w:r>
              <w:rPr>
                <w:rFonts w:cs="Times New Roman" w:ascii="Times New Roman" w:hAnsi="Times New Roman"/>
              </w:rPr>
              <w:t>, подпрограммы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юджетной системы/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ервый год планового периода 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жилищно-коммунального хозяйства, строительства, транспорта, дорожного хозяйства и доступное жилье для граждан Ужурского район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59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13,3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5,3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625,1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9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2,9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948,5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8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89,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9,3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оддержка муниципальных проектов и мероприятий по благоустройству территорий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68,2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5,3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9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17,4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5,5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380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7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7116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01,4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99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2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40514,6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граждан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13334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4880,6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1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17,1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32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863,5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0.2021 № 797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right" w:pos="15137" w:leader="none"/>
        </w:tabs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right" w:pos="15137" w:leader="none"/>
        </w:tabs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дпрограмме №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80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13"/>
        <w:gridCol w:w="1600"/>
        <w:gridCol w:w="547"/>
        <w:gridCol w:w="20"/>
        <w:gridCol w:w="549"/>
        <w:gridCol w:w="18"/>
        <w:gridCol w:w="1113"/>
        <w:gridCol w:w="6"/>
        <w:gridCol w:w="15"/>
        <w:gridCol w:w="552"/>
        <w:gridCol w:w="15"/>
        <w:gridCol w:w="1275"/>
        <w:gridCol w:w="1276"/>
        <w:gridCol w:w="1276"/>
        <w:gridCol w:w="1276"/>
        <w:gridCol w:w="2269"/>
        <w:gridCol w:w="2986"/>
      </w:tblGrid>
      <w:tr>
        <w:trPr>
          <w:trHeight w:val="5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-2023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ель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надежности функционирования систем жизнеобеспечения населения, энергосбережения и энергоэффективности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Повышение энергоэффективности функционирования систем коммунальной инфраструктуры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и текущий ремонт, реконструкция находящихся в муниципальной собственности объектов коммунальной инфраструктуры, а  также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000,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территории первого пояса ЗСО водозаборной скважины по ул.Школьная, 15а в с.Михайловка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лоимышский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водоочистительной станции в с.Малый Имыш, ул.Кооперативная, 1 в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6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участка тепловой сети, протяженностью 382 от котельной «Интернат» до котельной «ПМК»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999,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латы граждан за коммунальные услуги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57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98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50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50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999,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, а также на приобретение технологического оборудования, спецтехники для обеспечения функционирования систем теплоснабжения, водоснабжения, водоотведения и очистки сточных в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5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0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 участка центрального водопровода в г. Ужуре – 565 м., на средства экономии – 48 метр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и установка   двух водогрейных котлов     КВР-1,45 в котельной по ул. Назаровская, 39 "а" в г.Ужуре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 полномочий  в области обращения с твердыми коммунальными отходами, ликвидация несанкционированных свало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0081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квидация несанкционированной свалки в Златоруновском сельсовете по решению Ужурского районного суда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4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1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414 контейнеров, организация 151 площадки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1 контейнера, организация 1площадки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,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15 контейнеров, организация  14 площадок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9 контейнеров, организация  9 площадок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37 контейнеров, организация 15 площадок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16 контейнеров, организация 11 площадок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13 контейнеров, организация 13 площадок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21 контейнеров, организация  9 площадок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8 контейнеров, организация 8 площадок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,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11 контейнеров, организация 3 площадок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10 контейнеров, организация 5 площадок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16 контейнеров, организация 10 площадок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1,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31 контейнеров, организация 9 площадок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 обустройства мест (площадок) накопления отходов потребления и приобретения контейнерного оборуд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5,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3- зарезервированные средства для участия в государственной программе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на установку 414 контейнеров, 151 площадки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на установку 1 контейнера, 1площадки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на установку 15 контейнеров, 14 площадок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на установку 9 контейнеров,  9 площадок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на установку 37 контейнеров, 15 площадок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на установку 16 контейнеров, 11 площадок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на установку 13 контейнеров, 13 площадок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на установку 21 контейнеров, 9 площадок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на установку 8 контейнеров, 8 площадок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на установку 11 контейнеров, 3 площадок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на установку 10 контейнеров, 5 площадок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на установку 16 контейнеров, 10 площадок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на установку 31 контейнеров, 9 площадок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5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,0</w:t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СД на строительство очистных сооружений в п.Озеро Учум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,0</w:t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24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 8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8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 948,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0.2021 № 797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right" w:pos="15137" w:leader="none"/>
        </w:tabs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right" w:pos="15137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дпрограмме №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значения показателей результативности подпрограммы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4594"/>
        <w:gridCol w:w="1153"/>
        <w:gridCol w:w="2626"/>
        <w:gridCol w:w="1478"/>
        <w:gridCol w:w="1478"/>
        <w:gridCol w:w="1478"/>
        <w:gridCol w:w="1478"/>
      </w:tblGrid>
      <w:tr>
        <w:trPr>
          <w:trHeight w:val="245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, показатели результативности </w:t>
              <w:b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  <w:br/>
              <w:t>изм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>
          <w:trHeight w:val="245" w:hRule="atLeast"/>
          <w:cantSplit w:val="true"/>
        </w:trPr>
        <w:tc>
          <w:tcPr>
            <w:tcW w:w="14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Цель -  Развитие современной и эффективной транспортной инфраструктуры, повышение доступности транспортных услуг для населения, безопасность дорожного движения</w:t>
            </w:r>
          </w:p>
        </w:tc>
      </w:tr>
      <w:tr>
        <w:trPr>
          <w:trHeight w:val="245" w:hRule="atLeast"/>
          <w:cantSplit w:val="true"/>
        </w:trPr>
        <w:tc>
          <w:tcPr>
            <w:tcW w:w="14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Задача - Обеспечение сохранности, модернизация и развитие сети автомобильных дорог Ужурского района; выполнение текущих регламентных работ по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145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городных и междугородних маршрутов в границах райо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и строительства администрации Ужур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45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автомобильных доро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6,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6,0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становленных объектов для повышения безопасности дорожного движени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лений, в которых проведены мероприятия по содержанию автомобильных дорог общего пользования местного знач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и строительства администрации Ужур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становленной (замененной) дорожно-знаковой информаци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вышение безопасности дорожного движения за счет краевого бюджета, обустройство участков улично-дорожной сети вблизи образовательных учреждений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устроенных неровностей (повышение безопасности дорожного движения за счет краевого бюджета, обустройство участков улично-дорожной сети вблизи образовательных учреждений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несение дорожной разметки на пешеходных переходах (обустройство участков улично-дорожной сети вблизи образовательных учреждений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пешеходного ограждения (обустройство участков улично-дорожной сети вблизи образовательных учреждений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искусственного освещения  на пешеходных переходах (обустройство участков улично-дорожной сети вблизи образовательных учреждений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и замена светофорных объектов (обустройство участков улично-дорожной сети вблизи образовательных учреждений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иобретенных технических средств обучения, наглядных учебных и методических материалов для организаций, осуществляющих обучение детей, работы по профилактике детского дорожно-транспортного травматиз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образования Ужурского район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0.2021 № 797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right" w:pos="15137" w:leader="none"/>
        </w:tabs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right" w:pos="15137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дпрограмме №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976"/>
        <w:gridCol w:w="1986"/>
        <w:gridCol w:w="709"/>
        <w:gridCol w:w="850"/>
        <w:gridCol w:w="1272"/>
        <w:gridCol w:w="709"/>
        <w:gridCol w:w="1275"/>
        <w:gridCol w:w="1276"/>
        <w:gridCol w:w="1134"/>
        <w:gridCol w:w="979"/>
        <w:gridCol w:w="13"/>
        <w:gridCol w:w="1560"/>
      </w:tblGrid>
      <w:tr>
        <w:trPr>
          <w:trHeight w:val="5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-2023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Цель - Развитие современной и эффективной транспортной инфраструктуры, повышение доступности транспортных услуг для населения, безопасность дорожного движения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Обеспечение сохранности, модернизация и развитие сети автомобильных дорог Ужурского района; выполнение текущих регламентных работ по содержанию автомобильных дорог общего пользования местного значения и искусственных сооружений на них.</w:t>
            </w:r>
          </w:p>
        </w:tc>
      </w:tr>
      <w:tr>
        <w:trPr>
          <w:trHeight w:val="203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9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субсидии юридическим лицам, перевозчикам пассажиров по пригородным и междугородным (внутрирайонным) маршрутам в Ужурском районе, на безвозмездной и безвозвратной основе в целях возмещения недополученных доходов в связи  с низким пассажиропотоком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15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008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756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мещение недополученных доходов в связи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зким пассажиропотоком</w:t>
            </w:r>
          </w:p>
        </w:tc>
      </w:tr>
      <w:tr>
        <w:trPr>
          <w:trHeight w:val="4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15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008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756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,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(замена) дорожно-знаковой информации – 4 шт.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(замена) дорожно-знаковой информации – 8 шт.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стройство неровностей, 2022 г. –зарезервированные средства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тановка (замена) дорожно-знаковой информации 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,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. –установка (замена) дорожно-знаковой информации – 10 шт.,  2022 – 2023гг. –зарезервированные средства</w:t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за счет 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523,0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автомобильных дорог общего пользования местного значения 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за счет 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7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371,5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автомобильных дорог 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1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ул.Вокзальная, ул.Кирова, пер.Кооперативный, ул.Мелиораторов, ул.Назаровская, ул.Рабочая,  ул. Юности, ул. Деповская, 2022  –2023 – зарезервированные средства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. – с.Васильевка, ул. Совет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п.Златоруновск, ул. Механизаторов, ул.Комсомоль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. – д.Новая Кузурба, ул. Школьная, Кооперативная, пер.Школьный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. – д.Усть- Изыкчуль, ул.Центральн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. – с.Кулун, ул.Ленина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. – д.Корнилово, ул. Рыбацкая, ул.Поселен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с.Малый Имыш, ул.Ленина, д.Березовый Лог, ул.Первомай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. – п.Озеро Учум, ул.Подгорная, д.Камышта, ул.Центральн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. – с.Прилужье, ул.Зеленая, пер.Луговой, ул.Лугов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п.Приреченск, ул.Ленина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с.Солгон, ул.Гагарина</w:t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4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98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5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оборудования для формирования навыков безопасного поведения на дороге МБДОУ «Ужурский детский сад №2», софинансирование – 1,0 тыс. рублей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световозвращающих приспособлений среди учащихся первых классов, софинансирование -9,0 тыс. рублей</w:t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98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8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,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видеонаблюдения по ул.Западная -3 шт, ул.Мелиораторов – 1 система, ул.Вокзальная – 1 шт.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с.Михайловка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п.Арабкаево</w:t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3,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3,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автомобильной дороги по ул. Крепцова -Зайченко – 820 м.</w:t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капитальному и текущему ремонту автомобильных дорог общего пользования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1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4,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,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озле детской спортивной школы по ул. Кирова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,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озле школы в с. Солгон</w:t>
            </w:r>
          </w:p>
        </w:tc>
      </w:tr>
      <w:tr>
        <w:trPr>
          <w:trHeight w:val="207" w:hRule="atLeast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77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116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7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0.2021 № 797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right" w:pos="15137" w:leader="none"/>
        </w:tabs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right" w:pos="15137" w:leader="none"/>
        </w:tabs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дпрограмме №4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значения показателей результативности подпрограммы №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5026"/>
        <w:gridCol w:w="811"/>
        <w:gridCol w:w="2109"/>
        <w:gridCol w:w="1460"/>
        <w:gridCol w:w="1624"/>
        <w:gridCol w:w="1622"/>
        <w:gridCol w:w="1461"/>
      </w:tblGrid>
      <w:tr>
        <w:trPr>
          <w:trHeight w:val="241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показатели результативност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информ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241" w:hRule="atLeast"/>
          <w:cantSplit w:val="true"/>
        </w:trPr>
        <w:tc>
          <w:tcPr>
            <w:tcW w:w="14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 -  </w:t>
            </w:r>
            <w:r>
              <w:rPr>
                <w:rFonts w:cs="Times New Roman" w:ascii="Times New Roman" w:hAnsi="Times New Roman"/>
              </w:rPr>
              <w:t>Повышение доступности жилья и улучшение жилищных условий граждан, проживающих на территории Ужурского района</w:t>
            </w:r>
          </w:p>
        </w:tc>
      </w:tr>
      <w:tr>
        <w:trPr>
          <w:trHeight w:val="241" w:hRule="atLeast"/>
          <w:cantSplit w:val="true"/>
        </w:trPr>
        <w:tc>
          <w:tcPr>
            <w:tcW w:w="14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 - </w:t>
            </w:r>
            <w:r>
              <w:rPr>
                <w:rFonts w:cs="Times New Roman" w:ascii="Times New Roman" w:hAnsi="Times New Roman"/>
                <w:bCs/>
              </w:rPr>
              <w:t>Создание условий для увеличения объемов ввода жилья, в том числе жилья экономического класс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0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, для ремонта которых проведена достоверность определения сметной стоим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0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схем рекламных конструк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и строительства администрации Ужур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0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зработанных  схем рекламного мест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0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монтированных рекламных конструк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10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и строительства администрации Ужурского района, Администрация Озероучумского сель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0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окументов по внесению изменений в документы территориального планирования и градостроительного зонирования, разработанных местных нормативов градостроительного проектирования, заключений о техническом состоянии объектов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1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0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расселенного аварийного жилищного фонд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Ужур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5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0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зработанных проектов (строительство, благоустройство), прошедших экспертизу проектной документа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Ужура, администрация Кулунского сельсовета, Администрация Озероучумского сель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8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0.2021 № 797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right" w:pos="15137" w:leader="none"/>
        </w:tabs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right" w:pos="15137" w:leader="none"/>
        </w:tabs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дпрограмме №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33"/>
        <w:gridCol w:w="7"/>
        <w:gridCol w:w="1694"/>
        <w:gridCol w:w="8"/>
        <w:gridCol w:w="705"/>
        <w:gridCol w:w="569"/>
        <w:gridCol w:w="1135"/>
        <w:gridCol w:w="568"/>
        <w:gridCol w:w="1270"/>
        <w:gridCol w:w="6"/>
        <w:gridCol w:w="1269"/>
        <w:gridCol w:w="6"/>
        <w:gridCol w:w="1412"/>
        <w:gridCol w:w="6"/>
        <w:gridCol w:w="1414"/>
        <w:gridCol w:w="1548"/>
      </w:tblGrid>
      <w:tr>
        <w:trPr>
          <w:trHeight w:val="49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7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-2023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 -  </w:t>
            </w:r>
            <w:r>
              <w:rPr>
                <w:rFonts w:cs="Times New Roman" w:ascii="Times New Roman" w:hAnsi="Times New Roman"/>
              </w:rPr>
              <w:t>Повышение доступности жилья и улучшение жилищных условий граждан, проживающих на территории Ужурского района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 - </w:t>
            </w:r>
            <w:r>
              <w:rPr>
                <w:rFonts w:cs="Times New Roman" w:ascii="Times New Roman" w:hAnsi="Times New Roman"/>
                <w:bCs/>
              </w:rPr>
              <w:t>Создание условий для увеличения объемов ввода жилья, в том числе жилья экономического класс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26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радостроительной деятельности на территории района, выполнение научно-исследовательской работы: «Разработка местных нормативов градостроительного проектирования Ужурского района Красноярск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программного продукта для ведения ИСГД, 2 рабочих места 250,0 рублей,  выполнение научно-исследовательской работы: «Разработка местных нормативов градостроительного проектирования Ужурского района Красноярского края» - 800,0 руб.</w:t>
            </w:r>
          </w:p>
        </w:tc>
      </w:tr>
      <w:tr>
        <w:trPr>
          <w:trHeight w:val="26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Ужурского 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субсидии на подготовку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проекта внесения изменений в генеральный план и правила землепользования и застройки  Крутоярского сельсовет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74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проекта внесения изменений в генеральный план и правила землепользования и застройки  Крутоярского сельсовет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наружной рекламы на территор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несение изменений в схему рекламных конструкций. Демонтаж рекламных конструкций. Размещение информационных сообщений в СМИ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проверки достоверности определения сметной стоимо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езервированные средства на проверку достоверности определения сметной стоимости для участия в государственных программах Красноярского края 22-23 гг</w:t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стоверности сметной стоимости ремонта водовода в г.Ужуре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ое присоединение к электрическим сетям объектов строи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проектируемого объекта водоснабжения в с.Крутояр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тоярск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овет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8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мероприятия в области обеспечения капитального ремонта, реконструкции и строительства гидротехнических сооруж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нженерно-технических изысканий, проектных работ, экспертиз проектной документации, осуществление авторского надзора, проведение обследования технического состояния объек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4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1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СД на дом для мед. работников, экспертиза ПСД – 1566685,26 рублей; разработка проектной документации  для участия во Всероссийском конкурсе для благоустройства трех скверов 495,0 тыс. рублей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экспертной оценки сметной части ПСД в КГАУ «ККГЭ» на проект комплексного благоустр-ва – 75 тыс. рублей, осуществление авторского надзора – 78 тыс. рублей.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эскиза для комплексного благоустройства с.Прилужье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едование необходимо по старым очистным  в целях  сооружений проектирования новых очистных</w:t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 на софинансирование краевых програм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,5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,5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за счет средств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4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4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42,7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еление граждан из аварийного жилищного фонда города Ужур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4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42,7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1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2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29,1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еление граждан из аварийного жилищного фонда города Ужур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2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29,1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2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3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4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, актуализация схем водоснабжения, теплоснабж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схемы водоснабжения на 9 населенных пунктов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5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нансирование субсидии на 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5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ПСД на строительство очистных сооружений в п.Озеро Учум, в рамках подпрограммы «Чистая вода» ГП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фор-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6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мероприятий по оплате разницы между предельной стоимостью квадратного метра и фактической стоимостью квадратного метра в соответствии с заключенными муниципальными контрактами на строительство жилых домой, приобретение жилых помещений у застройщиков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76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5,3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платы разницы между предельной стоимостью квадратного метра и фактической стоимостью квадратного метр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5,3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 34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880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1z0">
    <w:name w:val="WW8Num1z0"/>
    <w:qFormat/>
    <w:rPr>
      <w:rFonts w:ascii="Wingdings 3" w:hAnsi="Wingdings 3" w:cs="Wingdings 3"/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rFonts w:ascii="Calibri" w:hAnsi="Calibri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eastAsia="Calibri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character" w:styleId="11">
    <w:name w:val="Верхний колонтитул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2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52:00Z</dcterms:created>
  <dc:creator>Grey Wolf</dc:creator>
  <dc:description/>
  <cp:keywords/>
  <dc:language>en-US</dc:language>
  <cp:lastModifiedBy>Andronova</cp:lastModifiedBy>
  <cp:lastPrinted>2021-11-02T12:28:00Z</cp:lastPrinted>
  <dcterms:modified xsi:type="dcterms:W3CDTF">2021-11-02T05:28:00Z</dcterms:modified>
  <cp:revision>58</cp:revision>
  <dc:subject/>
  <dc:title/>
</cp:coreProperties>
</file>