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22                                         г. Ужур                                              № 7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5 814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01 767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8 509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8 381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7 304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5 539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6 159,6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 108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1 273,6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861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 к Подпрограмме  № 2  читать в новой редакции, согласно Приложению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662"/>
      </w:tblGrid>
      <w:tr>
        <w:trPr>
          <w:trHeight w:val="4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0 781,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171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 423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04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57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28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3  читать в новой редакции, согласно Приложению № 4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 xml:space="preserve">             </w:t>
        <w:tab/>
        <w:tab/>
        <w:t xml:space="preserve">                Ю.П. Казанцев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877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района от 18.10.2022 № 778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0.5pt;mso-wrap-distance-left:9pt;mso-wrap-distance-right:0pt;mso-wrap-distance-top:0pt;mso-wrap-distance-bottom:0pt;margin-top:0.05pt;mso-position-vertical-relative:text;margin-left:4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района от 18.10.2022 № 778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1 22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4 243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0 90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7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3 485,9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814,2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814,2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1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2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           104,6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 30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8.10.2022 № 77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1 22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24 243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881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1 42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5 94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94 382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8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77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6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814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9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73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30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 381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1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04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2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8.10.2022 № 778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right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есел в зрительном зале районного Дома культуры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2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56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81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8.10.2022 № 778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3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6"/>
        <w:gridCol w:w="1623"/>
        <w:gridCol w:w="695"/>
        <w:gridCol w:w="10"/>
        <w:gridCol w:w="608"/>
        <w:gridCol w:w="33"/>
        <w:gridCol w:w="1252"/>
        <w:gridCol w:w="567"/>
        <w:gridCol w:w="1287"/>
        <w:gridCol w:w="1176"/>
        <w:gridCol w:w="45"/>
        <w:gridCol w:w="1102"/>
        <w:gridCol w:w="36"/>
        <w:gridCol w:w="981"/>
        <w:gridCol w:w="296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3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 305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8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08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1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Tamara</cp:lastModifiedBy>
  <cp:lastPrinted>2022-10-18T14:27:00Z</cp:lastPrinted>
  <dcterms:modified xsi:type="dcterms:W3CDTF">2022-10-19T09:00:00Z</dcterms:modified>
  <cp:revision>732</cp:revision>
  <dc:subject/>
  <dc:title>ПАСПОРТ</dc:title>
</cp:coreProperties>
</file>