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0                                        г. Ужур                                                       № 77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к муниципальной программе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№2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3.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47161,0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4069,6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3091,4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304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10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22548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1005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485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4. Приложение №2 к подпрограмме №2 читать в новой редакции согласно приложению №3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83013,0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7157,2 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165855,8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– 2315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1294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9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7954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86307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2 к подпрограмме №4 читать в новой редакции согласно приложению №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0 № 776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28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2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68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5887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453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6976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26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044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049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15694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767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7696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2554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9087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765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655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941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413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884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18,4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559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9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47161,0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559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5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8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47141,0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981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50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26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11107,3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537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03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76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72174,3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44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9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48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8892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1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8186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925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3013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854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855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8300,3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3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0 № 776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28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37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404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0368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938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07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22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9478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42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889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54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9087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4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938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698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5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161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091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69,6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98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0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11107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84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143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496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2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9964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8186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992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83013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54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5855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3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7157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1.2020 № 776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для реализации проектов по благоустройству территорий поселений,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а  воинам ВОВ в с.Крутояр</w:t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а воинам ВОВ в с.Михайловка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организацию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 Тургужан и д. Тер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 тыс. рублей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благоустройство 6 дворовых территорий, городского парк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освещением территорий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4 уличных фонарей в п.Прилужье и д.Тургужан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8 ламп  в п.Златоруновск, п.Кутузовка, п.Солбатский, п.Учум и 4 фонарей в п.Сухая Долин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0 уличных фонарей в с.Локшино по ул.Нов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2 уличных фонарей с.Михайло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1 уличных фонарей в п.Ушканка. Замена  9 уличных фонарей в д.Усть-Изыкчуль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7 уличных фонарей в д.Яг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5 фонарей и 24 лампы в с.Василье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10 уличных светильников в п.Приреченск, п.Белопольск, п.Черноозерск, п.Арабкаево, д.Парилово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0 уличных фонарей в д.Новая Кузурба и с.Ильин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7 уличных фонарей в п.Озеро Учум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15 светильников, 650 м. провода по ул. Рыбозаводская и ул.Почтовая в с.Кулун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ешеходного моста в с.Малый Имыш по ул.Щетинкин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фальтирование подъезда к спортивной школе по ул.Кирова, ремонт тепловых камер по ул.Киров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кладбища в д.Камышт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обелиска п.Арабкаево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Иные межбюджетные трансферты на 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могилы председателя Солгонского волостного исполнительного комитета Совета рабочих, крестьянских и красноармейских депутатов Коршока Федора Власови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2,3 тыс. рублей – софинансирование мероприятия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ского парка по ул.Вокзальная, 30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, установка урн, лавочек, беседок, скульптуры из бронзы, освещение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6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95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161 ,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1.2020 № 776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 -2 рабочих места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а генерального плана Приреченского сельсовета и проекта внесения изменений в правила землепользования и застройки  Приречен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а генерального плана Приреченского сельсовета и проекта внесения изменений в правила землепользования и застройки  Приречен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,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для строительства объектов водоснабжения в  с.Круто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 гг – зарезервированные средства  на выполнение инженерно-технических изысканий, проектных работ, экспертиз проектной документации 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,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1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77,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ехэтажного жилого дома в г.Ужуре, выплата компенсаций, переселение граждан из аварийного жиль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1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77,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1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8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78,7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трехэтажного жилого дома в г.Ужуре, выплата компенсаций, переселение граждан из аварийного жиль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8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78,7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8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готовку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Генеральный план и Правила землепользования и застройки Озероучум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ь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6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5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01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lang w:val="en-US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0:00Z</dcterms:created>
  <dc:creator>Grey Wolf</dc:creator>
  <dc:description/>
  <cp:keywords/>
  <dc:language>en-US</dc:language>
  <cp:lastModifiedBy>Andronova</cp:lastModifiedBy>
  <cp:lastPrinted>2020-11-25T11:44:00Z</cp:lastPrinted>
  <dcterms:modified xsi:type="dcterms:W3CDTF">2020-11-25T04:46:00Z</dcterms:modified>
  <cp:revision>71</cp:revision>
  <dc:subject/>
  <dc:title/>
</cp:coreProperties>
</file>