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10.2021                                            г. Ужур                                                   № 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Ужурского района, в том числе по годам реализации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597 783,4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2 63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 647,1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3 213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9 918,9 тыс. рублей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05 321,1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0 9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8 486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6 486,5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818,9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9 643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267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54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26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432,4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рограммы составляет всего  597 783,4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2 638,2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4 647,1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3 213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9 918,9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505 321,1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0 9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8 486,5 </w:t>
      </w:r>
      <w:r>
        <w:rPr>
          <w:sz w:val="28"/>
          <w:szCs w:val="28"/>
        </w:rPr>
        <w:t>тыс. рублей;</w:t>
      </w:r>
      <w:bookmarkStart w:id="0" w:name="_GoBack"/>
      <w:bookmarkEnd w:id="0"/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86 486,5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818,9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48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9 643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54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726,5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 3 432,4 тыс.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05 467,2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96 992,6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 288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 852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852,2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48,5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 326,1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92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264,1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-  2 970,0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к Подпрограмме  № 2  читать в новой редакции, согласно Приложению № 3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К.Н. Зарецкий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5.10.2021 № 774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2 638,2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 9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5 770,1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4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0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 70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0 185,6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 5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ж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 384,5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467,2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5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515,7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77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38,9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           90,9         2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ж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15.10.2021 № 774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2 638,2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 91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5 770,1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55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3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713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0 93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8 48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6 4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75 908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6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2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776,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467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26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73 28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 992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 37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138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3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 15.10.2021 № 7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21"/>
        <w:gridCol w:w="548"/>
        <w:gridCol w:w="18"/>
        <w:gridCol w:w="1191"/>
        <w:gridCol w:w="517"/>
        <w:gridCol w:w="49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345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65,2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(198,0 краевые + 2,0 софинансирование)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3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774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02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467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5E073-7E9A-403D-9D58-64339679D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5</TotalTime>
  <Application>LibreOffice/7.4.7.2$Linux_X86_64 LibreOffice_project/40$Build-2</Application>
  <AppVersion>15.0000</AppVersion>
  <Pages>14</Pages>
  <Words>3407</Words>
  <Characters>19424</Characters>
  <CharactersWithSpaces>22786</CharactersWithSpaces>
  <Paragraphs>45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9-15T02:41:00Z</cp:lastPrinted>
  <dcterms:modified xsi:type="dcterms:W3CDTF">2021-10-15T02:18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