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6007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31171" r="139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3191"/>
      </w:tblGrid>
      <w:tr>
        <w:trPr/>
        <w:tc>
          <w:tcPr>
            <w:tcW w:w="2235" w:type="dxa"/>
            <w:tcBorders/>
          </w:tcPr>
          <w:p>
            <w:pPr>
              <w:pStyle w:val="11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10.2021    </w:t>
            </w:r>
          </w:p>
        </w:tc>
        <w:tc>
          <w:tcPr>
            <w:tcW w:w="4145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Ужур              </w:t>
            </w:r>
          </w:p>
        </w:tc>
        <w:tc>
          <w:tcPr>
            <w:tcW w:w="3191" w:type="dxa"/>
            <w:tcBorders/>
          </w:tcPr>
          <w:p>
            <w:pPr>
              <w:pStyle w:val="11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Ужурского района от 20.09.2020 № 706 «Об утверждении сети муниципальных образовательных учреждений Ужурского района на 2021-2022 учебный год»</w:t>
      </w:r>
    </w:p>
    <w:p>
      <w:pPr>
        <w:pStyle w:val="TextBody"/>
        <w:tabs>
          <w:tab w:val="clear" w:pos="708"/>
          <w:tab w:val="left" w:pos="4442" w:leader="none"/>
        </w:tabs>
        <w:spacing w:before="0" w:after="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изменением количества обучающихся в общеобразовательных учреждениях Ужурского района, руководствуясь Федеральным законом от 29.12.2012 года   № 273-ФЗ «Об образовании в Российской Федерации», статьей 19 Устава Ужурского района ПОСТАНОВЛЯЮ: 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4442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Внести в постановление администрации Ужурского района </w:t>
      </w:r>
      <w:r>
        <w:rPr>
          <w:sz w:val="28"/>
          <w:szCs w:val="28"/>
        </w:rPr>
        <w:t>от 20.09.2020 № 706 «Об утверждении сети муниципальных образовательных учреждений Ужурского района на 2021-2022 учебный год»</w:t>
      </w:r>
      <w:r>
        <w:rPr>
          <w:sz w:val="28"/>
          <w:szCs w:val="28"/>
          <w:lang w:val="ru-RU"/>
        </w:rPr>
        <w:t xml:space="preserve"> (далее - Постановление) следующие изменения: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4442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риложение № 1 к Постановлению изложить в следующей редакции: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муниципальных образовательных учреждений начального общего, основного общего и среднего обще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журском районе на 2021-2022 учебный год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46"/>
        <w:gridCol w:w="1557"/>
        <w:gridCol w:w="1560"/>
        <w:gridCol w:w="1702"/>
        <w:gridCol w:w="1452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 в образовательных организациях, реализующих программы обще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в отдельных классах для обучающихся с ограниченными возможностями здоровья образовательных организаций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-компле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8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-комплектов</w:t>
            </w:r>
          </w:p>
        </w:tc>
      </w:tr>
      <w:tr>
        <w:trPr>
          <w:trHeight w:val="4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журская СОШ № 1 им. ГСС А.К.Харченк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журская СОШ № 2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журская СОШ № 3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журская СОШ № 6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рёзовологскаООШ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Златоруновская СОШ им. ГСС К.Ф. Белошапкин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Ильинская СОШ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утоярская СОШ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лунская ООШ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окшинская СОШ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панский филиал МБОУ «Локшинская СОШ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оимышская СОШ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Михайловская СОШ им. ГСС А.К. Скрылёва 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зероучумская ООШ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риреченская СОШ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лгонская  СОШ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Тарханская НОШ  МБОУ «Солгонская» СОШ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Терехтинская  НОШ  МБОУ «Солгонская» СОШ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ургужанская ООШ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63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возложить на директора Муниципального казенного учреждения «Управление образования Ужурского района» И.В. Милину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Постановление вступает в силу в день, следующий за днём его  официального опубликования в специальном выпуске районной газеты «Сибирский хлебороб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К.Н. Зар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atura MT Script Capitals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Matura MT Script Capitals" w:hAnsi="Matura MT Script Capitals" w:cs="Matura MT Script Capital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tura MT Script Capitals" w:hAnsi="Matura MT Script Capitals" w:cs="Matura MT Script Capital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643"/>
      <w:ind w:firstLine="730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49:00Z</dcterms:created>
  <dc:creator>DNA7 X86</dc:creator>
  <dc:description/>
  <cp:keywords/>
  <dc:language>en-US</dc:language>
  <cp:lastModifiedBy>NIKITIN</cp:lastModifiedBy>
  <cp:lastPrinted>2021-10-13T16:36:00Z</cp:lastPrinted>
  <dcterms:modified xsi:type="dcterms:W3CDTF">2021-10-13T09:37:00Z</dcterms:modified>
  <cp:revision>39</cp:revision>
  <dc:subject/>
  <dc:title>Приложение  к постановлению                                                             администрации Ужурского района  от</dc:title>
</cp:coreProperties>
</file>