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31146" r="139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2021                                        г. Ужур                                                   № 76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Ужурского района от 03.11.2016 № 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района от 12.08.2013 № 724 «Об утверждении Порядка принятия решений о разработке муниципальных программ Ужурского района, их формировании и реализации», статьей 19 Устава Ужурского района Красноярского края,  ПОСТАНОВЛЯЮ: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Ужурского района от 03.11.2016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  <w:r>
        <w:rPr>
          <w:sz w:val="28"/>
          <w:szCs w:val="28"/>
          <w:lang w:val="ru-RU"/>
        </w:rPr>
        <w:t xml:space="preserve"> (далее - Программа) следующие изменения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Раздел паспорта программы «Информация по ресурсному обеспечению муниципальной  программы Ужурского района, в том числе по годам реализации» читать в новой редакции: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133"/>
      </w:tblGrid>
      <w:tr>
        <w:trPr>
          <w:trHeight w:val="2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обеспечению муниципальной  программы Ужурского района, в том числе по годам реализации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финансирования муниципальной  программы Ужурского района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1348106,6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7 год – 165802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1328,8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9 год – 159981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6280,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54591,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0081,4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0040,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 бюджета – 165552,0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ыс. рублей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22154,7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– 26651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– 19672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880,1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8198,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512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8482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7659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7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3647,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-  134677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9 год -  140309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4400,6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8014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3310,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3299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федераль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895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78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258,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258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2. Приложение №1 к муниципальной программе Ужурского района читать в новой редакции согласно приложению №1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риложение №2 к муниципальной программе Ужурского района читать в новой редакции согласно приложению №2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Раздел паспорта подпрограммы №4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4» (приложение №7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4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135044,7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местн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6027,6 тыс. руб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 бюджета –  129017,1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–  4487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2 год – 77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7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краев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-   129017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- 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Приложение №2 к подпрограмме №4 читать в новой редакции согласно приложению №3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К.Н. Заре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                                                               М.Г. Алексеенко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Н.К. Ягудина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В. Костяева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В. Клименко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С. Жи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21 № 763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9"/>
        <w:gridCol w:w="1986"/>
        <w:gridCol w:w="2869"/>
        <w:gridCol w:w="567"/>
        <w:gridCol w:w="567"/>
        <w:gridCol w:w="1277"/>
        <w:gridCol w:w="518"/>
        <w:gridCol w:w="1251"/>
        <w:gridCol w:w="1161"/>
        <w:gridCol w:w="1106"/>
        <w:gridCol w:w="1802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именование муниципальной   программы Ужурского района, подпрограммы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д бюджетной 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рвый год планового периода 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муниципальной  программе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9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8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4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13,3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5450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007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003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14602,8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0,5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8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5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5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84,4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8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5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5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84,4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9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3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68,2</w:t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9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3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68,2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3809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5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776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7116,0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371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5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766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7005,5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0,5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3504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5044,7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3504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5044,7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21 № 763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сточниках финансирования подпрограмм, отдельных мероприятий муниципальной  программы Ужу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/>
        </w:rPr>
        <w:t xml:space="preserve">                              </w:t>
      </w:r>
      <w:r>
        <w:rPr/>
        <w:t>(тыс. рублей)</w:t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1"/>
        <w:gridCol w:w="2551"/>
        <w:gridCol w:w="3968"/>
        <w:gridCol w:w="1417"/>
        <w:gridCol w:w="1277"/>
        <w:gridCol w:w="1275"/>
        <w:gridCol w:w="1701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</w:t>
            </w: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 а</w:t>
            </w:r>
            <w:r>
              <w:rPr>
                <w:rFonts w:cs="Times New Roman" w:ascii="Times New Roman" w:hAnsi="Times New Roman"/>
              </w:rPr>
              <w:t>, подпрограмм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4"/>
              </w:rPr>
              <w:t>муниципальной  программы Ужурского района</w:t>
            </w:r>
            <w:r>
              <w:rPr>
                <w:rFonts w:cs="Times New Roman" w:ascii="Times New Roman" w:hAnsi="Times New Roman"/>
              </w:rPr>
              <w:t>, подпрограммы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юджетной системы/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ервый год планового периода 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9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13,3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5,3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625,1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9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2,9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8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84,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8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0289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5,2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68,2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5,3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9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17,4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5,5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380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36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7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7116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01,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99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2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40514,6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350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5044,7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1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17,1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48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027,6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10.2021 № 763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right" w:pos="15137" w:leader="none"/>
        </w:tabs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right" w:pos="15137" w:leader="none"/>
        </w:tabs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дпрограмме №4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33"/>
        <w:gridCol w:w="7"/>
        <w:gridCol w:w="1694"/>
        <w:gridCol w:w="8"/>
        <w:gridCol w:w="705"/>
        <w:gridCol w:w="569"/>
        <w:gridCol w:w="1135"/>
        <w:gridCol w:w="568"/>
        <w:gridCol w:w="1270"/>
        <w:gridCol w:w="6"/>
        <w:gridCol w:w="1269"/>
        <w:gridCol w:w="6"/>
        <w:gridCol w:w="1412"/>
        <w:gridCol w:w="6"/>
        <w:gridCol w:w="1414"/>
        <w:gridCol w:w="1548"/>
      </w:tblGrid>
      <w:tr>
        <w:trPr>
          <w:trHeight w:val="49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7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-2023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-  </w:t>
            </w:r>
            <w:r>
              <w:rPr>
                <w:rFonts w:cs="Times New Roman" w:ascii="Times New Roman" w:hAnsi="Times New Roman"/>
              </w:rPr>
              <w:t>Повышение доступности жилья и улучшение жилищных условий граждан, проживающих на территории Ужурского района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- </w:t>
            </w:r>
            <w:r>
              <w:rPr>
                <w:rFonts w:cs="Times New Roman" w:ascii="Times New Roman" w:hAnsi="Times New Roman"/>
                <w:bCs/>
              </w:rPr>
              <w:t>Создание условий для увеличения объемов ввода жилья, в том числе жилья экономического класс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26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радостроительной деятельности на территории района, выполнение научно-исследовательской работы: «Разработка местных нормативов градостроительного проектирования Ужурского района Краснояр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программного продукта для ведения ИСГД, 2 рабочих места 250,0 рублей,  выполнение научно-исследовательской работы: «Разработка местных нормативов градостроительного проектирования Ужурского района Красноярского края» - 800,0 руб.</w:t>
            </w:r>
          </w:p>
        </w:tc>
      </w:tr>
      <w:tr>
        <w:trPr>
          <w:trHeight w:val="2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Ужурского 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субсидии на подготовку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проекта внесения изменений в генеральный план и правила землепользования и застройки  Крутоярского сельсовет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7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проекта внесения изменений в генеральный план и правила землепользования и застройки  Крутоярского сельсовет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наружной рекламы на территор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несение изменений в схему рекламных конструкций. Демонтаж рекламных конструкций. Размещение информационных сообщений в СМИ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проверки достоверности определения сметной стоим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езервированные средства на проверку достоверности определения сметной стоимости для участия в государственных программах Красноярского края 22-23 гг</w:t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стоверности сметной стоимости ремонта водовода в г.Ужуре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ое присоединение к электрическим сетям объектов строи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проектируемого объекта водоснабжения в с.Крутояр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тоярск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ове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8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мероприятия в области обеспечения капитального ремонта, реконструкции и строительства гидротехнических сооруж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нженерно-технических изысканий, проектных работ, экспертиз проектной документации, осуществление авторского надзора, проведение обследования технического состояния объек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4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1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СД на дом для мед. работников, экспертиза ПСД – 1566685,26 рублей; разработка проектной документации  для участия во Всероссийском конкурсе для благоустройства трех скверов 495,0 тыс. рублей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экспертной оценки сметной части ПСД в КГАУ «ККГЭ» на проект комплексного благоустр-ва – 75 тыс. рублей, осуществление авторского надзора – 78 тыс. рублей.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эскиза для комплексного благоустройства с.Прилужье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едование необходимо по старым очистным  в целях  сооружений проектирования новых очистных</w:t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,6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,6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4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4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42,7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еление граждан из аварийного жилищного фонда города Ужур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4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42,7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2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29,1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еление граждан из аварийного жилищного фонда города Ужур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2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29,1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2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3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4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, актуализация схем водоснабжения, теплоснабж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схемы водоснабжения на 9 населенных пунктов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5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нансирование субсидии на 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5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ПСД на строительство очистных сооружений в п.Озеро Учум, в рамках подпрограммы «Чистая вода» ГП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фор-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6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мероприятий по оплате разницы между предельной стоимостью квадратного метра и фактической стоимостью квадратного метра в соответствии с заключенными муниципальными контрактами на строительство жилых домой, приобретение жилых помещений у застройщиков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76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5,3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платы разницы между предельной стоимостью квадратного метра и фактической стоимостью квадратного метр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5,3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 50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 044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>
      <w:rFonts w:ascii="Wingdings 3" w:hAnsi="Wingdings 3" w:cs="Wingdings 3"/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rFonts w:ascii="Calibri" w:hAnsi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11">
    <w:name w:val="Верхний колонтитул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42:00Z</dcterms:created>
  <dc:creator>Grey Wolf</dc:creator>
  <dc:description/>
  <cp:keywords/>
  <dc:language>en-US</dc:language>
  <cp:lastModifiedBy>Мария</cp:lastModifiedBy>
  <cp:lastPrinted>2021-10-15T15:00:00Z</cp:lastPrinted>
  <dcterms:modified xsi:type="dcterms:W3CDTF">2021-10-15T08:01:00Z</dcterms:modified>
  <cp:revision>24</cp:revision>
  <dc:subject/>
  <dc:title/>
</cp:coreProperties>
</file>