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20                                        г. Ужур                                                       № 7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паспорта программы «Информация по ресурсному обеспечению муниципальной  программы Ужурского района, в том числе по годам реализации» чита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149"/>
      </w:tblGrid>
      <w:tr>
        <w:trPr>
          <w:trHeight w:val="27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 программы Ужурского района, в том числе по годам реализации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муниципальной  программы Ужурского района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137481,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– 16580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1328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– 15998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2814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7124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0430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– 149368,8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ыс. рубле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22154,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2665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967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429,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256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204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091,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3647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128656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14030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9384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7868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2226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6021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602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№1 к муниципальной программе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№2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4. Раздел паспорта подпрограммы №1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1» (приложение №4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 1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309087,3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9698,9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 бюджета – 289388,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13098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 год – 33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3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 112442,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– 88472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88472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ожет изменяться при утверждении бюджета на очередной финансовый год 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иложение №2 к подпрограмме №1 читать в новой редакции согласно приложению №3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6. Раздел паспорта подпрограммы №2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2» (приложение №5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2 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47109,3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4017,9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3091,4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2997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 год – 101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 22548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1005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485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7. Приложение №2 к подпрограмме №2 читать в новой редакции согласно приложению №4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8. Раздел паспорта подпрограммы №3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3» (приложение №6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3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11107,3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 местного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9964,1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1143,2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– 14966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 год –1199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12999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24844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– 23030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 2326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ожет изменяться при утверждении бюджета на очередной финансовый год 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Приложение №2 к подпрограмме №3 читать в новой редакции согласно приложению №5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10. Раздел паспорта подпрограммы №4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4» (приложение №7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4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83064,7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7208,9 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165855,8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– 2366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 год – 12947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95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 7954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86307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Приложение №2 к подпрограмме №4 читать в новой редакции согласно приложению №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К.Н. Зарецкий</w:t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0 № 750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>(тыс. рублей)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281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2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68,6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58875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6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453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26976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626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044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0496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15694,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767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7696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2554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9087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7655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655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2941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9413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8847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18,4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2554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6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9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47109,3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2554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5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8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47089,3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981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50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267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11107,3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2537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03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76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72174,3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441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98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489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8892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1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91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9925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3064,7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854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9855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8300,3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37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6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764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0 № 750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/>
        <w:t>(тыс. рублей)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 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28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237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404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0368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938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2078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222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9478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42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889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2554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9087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244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9388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698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109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091,4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17,9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981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0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2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11107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84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143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496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29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9964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8191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992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83064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5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5855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236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7208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1.2020 № 750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1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№ 1</w:t>
      </w:r>
    </w:p>
    <w:tbl>
      <w:tblPr>
        <w:tblW w:w="1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3"/>
        <w:gridCol w:w="1600"/>
        <w:gridCol w:w="547"/>
        <w:gridCol w:w="20"/>
        <w:gridCol w:w="549"/>
        <w:gridCol w:w="18"/>
        <w:gridCol w:w="1113"/>
        <w:gridCol w:w="6"/>
        <w:gridCol w:w="15"/>
        <w:gridCol w:w="552"/>
        <w:gridCol w:w="15"/>
        <w:gridCol w:w="1275"/>
        <w:gridCol w:w="1276"/>
        <w:gridCol w:w="1276"/>
        <w:gridCol w:w="1276"/>
        <w:gridCol w:w="2269"/>
        <w:gridCol w:w="2986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98,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5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модульной котельной и ремонт тепловой сети - 420 м. в д. Тургужан (7415,9 тыс.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материалов для ремонта тепловых сетей в п.Приреченск -12 м (58,0 тыс.рублей), п.Озеро Учум – 12 м (62,0 тыс. рублей), ремонт водопроводной сети в с.Солгон -96 м (120,0 тыс. рублей)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3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а по ул.Рабочая в г. Ужуре – 195 м., ул.Северная – 330 м., ул.Садовая – 125 м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тепловой сети в городе Ужуре протяженностью 186 м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а по ул.Садовая в  с.Прилужье – 380 м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ной сети в д.Баит – 900 м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одопровода в п.Приреченск протяженностью 220 м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418,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латы граждан за коммунальные услуг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418,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финансирование 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, а также на приобретение технологического оборудования, спецтехники для обеспечения функционирования систем тепл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участка центрального водопровода </w:t>
              <w:br/>
              <w:t>в г. Ужуре – 493,5 м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с заменой  двух водогрейных котлов  КВР-1,45 в котельной по ул. Назаровская, 39а  в г.Ужуре, замена двух дымососов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полномочий  в области обращения с твердыми коммунальными отхо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рганизацию (строительство) мест (площадок) накопления отходов потребления и приобретение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иных межбюджетных трансфертов  на организацию (строительство) мест (площадок) накопления отходов потребления и приобретения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0,0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одозабора со строительством резервуара накопителя в городе Ужуре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087,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1.2020 № 75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2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984"/>
        <w:gridCol w:w="547"/>
        <w:gridCol w:w="20"/>
        <w:gridCol w:w="708"/>
        <w:gridCol w:w="1134"/>
        <w:gridCol w:w="567"/>
        <w:gridCol w:w="1276"/>
        <w:gridCol w:w="1276"/>
        <w:gridCol w:w="1276"/>
        <w:gridCol w:w="1417"/>
        <w:gridCol w:w="1985"/>
      </w:tblGrid>
      <w:tr>
        <w:trPr>
          <w:trHeight w:val="5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506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для реализации проектов по благоустройству территорий поселений,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амятника  воинам ВОВ в с.Крутояр</w:t>
            </w:r>
          </w:p>
        </w:tc>
      </w:tr>
      <w:tr>
        <w:trPr>
          <w:trHeight w:val="17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амятника воинам ВОВ в с.Михайловка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361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организацию общественных работ в посел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 в поселениях</w:t>
            </w:r>
          </w:p>
        </w:tc>
      </w:tr>
      <w:tr>
        <w:trPr>
          <w:trHeight w:val="1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луг связи в д. Тургужан и д. Тер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 тыс. рублей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финансирование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благоустройство 6 дворовых территорий, городского парк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освещением территорий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14 уличных фонарей в п.Прилужье и д.Тургужан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28 ламп  в п.Златоруновск, п.Кутузовка, п.Солбатский, п.Учум и 4 фонарей в п.Сухая Долин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10 уличных фонарей в с.Локшино по ул.Новая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12 уличных фонарей с.Михайлов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11 уличных фонарей в п.Ушканка. Замена  9 уличных фонарей в д.Усть-Изыкчуль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7 уличных фонарей в д.Яг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15 фонарей и 24 лампы в с.Васильев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10 уличных светильников в п.Приреченск, п.Белопольск, п.Черноозерск, п.Арабкаево, д.Парилово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20 уличных фонарей в д.Новая Кузурба и с.Ильин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7 уличных фонарей в п.Озеро Учум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15 светильников, 650 м. провода по ул. Рыбозаводская и ул.Почтовая в с.Кулун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и повышение комфортности условий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ешеходного моста в с.Малый Имыш по ул.Щетинкин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ирование подъезда к спортивной школе по ул.Кирова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кладбища в д.Камышт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обелиска п.Арабкаево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Иные межбюджетные трансферты на обустройство и восстановление воинских захорон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могилы председателя Солгонского волостного исполнительного комитета Совета рабочих, крестьянских и красноармейских депутатов Коршока Федора Власович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2,3 тыс. рублей – софинансирование мероприятия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ощрение муниципальных образований – победителей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городского парка по ул.Вокзальная, 30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, установка урн, лавочек, беседок, скульптуры из бронзы, освещение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546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6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495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109,3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1.2020 № 75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№3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1986"/>
        <w:gridCol w:w="709"/>
        <w:gridCol w:w="850"/>
        <w:gridCol w:w="1272"/>
        <w:gridCol w:w="709"/>
        <w:gridCol w:w="1275"/>
        <w:gridCol w:w="1276"/>
        <w:gridCol w:w="1134"/>
        <w:gridCol w:w="979"/>
        <w:gridCol w:w="13"/>
        <w:gridCol w:w="1560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9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 с низким пассажиропотоко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в связ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м пассажиропотоком</w:t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, направленных на 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6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6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орожных знаков – 26 шт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ешеходных ограждений – 200 м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ешеходных ограждений-605 м, знаков -12 шт.</w:t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ешеходных ограждений, знаков, дорожной информации</w:t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держание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0,6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0,6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5,2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ых дорог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5,2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–Рабочая, пер. 2-ой Партизанский, пер.Кирова, пер.Рабочий, пер.Герцена, ул.Степная, ул.Садовая, ул.Профсоюзов, пер.Назаровский, ул.Октябрьская, ул.Кирова, ул. Деповская,  2021 г. – ул.Крепцова-Зайченко, ул.Минусинская, ул.Матросова, 2022 г. – ул.Балахтинская. Ремонт тротуара  в 2020 году по ул.Киров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Васильевка, ул.Советская, 2022 г. – с.Васильевка, ул. Совет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п.Златоруновс, ул.Советская, 2022 г. – п.Златоруновск, ул. Механизаторов, ул.Комсомоль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Ильинка, ул.Полевая, 2021 г. – д.Новая Кузурба, ул. Школьная, Кооперативная, пер.Школьный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п.Сухореченский, ул.Ленина, 2021 г. – д.Усть- Изыкчуль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Кулун, ул.Школьная, 2022 г. – с.Кулун, ул.Ленин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Ашпан, ул.Школьная, 2022 г. – д.Корнилово, ул. Рыбацкая, ул.Поселен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Малый Имыш, ул.Юбилейная, 2022 г. – с.Малый Имыш, ул.Ленина, д.Березовый Лог, ул.Первомай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Михайловка, ул.Шко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Озеро Учум, ул.Подгорная, д.Камышта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Прилужье, ул.Зеленая, пер.Луговой, ул.Лугов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Арабкаево, ул.Промышлен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Солгон, ул.Главная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оотражающих элементов – 500 шт.</w:t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установку остановочных павильонов на 2022 гг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9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 - монтаж системы видеонаблюдения, 2022 - зарезервированные средства на мероприятия по БДД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п.Черноозерск, д.Парилово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Алексеевк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Красное Озеро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Камышт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с.Кулун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п.Солбатский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 по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комплексной схемы организации дорожного движения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,6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,6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07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1.2020 № 75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нформационной системы градостроительной деятельности</w:t>
            </w:r>
          </w:p>
        </w:tc>
      </w:tr>
      <w:tr>
        <w:trPr>
          <w:trHeight w:val="3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а генерального плана Приреченского сельсовета и проекта внесения изменений в правила землепользования и застройки  Приречен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6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а генерального плана Приреченского сельсовета и проекта внесения изменений в правила землепользования и застройки  Приречен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остоверности определения сметной стоимости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выполнение инженерно-технических изысканий, проектных работ, экспертиз проектной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2,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для строительства объектов водоснабжения в  с.Крутоя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 гг – зарезервированные средства  на выполнение инженерно-технических изысканий, проектных работ, экспертиз проектной документации 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2,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1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77,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трехэтажного жилого дома в г.Ужуре, выплата компенсаций, переселение граждан из аварийного жиль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1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77,1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1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8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78,7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трехэтажного жилого дома в г.Ужуре, выплата компенсаций, переселение граждан из аварийного жиль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8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78,7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8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дготовку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Генеральный план и Правила землепользования и застройки Озероучум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ь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1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5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06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lang w:val="en-US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42:00Z</dcterms:created>
  <dc:creator>Grey Wolf</dc:creator>
  <dc:description/>
  <cp:keywords/>
  <dc:language>en-US</dc:language>
  <cp:lastModifiedBy>Andronova</cp:lastModifiedBy>
  <cp:lastPrinted>2020-11-25T11:27:00Z</cp:lastPrinted>
  <dcterms:modified xsi:type="dcterms:W3CDTF">2020-11-25T04:27:00Z</dcterms:modified>
  <cp:revision>43</cp:revision>
  <dc:subject/>
  <dc:title/>
</cp:coreProperties>
</file>