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31144" r="139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ЖУРСКОГО РАЙОНА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680"/>
          <w:tab w:val="left" w:pos="4500" w:leader="none"/>
          <w:tab w:val="left" w:pos="46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680"/>
          <w:tab w:val="left" w:pos="4500" w:leader="none"/>
          <w:tab w:val="left" w:pos="4680" w:leader="none"/>
        </w:tabs>
        <w:jc w:val="both"/>
        <w:rPr>
          <w:b w:val="false"/>
          <w:b w:val="false"/>
        </w:rPr>
      </w:pPr>
      <w:r>
        <w:rPr>
          <w:b w:val="false"/>
        </w:rPr>
        <w:t>01.10.2021                                          г. Ужур</w:t>
        <w:tab/>
        <w:tab/>
        <w:tab/>
        <w:t xml:space="preserve">                       № 74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сполнения поручений и указаний Президента Российской Федерации в администрации Ужурского района Краснояр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1 Указа Губернатора Красноярского края от 26.10.2011 № 199-уг «Об утверждении Порядка исполнения поручени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указаний Президента Российской Федерации», руководствуясь Уставом Ужурского района Красноярского края, ПОСТАНОВЛЯЮ:</w:t>
      </w:r>
    </w:p>
    <w:p>
      <w:pPr>
        <w:pStyle w:val="Style17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исполнения поручений и указаний Президента Российской Федерации в администрации Ужурского района Красноярского края согласно приложению. </w:t>
      </w:r>
    </w:p>
    <w:p>
      <w:pPr>
        <w:pStyle w:val="Style17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начальника общего отдела О.В. Клименко.</w:t>
      </w:r>
    </w:p>
    <w:p>
      <w:pPr>
        <w:pStyle w:val="Style17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К.Н. Зарецкий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820"/>
        <w:gridCol w:w="380"/>
        <w:gridCol w:w="288"/>
        <w:gridCol w:w="2887"/>
        <w:gridCol w:w="2655"/>
        <w:gridCol w:w="151"/>
      </w:tblGrid>
      <w:tr>
        <w:trPr>
          <w:trHeight w:val="525" w:hRule="atLeast"/>
        </w:trPr>
        <w:tc>
          <w:tcPr>
            <w:tcW w:w="3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firstLine="7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5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55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01.10.2021 № 74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</w:t>
      </w:r>
      <w:r>
        <w:rPr>
          <w:bCs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Cs w:val="28"/>
        </w:rPr>
        <w:t>принятия исполнения поручений и указаний Президента Российской Федерации в администрации Ужур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Порядок исполнения поручений и указаний Президента Российской Федерации в администрации Ужурского района Красноярского края (далее - Порядок) определяет процедуру исполнения поручений и указаний Президента Российской Федерации, данных главе Ужурского района (далее – глава района), администрации Ужурского района Красноярского края (далее - администрация) и поступивших в администрац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орядок распространяется на следующие поручения и указания Президента Российской Федерации (далее - Поручения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оручения и указания Президента Российской Федерации, содержащие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указах, распоряжениях, а также директивах Президента Российской Федерации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указаниях Президента Российской Федерации, оформленных в виде резолюц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поручения Президента Российской Федерации, оформленные </w:t>
        <w:br/>
        <w:t>на бланках со словом "Поручение" или в виде перечня поруч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 Заместители главы района, муниципальные служащие в администрации (далее - должностные лица) несут персональную ответственность за организацию работы по исполнению Поручений, за своевременное и полное исполнение Поручений, </w:t>
        <w:br/>
        <w:t xml:space="preserve">а также заданий Губернатора края, Правительства края, данных </w:t>
        <w:br/>
        <w:t>во исполнение Поручений (далее - Зада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Должностные лица принимают меры по организации и контролю исполнения Поручения и Заданий в рамках своей компетен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Вопросы, касающиеся исполнения Поручений и состояния исполнительской дисциплины, рассматриваются еженедельно на аппаратных рабочих совещаниях администрации, проводимых главой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 В целях обеспечения доступности и информационной открытости данных о деятельности органов местного самоуправления по исполнению Поручений пресс-секретарь администрации размещает на официальном сайте муниципального образования Ужурский район информацию о ходе и достигнутых результатах исполнения Поручений, за исключением информации, доступ к которой ограничен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ственность за актуальность, достоверность, своевременность размещения информации о ходе и достигнутых результатах исполнения Поручений на официальном сайте района несет исполнитель, ответственный (головной) исполнитель Пору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2. ОРГАНИЗАЦИЯ И КОНТРОЛЬ ИСПОЛНЕНИЯ ПОРУЧЕНИЙ (З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ИСКЛЮЧЕНИЕМ ПОРУЧЕНИЙ, СОДЕРЖАЩИХСЯ В УКАЗАХ И РАСПОРЯЖЕНИЯХ ПРЕЗИДЕНТА РОССИЙСКОЙ ФЕДЕРАЦИИ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 Все Поручения представляются на рассмотрение главе района </w:t>
        <w:br/>
        <w:t>в день их поступления в администрац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С целью организации исполнения Поручений даются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 Задания оформляются в форме резолюций к документам, содержащим Поручения, либо распоряжени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Задании глава района определяет исполнителя (исполнителей) </w:t>
        <w:br/>
        <w:t>из числа должностных лиц, а также сроки исполнения Поруч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4. Все документы, содержащие Поручения, ставятся на контроль, </w:t>
        <w:br/>
        <w:t>о чем делается соответствующая отметка в автоматизированной системе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5. Документы, содержащие Поручения, и Задания к ним доводятся </w:t>
        <w:br/>
        <w:t>до сведения исполнителей не позднее чем в первый рабочий день, следующий за днем подписания Заданий главой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Подлинник документа, содержащего Поручения, с Заданием передается исполнителю, указанному первым или обозначенному словом "сбор", если в Задании не определено иное. Такой исполнитель является ответственным (головным) исполнителем. Остальные исполнители, указанные в Задании, являются соисполнителями. Им передается копия Задания и документа, содержащего Пору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ветственный (головной) исполнитель, соисполнители и исполнители несут равную ответственность за исполнение Заданий, вне зависимости </w:t>
        <w:br/>
        <w:t>от того, передан на исполнение подлинный документ или его коп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7. Рассмотрение должностными лицами поступивших им </w:t>
        <w:br/>
        <w:t>в соответствии с Заданиями документов, содержащих Поручения, осуществляется в день их поступления, а имеющих срочный характер - незамедл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8. Ответственный (головной) исполнитель в соответствии с Заданием организует работу по исполнению Поручения, обеспечивает подготовку проекта документа об исполнении, или (и) о снятии с контроля, </w:t>
        <w:br/>
        <w:t xml:space="preserve">или о корректировке либо продлении срока исполнения Поручения (далее - доклад по Поручению), для чего проводит совещания, осуществляет сбор предложений, необходимых материалов, справок и информации </w:t>
        <w:br/>
        <w:t>от соисполните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9. Соисполнители представляют ответственному (головному) исполнителю предложения об исполнении Поручения (документы, материалы, справки, иную информацию) в течение первой половины срока, отведенного на исполнение Зад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0. Если в Задании определено, что каждый из исполнителей обеспечивает исполнение Поручения только в своей части </w:t>
        <w:br/>
        <w:t>(то есть не определен ответственный (головной) исполнитель), то подготовка проекта доклада по Поручению осуществляется каждым из исполнителей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1. В случае если Губернатор края, Правительство края, глава района, администрация определены в Поручении ответственным (головным) исполнителем, проект доклада по Поручению готовится на имя Президента Российской Федерации (если не указано ино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2. В случае если Губернатор края, Правительство края, глава района, администрация определены в Поручении соисполнителем, проект доклада по Поручению готовится в адрес должностного лица (федерального органа исполнительной власти, органа исполнительной власти края), определенного в Поручении ответственным (головным) исполн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3. В случае поступления от федеральных органов государственной власти, органов исполнительной власти края запросов, связанных </w:t>
        <w:br/>
        <w:t>с исполнением данных им Поручений, исполнителем готовится проект ответа в адрес автора запроса за подписью главы района, заместителя главы района в соответствии с распределением обязанностей между заместителями главы района, если иное не указано в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4. Проект доклада по Поручению, в котором Губернатор края определен ответственным (головным) исполнителем, представляется Губернатору края за 10 дней до истечения срока, отведенного на исполнение Пор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5. Проект доклада по Поручению, в котором Губернатор края, Правительство края, глава района, администрация определены соисполнителем, представляется соответственно Губернатору края, Правительству края, главе района на подписание за 5 дней до истечения первой половины срока, отведенного на исполнение Пору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6. Если срок исполнения в Поручении не указан, то проект доклада по такому Поручению представляется Губернатору края, Правительству края, главе района за 10 дней до истечения 1 месяца (до соответствующего числа следующего месяца, а если в следующем месяце такого числа нет, </w:t>
        <w:br/>
        <w:t>то до последнего дня месяца), считая от даты подписания Пор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7. Если в тексте Поручения вместо даты исполнения или периода времени имеется указание "срочно", "незамедлительно", "оперативно" </w:t>
        <w:br/>
        <w:t>или аналогичное указание, то проекты докладов по таким Поручениям готовятся и представляются Губернатору края, Правительству края, главе района в 3-дневный срок со дня поступления Поручения соответственно Губернатору края, Правительству края, главе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8. Если день представления Губернатору края, Правительству края, главе района проекта доклада по Поручению приходится на нерабочий день, проект доклада по Поручению должен быть представлен </w:t>
        <w:br/>
        <w:t xml:space="preserve">в предшествующий ему рабочий день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9. При наличии обстоятельств, препятствующих надлежащему исполнению Поручения в установленный срок, ответственным (головным) исполнителем либо исполнителем готовится проект доклада по Поручению </w:t>
        <w:br/>
        <w:t xml:space="preserve">с указанием причин, препятствующих его своевременному исполнению, конкретных мер, принимаемых для обеспечения его исполнения, </w:t>
        <w:br/>
        <w:t>и обоснованных предложений о корректировке либо продлении срока исполнения Пор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ект доклада по Поручению с предложением о корректировке </w:t>
        <w:br/>
        <w:t xml:space="preserve">либо продлении срока исполнения Поручения представляется на подписание соответственно Губернатору края, Правительству края, главе района </w:t>
        <w:br/>
        <w:t>в соответствии с пунктом 2.15 настоящего Поряд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исполнения Поручений, вместо даты исполнения или периода времени имеющих указание "срочно", "незамедлительно", "оперативно", </w:t>
        <w:br/>
        <w:t>не продле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20. В случае если Поручение не исполнено в установленный срок, ответственный (головной) исполнитель либо исполнитель в день истечения срока, отведенного на исполнение Поручения, представляет соответственно Губернатору края, Правительству края, главе района информацию </w:t>
        <w:br/>
        <w:t xml:space="preserve">о ситуации с исполнением Поручения и объяснение о причинах его неисполнения в установленный срок с указанием должностных лиц, </w:t>
        <w:br/>
        <w:t xml:space="preserve">на которых возложено исполнение Поручения, и о предлагаемых (принятых) мерах ответственности в отношении виновных в неисполнении Поручения, </w:t>
        <w:br/>
        <w:t xml:space="preserve">а также проект соответствующего доклада по Поручению, подготовленный </w:t>
        <w:br/>
        <w:t xml:space="preserve">в соответствии с пунктами 2.11 и 2.12 настоящего Порядк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1. Ответственные (головные) исполнители и исполнители утверждают разработанный с учетом предложений соисполнителей </w:t>
        <w:br/>
        <w:t xml:space="preserve">(если в Задании определены соисполнители) план мероприятий </w:t>
        <w:br/>
        <w:t>по исполнению Поручения, отражающий этапы, содержание деятельности, сроки и ответственных лиц по исполнению Поручения (за исключением Поручений, срок исполнения которых составляет менее 15 рабочих дней). Проект плана мероприятий по исполнению Поручения подлежит согласованию с соисполн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тветственные (головные) исполнители и исполнители организуют работу по исполнению Поручения, представляют соответственно Губернатору края, Правительству края, главе района информацию </w:t>
        <w:br/>
        <w:t>о результатах проводимой работы, предложения по обеспечению своевременного и полного исполнения Пору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2. В проекте доклада по Поручению должны быть отражены конкретные результаты исполнения Пор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3. Проекты докладов по Поручениям готовятся в форме служебных (деловых) писем за подписью главы района и проходят процедуру согласования в соответствии с Инструкцией по делопроизводств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дготовка и согласование иных документов, связанных </w:t>
        <w:br/>
        <w:t xml:space="preserve">с исполнением Поручений, также осуществляется в соответствии </w:t>
        <w:br/>
        <w:t>с Инструкцией по делопроизводств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4. Проекты докладов по Поручениям представляются ответственными (головными) исполнителями, исполнителями соответственно в Секретариат Губернатора края для организации подписания у Губернатора края, в аппарат Правительства края для организации подписания у первого заместителя Губернатора края - председателя Правительства края, главе района. К проектам докладов по Поручениям, представленным на подписание Губернатору края, первому заместителю Губернатора края - председателю Правительства края прилагаются подлинники Заданий и документов, содержащих Пор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25. Подлинники документов, содержащих Поручения, Заданий к ним, визовые экземпляры докладов по Поручениям и подлинники иных документов, связанных с исполнением Поручений, передаются соответственно на хранение в общий отдел администрации и помещаются </w:t>
        <w:br/>
        <w:t>в дело в соответствии с номенклатурой де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26. В целях обеспечения своевременного исполнения Поручений </w:t>
        <w:br/>
        <w:t>и Заданий</w:t>
      </w:r>
      <w:r>
        <w:rPr>
          <w:sz w:val="24"/>
          <w:szCs w:val="24"/>
        </w:rPr>
        <w:t xml:space="preserve"> </w:t>
      </w:r>
      <w:r>
        <w:rPr>
          <w:szCs w:val="28"/>
        </w:rPr>
        <w:t>общий отдел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существляет прием и проверку представляемых Губернатору края, Правительству края, главе района проектов докладов по Поручениям </w:t>
        <w:br/>
        <w:t xml:space="preserve">и документов на соответствие требованиям делопроизводства, </w:t>
        <w:br/>
        <w:t>а также на соблюдение установленного порядка подготовки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уществляет контроль за соблюдением сроков и порядком исполнения Заданий, в том числе за своевременностью подготовки проектов докладов </w:t>
        <w:br/>
        <w:t>по Поручения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еженедельно готовит информацию о находящихся на контроле (исполнении) Поручениях и представляет ее главе района, </w:t>
        <w:br/>
        <w:t>а также должностным лицам, являющимся ответственными (головными) исполнителями, соисполнителями и исполн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оручению главы района осуществляет иные функции, необходимые для обеспечения исполнения Поручений и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27. При осуществлении контроля за исполнением Поручений </w:t>
        <w:br/>
        <w:t>и Заданий общий отдел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стребует у исполнителей информацию о принятых мерах </w:t>
        <w:br/>
        <w:t xml:space="preserve">по исполнению Поручений и Заданий с целью подготовки соответствующей информации главе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осит главе района, заместителю главы района предложения </w:t>
        <w:br/>
        <w:t>по организации совещаний по вопросам исполнения Поручений и Зад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3. ОРГАНИЗАЦИЯ И КОНТРОЛЬ ИСПОЛНЕНИЯ ПОРУЧЕНИЙ, СОДЕРЖАЩИХСЯ В УКАЗАХ И РАСПОРЯЖЕНИЯХ ПРЕЗИДЕНТА РОССИЙСКОЙ ФЕДЕРАЦ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Поступившие в администрацию указы и распоряжения Президента Российской Федерации, содержащие Поручения (далее - правовые акты), путем формирования карточки ознакомления готовятся для ознакомления главе района, заместителям главы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формировании карточки ознакомления общим отделом администрации подготавливаются проекты Задани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 Правовые акты с карточкой ознакомления представляются главе района не позднее трех рабочих дней, следующих за днем их поступ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3. В карточке ознакомления главой района даются Задания, </w:t>
        <w:br/>
        <w:t>в которых определяется исполнитель (исполнители) из числа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4. После подписания Задания главой района правовые акты </w:t>
        <w:br/>
        <w:t>для ознакомления представляются заместителям главы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знакомление осуществляется в карточке ознакомления путем проставления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5. Не позднее трех рабочих дней, следующих за днем поступления </w:t>
        <w:br/>
        <w:t>в общий отдел администрации правовых актов с Заданиями, копии правовых актов и Заданий направляются исполнителю (исполнителям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6. Исполнение Поручений, содержащихся в правовых актах, </w:t>
        <w:br/>
        <w:t xml:space="preserve">и Заданий осуществляется в порядке, аналогичном порядку, указанному </w:t>
        <w:br/>
        <w:t>в пунктах 2.6 - 2.12, 2.15, 2.19 - 2.2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 Контроль за исполнением Заданий осуществляется общим отделом администрации путем запросов информации (отчетов) у исполнителей, по результатам которых информация представляется главе рай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сполнитель:</w:t>
        <w:tab/>
        <w:tab/>
        <w:tab/>
        <w:tab/>
        <w:tab/>
        <w:tab/>
        <w:tab/>
        <w:tab/>
        <w:t xml:space="preserve">           Н.С. Жили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огласовано:</w:t>
        <w:tab/>
        <w:tab/>
        <w:tab/>
        <w:tab/>
        <w:tab/>
        <w:tab/>
        <w:tab/>
        <w:tab/>
        <w:tab/>
        <w:t xml:space="preserve">  Т.И. Вдови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42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7:00Z</dcterms:created>
  <dc:creator>Users</dc:creator>
  <dc:description/>
  <cp:keywords/>
  <dc:language>en-US</dc:language>
  <cp:lastModifiedBy>Andronova</cp:lastModifiedBy>
  <cp:lastPrinted>2021-10-01T14:46:00Z</cp:lastPrinted>
  <dcterms:modified xsi:type="dcterms:W3CDTF">2021-10-01T07:47:00Z</dcterms:modified>
  <cp:revision>3</cp:revision>
  <dc:subject/>
  <dc:title>РОССИЙСКАЯ ФЕДЕРАЦИЯ</dc:title>
</cp:coreProperties>
</file>