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1.10.2021                                              г. Ужур                                                     № 740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иложение № 1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, садового дома жилым домом и жилого дома садовым домом» </w:t>
      </w:r>
      <w:r>
        <w:rPr>
          <w:bCs/>
          <w:sz w:val="28"/>
          <w:szCs w:val="28"/>
        </w:rPr>
        <w:t>изложить в редакции согласно приложению 1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0.2021 № 740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, САДОВОГО ДОМА ЖИЛЫМ ДОМОМ И ЖИЛОГО ДОМА САДОВЫМ ДОМО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9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по сельскому хозяйству и оперативному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на период отсутствия председателя комиссии)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и общественно-политической работе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Юлия Эдуар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енко Роман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 Шарыпово и г. Ужур, Шарыповскому и Ужурскому районам, ЗАТО п. Солнечны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а Ма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надзорной деятельности и профилактической работы по г. Шарыпово, Шарыповскому и Ужурскому районам</w:t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 по западной группе районов службы строительного надзора и жилищного контроля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Andronova</cp:lastModifiedBy>
  <cp:lastPrinted>2021-10-04T14:44:00Z</cp:lastPrinted>
  <dcterms:modified xsi:type="dcterms:W3CDTF">2021-10-04T07:44:00Z</dcterms:modified>
  <cp:revision>153</cp:revision>
  <dc:subject/>
  <dc:title/>
</cp:coreProperties>
</file>