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1.10.2021                                              г. Ужур                                                     № 73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30.06.2020 № 443 «Об утверждении Положения и состава комиссии по приемке завершенного переустройства и (или) перепланировки помещения в многоквартирном до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Жилищным кодексом Российской Федерации  от 29.12.2004 № 188-ФЗ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ложение № 1 к постановлению администрации района от 30.06.2020 № 443 «Об утверждении Положения и состава комиссии по приемке завершенного переустройства и (или) перепланировки помещения в многоквартирном доме» </w:t>
      </w:r>
      <w:r>
        <w:rPr>
          <w:bCs/>
          <w:sz w:val="28"/>
          <w:szCs w:val="28"/>
        </w:rPr>
        <w:t>изложить в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ложение № 2 к постановлению администрации района от 30.06.2020 № 443 «Об утверждении Положения и состава комиссии по приемке завершенного переустройства и (или) перепланировки помещения в многоквартирном доме» изложить в редакции согласно приложению 2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10.2021 № 739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ЕМКЕ ЗАВЕРШЕННОГО </w:t>
      </w:r>
      <w:r>
        <w:rPr>
          <w:iCs/>
          <w:sz w:val="28"/>
          <w:szCs w:val="28"/>
        </w:rPr>
        <w:t xml:space="preserve">ПЕРЕУСТРОЙСТВА И (ИЛИ) ПЕРЕПЛАНИРОВКИ ПОМЕЩЕНИЯ </w:t>
      </w:r>
      <w:r>
        <w:rPr>
          <w:sz w:val="28"/>
          <w:szCs w:val="28"/>
        </w:rPr>
        <w:t>В МНОГОКВАРТИР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о сельскому хозяйству и оперативным вопросам, председател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Юлия Эдуар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 администрации Ужур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>
          <w:trHeight w:val="9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а Мар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яющей комп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85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                                                                              от 01.10.2021 № 7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(наименование органа местного самоуправлен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       </w:t>
            </w:r>
            <w:r>
              <w:rPr>
                <w:i/>
                <w:u w:val="single"/>
              </w:rPr>
              <w:t>"      "                                          20      г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очной комиссии завершенного переустройства  и (или) перепланировки помещения в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____» ____________20___г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по сельскому хозяйству и оперативным вопросам, председател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Юлия Эдуар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 администрации Ужур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овета</w:t>
            </w:r>
          </w:p>
        </w:tc>
      </w:tr>
      <w:tr>
        <w:trPr>
          <w:trHeight w:val="96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а Мар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яющей компани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ействующей на основании постановления администрации Ужурского района Красноярского края от 30.06.2020г. № 443 составлен настоящий акт о нижеследующе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ъявлены комиссии к приемке: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наименование объекта, работ, элементов, инженерных систем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расположен по адресу: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край, район, населенный пункт, улица, номе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планировка осуществлена на основании решения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наименование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25095</wp:posOffset>
                </wp:positionV>
                <wp:extent cx="4410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26"/>
                              <w:gridCol w:w="325"/>
                              <w:gridCol w:w="1940"/>
                              <w:gridCol w:w="292"/>
                              <w:gridCol w:w="1032"/>
                              <w:gridCol w:w="988"/>
                              <w:gridCol w:w="426"/>
                              <w:gridCol w:w="850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32.7pt;mso-wrap-distance-left:0pt;mso-wrap-distance-right:9pt;mso-wrap-distance-top:0pt;mso-wrap-distance-bottom:0pt;margin-top:9.8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26"/>
                        <w:gridCol w:w="325"/>
                        <w:gridCol w:w="1940"/>
                        <w:gridCol w:w="292"/>
                        <w:gridCol w:w="1032"/>
                        <w:gridCol w:w="988"/>
                        <w:gridCol w:w="426"/>
                        <w:gridCol w:w="850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планировка и(или) переустройство осуществлены:  </w:t>
      </w:r>
    </w:p>
    <w:p>
      <w:pPr>
        <w:pStyle w:val="Normal"/>
        <w:pBdr>
          <w:bottom w:val="single" w:sz="4" w:space="1" w:color="000000"/>
        </w:pBdr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(хозяйственным/подрядным способом (наименование организа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роектная  документация на переустройство и(или) перепланировку разработана  организацией: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казатели перепланировки помещения по проек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417"/>
        <w:gridCol w:w="4678"/>
      </w:tblGrid>
      <w:tr>
        <w:trPr>
          <w:trHeight w:val="4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</w:t>
              <w:softHyphen/>
              <w:t>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епланировки/после перепланир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 объекта /этаж на котором проводятс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роительный объ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строенных (пристроенных)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шени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предъявленные к приемке работы произведенными в соответствии с проектом и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59385</wp:posOffset>
                </wp:positionV>
                <wp:extent cx="1337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55pt" to="261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67005</wp:posOffset>
                </wp:positionV>
                <wp:extent cx="2007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.15pt" to="486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: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</w:rPr>
        <w:t>подпись)                                                            (расшифровка подписи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65735</wp:posOffset>
                </wp:positionV>
                <wp:extent cx="1337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3.05pt" to="233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155575</wp:posOffset>
                </wp:positionV>
                <wp:extent cx="20078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2.25pt" to="485.6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Члены комиссии: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</w:rPr>
        <w:t>(подпись)                                              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</w:t>
      </w:r>
      <w:r>
        <w:rPr/>
        <w:t>_____________________      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</w:rPr>
        <w:t>(подпись)                                               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9570</wp:posOffset>
                </wp:positionH>
                <wp:positionV relativeFrom="paragraph">
                  <wp:posOffset>159385</wp:posOffset>
                </wp:positionV>
                <wp:extent cx="2007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2.55pt" to="487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730</wp:posOffset>
                </wp:positionH>
                <wp:positionV relativeFrom="paragraph">
                  <wp:posOffset>-5715</wp:posOffset>
                </wp:positionV>
                <wp:extent cx="1337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-0.45pt" to="235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i/>
        </w:rPr>
        <w:t>(подпись)                                               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3373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05pt" to="234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-3175</wp:posOffset>
                </wp:positionV>
                <wp:extent cx="20078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0.25pt" to="486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>
          <w:i/>
        </w:rPr>
        <w:t>(подпись)                                               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170815</wp:posOffset>
                </wp:positionV>
                <wp:extent cx="1337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.45pt" to="234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330</wp:posOffset>
                </wp:positionH>
                <wp:positionV relativeFrom="paragraph">
                  <wp:posOffset>635</wp:posOffset>
                </wp:positionV>
                <wp:extent cx="2007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</w:t>
      </w:r>
      <w:r>
        <w:rPr>
          <w:i/>
        </w:rPr>
        <w:t>(подпись)                                                        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0</wp:posOffset>
                </wp:positionH>
                <wp:positionV relativeFrom="paragraph">
                  <wp:posOffset>170815</wp:posOffset>
                </wp:positionV>
                <wp:extent cx="13373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.45pt" to="234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4330</wp:posOffset>
                </wp:positionH>
                <wp:positionV relativeFrom="paragraph">
                  <wp:posOffset>635</wp:posOffset>
                </wp:positionV>
                <wp:extent cx="20078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</w:t>
      </w:r>
      <w:r>
        <w:rPr>
          <w:i/>
        </w:rPr>
        <w:t>(подпись)                                                                       (расшифровка подписи)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Andronova</cp:lastModifiedBy>
  <cp:lastPrinted>2021-10-04T14:44:00Z</cp:lastPrinted>
  <dcterms:modified xsi:type="dcterms:W3CDTF">2021-10-04T07:44:00Z</dcterms:modified>
  <cp:revision>154</cp:revision>
  <dc:subject/>
  <dc:title/>
</cp:coreProperties>
</file>