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0.2022                                         г. Ужур                                              № 72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 и искусства в муниципальном образовании Ужурский район»  изменения, изложив его в новой редакции, согласно приложению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Раздел «Информация по ресурсному обеспечению муниципальной программы Ужурского района, в том числе по годам реализации программы» паспорта Программы, чита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 Ужурского района, в том числе по годам реализации программы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         739 440,1     тыс. рублей, 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 337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78 028,2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86 063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8 583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3 183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>131 229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-  98 005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95 008,7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 средств  районного  бюджета –  625 130,5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 296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50 305,5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54 373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pacing w:val="-4"/>
                <w:sz w:val="28"/>
                <w:szCs w:val="28"/>
              </w:rPr>
              <w:t xml:space="preserve">81 437,4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1 335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105 948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-  94 230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 204,0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9 809,5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0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455,2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7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07,7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7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4 29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2 349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240,7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104 499,8 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700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7 267,5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 523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438,8 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 590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20 99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-  1 425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564,0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1.2. Раздел 8 Программы «Информация о ресурсном обеспечении программы», читать в следующей редакции: «Общий объем бюджетных ассигнований на реализацию Программы составляет всего  739 440,1     тыс. рублей, в том числе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59 337,7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78 028,2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6 063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88 583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3 183,4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>131 229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98 005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95 008,7 тыс. рубле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 счет  средств  районного  бюджета –  625 130,5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43 296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50 305,5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54 373,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0 год – </w:t>
      </w:r>
      <w:r>
        <w:rPr>
          <w:spacing w:val="-4"/>
          <w:sz w:val="28"/>
          <w:szCs w:val="28"/>
        </w:rPr>
        <w:t xml:space="preserve">81 437,4 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1 335,3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105 948,1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94 230,3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4 год – 94 204,0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9 809,5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340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455,2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67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 707,7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57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 291,6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2 349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240,7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104 499,8 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5 700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27 267,5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31 523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5 438,8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 590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20 99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1 425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564,0 тыс. рублей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едставлена в приложении № 1 к Програм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представлена в приложении № 2 к Програм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изменяться при утверждении бюджета на очередной финансовый год.»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Приложение к Паспорту Программы читать в новой редакции согласно Приложению № 1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Приложения № 1, № 2 к Программе  читать в новой редакции согласно Приложениям № 2, № 3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«Ресурсное обеспечение Подпрограммы № 1» паспорта Подпрограммы № 1 (Приложение № 3 к Программе) чита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662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1 составляет – 67 648,0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2 290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 691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 666,8 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65 577,7 рублей, 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 60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 001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 976,7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722,1 тыс. рублей, 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40,7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0,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240,7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1 348,2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49,4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49,4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49,4 тыс. рублей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к паспорту Подпрограммы № 1 читать в новой редакции согласно Приложению № 4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 к Подпрограмме  № 1  читать в новой редакции, согласно Приложению № 5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дел «Ресурсное обеспечение Подпрограммы № 2» паспорта Подпрограммы № 2 (Приложение № 4 к Программе) чита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2 составляет – 235 954,2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01 907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68 509,2 тыс. рублей;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5 537,2 тыс. рублей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208 521,0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7 444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65 539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 537,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6 159,6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4 05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2 108,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21 273,6 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0 412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861,3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рублей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к паспорту Подпрограммы № 2 читать в новой редакции согласно Приложению № 6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 к Подпрограмме  № 2  читать в новой редакции, согласно Приложению № 7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Раздел «Ресурсное обеспечение Подпрограммы № 3» паспорта Подпрограммы № 3 (Приложение № 5 к Программе) чита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662"/>
      </w:tblGrid>
      <w:tr>
        <w:trPr>
          <w:trHeight w:val="45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3 составляет – 20 641,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 031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804,7 тыс. рублей;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 804,7 тыс. рублей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20 283,7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6 903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690,1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 690,1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357,5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28,3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4,6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4,6 тыс. рублей.</w:t>
            </w:r>
          </w:p>
        </w:tc>
      </w:tr>
    </w:tbl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ложение  к Подпрограмме  № 3  читать в новой редакции, согласно Приложению № 8.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по социальным вопросам В.А. Богданову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</w:t>
        <w:tab/>
        <w:tab/>
        <w:t xml:space="preserve">                            К.Н. Зарецкий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94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03.10.2022 № 729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к Паспорту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ультуры и искусства в муниципальном образовании Ужур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указанием планируемых к достижению значений в результат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709"/>
        <w:gridCol w:w="1134"/>
        <w:gridCol w:w="1134"/>
        <w:gridCol w:w="1276"/>
        <w:gridCol w:w="1276"/>
        <w:gridCol w:w="1701"/>
        <w:gridCol w:w="1417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, целевые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ый год 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ый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  <w:tab w:val="center" w:pos="755" w:leader="none"/>
              </w:tabs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ды до конца реализации муниципальной программы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-2030</w:t>
            </w:r>
          </w:p>
        </w:tc>
      </w:tr>
      <w:tr>
        <w:trPr>
          <w:trHeight w:val="236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Цель -  формирование и развитие духовно-нравственной, творческой, социально ответственной, грамотной и гармоничной лич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осещений  учреждений библиотек и музе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275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осетителей на платных мероприятиях, 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специалистов имеющих образование в области  культуры и искусства, в том числе переподготовленные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47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877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739" w:hanging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к постановлению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района от 03.10.2022 № 729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 к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80.5pt;mso-wrap-distance-left:9pt;mso-wrap-distance-right:0pt;mso-wrap-distance-top:0pt;mso-wrap-distance-bottom:0pt;margin-top:0.05pt;mso-position-vertical-relative:text;margin-left:48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0"/>
                      </w:tblGrid>
                      <w:tr>
                        <w:trPr/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739" w:hanging="0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к постановлению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района от 03.10.2022 № 729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 к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5"/>
        <w:gridCol w:w="2869"/>
        <w:gridCol w:w="2268"/>
        <w:gridCol w:w="567"/>
        <w:gridCol w:w="709"/>
        <w:gridCol w:w="1275"/>
        <w:gridCol w:w="659"/>
        <w:gridCol w:w="1250"/>
        <w:gridCol w:w="1160"/>
        <w:gridCol w:w="1106"/>
        <w:gridCol w:w="1495"/>
      </w:tblGrid>
      <w:tr>
        <w:trPr>
          <w:trHeight w:val="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Комплексное развитие культуры и искусства  в муниципальном образовании Ужу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31 22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98 0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5 00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24 243,4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30 90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7 79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4 794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23 485,9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400,0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9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648,0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9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67 648,0</w:t>
            </w:r>
          </w:p>
        </w:tc>
      </w:tr>
      <w:tr>
        <w:trPr>
          <w:trHeight w:val="8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БУК «ЦБС Ужурского района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 466,1</w:t>
            </w:r>
          </w:p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10,0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,1</w:t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усство»</w:t>
            </w:r>
          </w:p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90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0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954,2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90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0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954,2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35,3</w:t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 75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6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и поддержка технического состояния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мероприятий район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1,6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(реконструкция)  и капитальный ремонт культурно-досуговых учреждений в сельской мес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74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1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17,5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развития и укрепления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«Обеспечение условий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3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41,2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0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3,7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5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40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           104,6         2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           90,9         2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           90,9         2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МКУ «Управление культуры, спорта и молодежной политики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   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65,5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Изготовление размещение рекламной 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териально-технического обеспечения муниципальных учреждений (совместная закупка оргтехники, компьютеров и периферийно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4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550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постановлени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03.10.2022 № 729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рограмме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ультуры и искусства  в муниципальном образовании Ужур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2"/>
        <w:gridCol w:w="2552"/>
        <w:gridCol w:w="3969"/>
        <w:gridCol w:w="1418"/>
        <w:gridCol w:w="1446"/>
        <w:gridCol w:w="1275"/>
        <w:gridCol w:w="170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>Статус (</w:t>
            </w: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  <w:r>
              <w:rPr>
                <w:sz w:val="19"/>
                <w:szCs w:val="19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</w:t>
            </w:r>
            <w:r>
              <w:rPr>
                <w:spacing w:val="-4"/>
                <w:sz w:val="19"/>
                <w:szCs w:val="19"/>
              </w:rPr>
              <w:t>муниципальной программы Ужурского района</w:t>
            </w:r>
            <w:r>
              <w:rPr>
                <w:sz w:val="19"/>
                <w:szCs w:val="19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 xml:space="preserve">Комплексное развитие культуры и искусства в муниципальном образовании Ужурский район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31 22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98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5 0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24 243,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29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 881,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 99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1 425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 979,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05 948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94 2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94 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94 382,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Наслед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648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,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48,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6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9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77,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Искус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907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954,2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5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59,6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41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273,6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44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 521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условий реализации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31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41,2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90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283,7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от 03.10.2022 №729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аспорту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рограммы № 1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 значения показателей результативности Подпрограмм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4110"/>
        <w:gridCol w:w="1277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показатели результативности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популяризация и эффективное использование исторического и культурного наследия Ужурского района в целях воспитания и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библиотечного дела</w:t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библиотек, подключенных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енного статистического наблюдения № 6-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число книговыдачи в общедоступных библиоте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го статистического наблюдения № 6-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70</w:t>
            </w:r>
          </w:p>
        </w:tc>
      </w:tr>
      <w:tr>
        <w:trPr>
          <w:trHeight w:val="205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 2: Развитие музейного дела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представленных зрителю музейных  предметов в общем количестве музейных предметов осно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го статистического наблюдения № 8-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03.10.2022 № 729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дпрограмме № 1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78"/>
        <w:gridCol w:w="547"/>
        <w:gridCol w:w="22"/>
        <w:gridCol w:w="547"/>
        <w:gridCol w:w="22"/>
        <w:gridCol w:w="1115"/>
        <w:gridCol w:w="19"/>
        <w:gridCol w:w="553"/>
        <w:gridCol w:w="10"/>
        <w:gridCol w:w="28"/>
        <w:gridCol w:w="1107"/>
        <w:gridCol w:w="1275"/>
        <w:gridCol w:w="1274"/>
        <w:gridCol w:w="6"/>
        <w:gridCol w:w="12"/>
        <w:gridCol w:w="1116"/>
        <w:gridCol w:w="3549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 «</w:t>
            </w:r>
            <w:r>
              <w:rPr>
                <w:color w:val="000000"/>
                <w:sz w:val="20"/>
                <w:szCs w:val="20"/>
              </w:rPr>
              <w:t>Сохранение, популяризация и эффективное использование исторического и культурного наследия Ужурского района в целях воспитания и образова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Развитие библиотечного дела</w:t>
            </w:r>
          </w:p>
        </w:tc>
      </w:tr>
      <w:tr>
        <w:trPr>
          <w:trHeight w:val="203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БУК «ЦБС Ужурского района») 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 466,1</w:t>
            </w:r>
          </w:p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высится удовлетворительный уровень информационных запросов читателей.  Пополнится библиотечный фонд библиотек периодическими изданиями.</w:t>
            </w:r>
          </w:p>
        </w:tc>
      </w:tr>
      <w:tr>
        <w:trPr>
          <w:trHeight w:val="215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привлекательного имиджа и комфортных условий для читателей ЦБС, повысится профессиональный уровень проведения мероприятий, что приведет к росту востребованности услуг библиотек у населения.</w:t>
            </w:r>
          </w:p>
        </w:tc>
      </w:tr>
      <w:tr>
        <w:trPr>
          <w:trHeight w:val="193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 улучшится информационное обслуживание пользователей, повысится удовлетворительный уровень информационных запросов читателей</w:t>
            </w:r>
          </w:p>
        </w:tc>
      </w:tr>
      <w:tr>
        <w:trPr>
          <w:trHeight w:val="247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 улучшится информационное обслуживание пользователей, повысится удовлетворительный уровень информационных запросов читателей</w:t>
            </w:r>
          </w:p>
        </w:tc>
      </w:tr>
      <w:tr>
        <w:trPr>
          <w:trHeight w:val="221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, улучшится информационное обслуживание пользователей, повысится удовлетворительный уровень информационных запросов читателей</w:t>
            </w:r>
          </w:p>
        </w:tc>
      </w:tr>
      <w:tr>
        <w:trPr>
          <w:trHeight w:val="169" w:hRule="atLeast"/>
        </w:trPr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того по задаче 1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1 4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0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862,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звитие музейного дела</w:t>
            </w:r>
          </w:p>
        </w:tc>
      </w:tr>
      <w:tr>
        <w:trPr>
          <w:trHeight w:val="70" w:hRule="atLeast"/>
        </w:trPr>
        <w:tc>
          <w:tcPr>
            <w:tcW w:w="1608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,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БУК «Златоруновский поселковый музей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 музея, повысится профессиональный уровень проведения мероприятий, что приведет к увеличению численности посетителей.</w:t>
            </w:r>
          </w:p>
        </w:tc>
      </w:tr>
      <w:tr>
        <w:trPr>
          <w:trHeight w:val="179" w:hRule="atLeast"/>
        </w:trPr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5,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91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648,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6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03.10.2022 № 729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аспорту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рограммы № 2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 значения показателей результативности Подпрограмм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2875"/>
        <w:gridCol w:w="1378"/>
        <w:gridCol w:w="1418"/>
        <w:gridCol w:w="1417"/>
        <w:gridCol w:w="1418"/>
        <w:gridCol w:w="141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показатели результативност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ечение доступа населения Ужурского района к культурным благам и участию в культурной жизни, реализация творческого потенциала населения Ужу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и качества дополнительного образования в сфере культура</w:t>
            </w:r>
          </w:p>
        </w:tc>
      </w:tr>
      <w:tr>
        <w:trPr>
          <w:trHeight w:val="7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хранение количества детей получающих дополнительное образование в области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Форма </w:t>
            </w:r>
            <w:r>
              <w:rPr/>
              <w:t>государственного статистического наблюдения</w:t>
            </w:r>
            <w:r>
              <w:rPr>
                <w:rFonts w:eastAsia="Arial"/>
              </w:rPr>
              <w:t xml:space="preserve"> № 1-ДМ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7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 2: </w:t>
            </w:r>
            <w:r>
              <w:rPr>
                <w:bCs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хранение количества клубных формирований при учреждениях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енного статистического наблюдения № 7-н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сленность участников в клубных формир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енного статистического наблюдения № 7-н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7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03.10.2022 № 729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дпрограмме № 2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right"/>
        <w:outlineLvl w:val="1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2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547"/>
        <w:gridCol w:w="20"/>
        <w:gridCol w:w="549"/>
        <w:gridCol w:w="18"/>
        <w:gridCol w:w="1190"/>
        <w:gridCol w:w="517"/>
        <w:gridCol w:w="50"/>
        <w:gridCol w:w="1364"/>
        <w:gridCol w:w="1276"/>
        <w:gridCol w:w="1279"/>
        <w:gridCol w:w="1131"/>
        <w:gridCol w:w="3118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  </w:t>
            </w:r>
            <w:r>
              <w:rPr>
                <w:rFonts w:eastAsia="SimSun;宋体"/>
                <w:kern w:val="2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Обеспечение доступа населения Ужурского района к культурным благам и участию в культурной жизни, реализация творческого потенциала населения Ужурского район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sz w:val="20"/>
                <w:szCs w:val="20"/>
              </w:rPr>
              <w:t>Повышение эффективности и качества дополнительного образования в сфере культура</w:t>
            </w:r>
          </w:p>
        </w:tc>
      </w:tr>
      <w:tr>
        <w:trPr>
          <w:trHeight w:val="203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35,3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обучения и выявления одаренных детей</w:t>
            </w:r>
          </w:p>
        </w:tc>
      </w:tr>
      <w:tr>
        <w:trPr>
          <w:trHeight w:val="240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участие одаренных детей в краевых и международных фестивалях</w:t>
            </w:r>
          </w:p>
        </w:tc>
      </w:tr>
      <w:tr>
        <w:trPr>
          <w:trHeight w:val="146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и краевого бюджета ДШИ будет оснащено музыкальными инструментами, оборудованием и учебными материалами, что позволит предоставлять качественную услугу и увеличить контингент учащихся</w:t>
            </w:r>
          </w:p>
        </w:tc>
      </w:tr>
      <w:tr>
        <w:trPr>
          <w:trHeight w:val="146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5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8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83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83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252,5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b/>
                <w:bCs/>
                <w:sz w:val="20"/>
                <w:szCs w:val="20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>
          <w:trHeight w:val="150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АУК «ЦКС Ужурского района»)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2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6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</w:tc>
      </w:tr>
      <w:tr>
        <w:trPr>
          <w:trHeight w:val="18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и поддержка технического состояния учреждения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, повысится профессиональный уровень проведения мероприятий, что приведет к росту востребованности предоставляемых платных услуг у населения. Текущий ремонт здания РДК</w:t>
            </w:r>
          </w:p>
        </w:tc>
      </w:tr>
      <w:tr>
        <w:trPr>
          <w:trHeight w:val="269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культурной среды способствующей всестороннему развитию личности</w:t>
            </w:r>
          </w:p>
        </w:tc>
      </w:tr>
      <w:tr>
        <w:trPr>
          <w:trHeight w:val="20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и художественных промыслов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клубных формирований по народному творчеству, рост числа участников клубных формирований</w:t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1,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(реконструкция)  и капитальный ремонт культурно-досуговых учреждений в сельской местности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748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1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17,5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утоярского СДК</w:t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развития и укрепления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есел в зрительном зале районного Дома культуры</w:t>
            </w:r>
          </w:p>
        </w:tc>
      </w:tr>
      <w:tr>
        <w:trPr>
          <w:trHeight w:val="249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4 8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92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9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 70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9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0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954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8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03.10.2022 № 729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дпрограмме № 3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56"/>
        <w:gridCol w:w="1623"/>
        <w:gridCol w:w="695"/>
        <w:gridCol w:w="10"/>
        <w:gridCol w:w="608"/>
        <w:gridCol w:w="33"/>
        <w:gridCol w:w="1252"/>
        <w:gridCol w:w="567"/>
        <w:gridCol w:w="1287"/>
        <w:gridCol w:w="1176"/>
        <w:gridCol w:w="45"/>
        <w:gridCol w:w="1102"/>
        <w:gridCol w:w="36"/>
        <w:gridCol w:w="981"/>
        <w:gridCol w:w="2961"/>
      </w:tblGrid>
      <w:tr>
        <w:trPr>
          <w:trHeight w:val="5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Создание условий для устойчивого развития культуры в Ужурском районе»</w:t>
            </w:r>
          </w:p>
        </w:tc>
      </w:tr>
      <w:tr>
        <w:trPr>
          <w:trHeight w:val="181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b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</w:tr>
      <w:tr>
        <w:trPr>
          <w:trHeight w:val="203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3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6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9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9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5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оспроизводство кадрового потенциала отрасли «культура»</w:t>
            </w:r>
          </w:p>
        </w:tc>
      </w:tr>
      <w:tr>
        <w:trPr>
          <w:trHeight w:val="247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бучения и повышения квалификации специалистов отрасли «культура» в краевых семинарах</w:t>
            </w:r>
          </w:p>
        </w:tc>
      </w:tr>
      <w:tr>
        <w:trPr>
          <w:trHeight w:val="266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еспечение эффективного управления в отрасли «культура»</w:t>
            </w:r>
          </w:p>
        </w:tc>
      </w:tr>
      <w:tr>
        <w:trPr>
          <w:trHeight w:val="150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МКУ «Управление культуры, спорта и молодежной политики Ужур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65,5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культурной политики на территории района</w:t>
            </w:r>
          </w:p>
        </w:tc>
      </w:tr>
      <w:tr>
        <w:trPr>
          <w:trHeight w:val="229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учшение качества оказания услуг населению</w:t>
            </w:r>
          </w:p>
        </w:tc>
      </w:tr>
      <w:tr>
        <w:trPr>
          <w:trHeight w:val="145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3</w:t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4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азмещение рекламной  продукции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5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6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териально-технического обеспечения муниципальных учреждений (совместная закупка оргтехники, компьютеров и периферийного оборудования)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4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задаче </w:t>
            </w:r>
            <w:r>
              <w:rPr>
                <w:b/>
                <w:sz w:val="20"/>
                <w:szCs w:val="20"/>
                <w:lang w:val="en-US"/>
              </w:rPr>
              <w:t>3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98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5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68,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31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41,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47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  <w:b w:val="false"/>
    </w:rPr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MT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Подзаголовок Знак"/>
    <w:qFormat/>
    <w:rPr>
      <w:b/>
      <w:sz w:val="28"/>
    </w:rPr>
  </w:style>
  <w:style w:type="character" w:styleId="Style21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6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ind w:firstLine="709"/>
    </w:pPr>
    <w:rPr>
      <w:rFonts w:eastAsia="Calibri"/>
      <w:sz w:val="28"/>
      <w:szCs w:val="28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2:00Z</dcterms:created>
  <dc:creator>Ситников</dc:creator>
  <dc:description/>
  <cp:keywords/>
  <dc:language>en-US</dc:language>
  <cp:lastModifiedBy>Управление</cp:lastModifiedBy>
  <cp:lastPrinted>2022-10-03T09:25:00Z</cp:lastPrinted>
  <dcterms:modified xsi:type="dcterms:W3CDTF">2022-10-03T02:26:00Z</dcterms:modified>
  <cp:revision>714</cp:revision>
  <dc:subject/>
  <dc:title>ПАСПОРТ</dc:title>
</cp:coreProperties>
</file>