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                                       г. Ужур                                                   № 7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69784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495,2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60289,2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449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01588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79350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9350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2768,2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9155,5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17,4 тыс. рублей, за счет средств федерального бюджета – 24895,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522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5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57590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6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4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58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2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1 к подпрограмме №3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4786,9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769,8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129017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 422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77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7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 12901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1 к подпрограмме №4 читать в новой редакции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№2 к подпрограмме №4 читать в новой редакции согласно приложению №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участвующих в реализации проекта, направленного на поддержку местных инициатив, от общего числа граждан, достигших 18 лет, проживающих в населенном пун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лоимыш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речен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ьных предпринимателей) 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й) 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 местных инициатив, за счет средств юридических лиц (индивидуальных предпринимателей) (Малоимыш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альных предпринимателей) (Прирече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Жители – за чистоту и благоустрой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3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55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424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1434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7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005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2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786,9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24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786,9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3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55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2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5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8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2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1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68,2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7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38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11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1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24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78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22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69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363"/>
        <w:gridCol w:w="1533"/>
        <w:gridCol w:w="1532"/>
        <w:gridCol w:w="1861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тепловой сети, протяженностью 382 от котельной «Интернат» до котельной «ПМК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участка центрального водопровода в г. Ужуре – 565 м., на средства экономии – 48 ме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  двух водогрейных котлов     КВР-1,45 в котельной по ул. Назаровская, 39 "а" в г.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414 контейнеров, организация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 контейнера, организация 1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5 контейнеров, организация  14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9 контейнеров, организация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37 контейнеров, организация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6 контейнеров, организация 11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3 контейнеров, организация 1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21 контейнеров, организация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8 контейнеров, организация 8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1 контейнеров, организация 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0 контейнеров, организация 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16 контейнеров, организация 10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31 контейнеров, организация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обустройства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- 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414 контейнеров,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 контейнера, 1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5 контейнеров, 14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9 контейнеров, 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7 контейнеров, 1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1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3 контейнеров, 1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21 контейнеров,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8 контейнеров, 8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1 контейнеров, 3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0 контейнеров, 5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16 контейнеров, 10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установку 31 контейнеров, 9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строительство очистных сооружений в п.Озеро Учу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784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еализации мероприятия 2020 года - ремонт памятника воинам ВОВ в с.Михайловка</w:t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спортивной площадки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.Васильевка</w:t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етского игрового комплекса в с.Иль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тротуара в с.Круто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-игровой площадки в п.При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. в том числе софинансирование мероприятия 213,72 рублей местного бюджет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2022-2023 гг.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обследованию автомобильных трасс в части их покрытия подвижной радио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5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для участия в государственной программе в 2022 году</w:t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2022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, 12 светильников по ул.Балахтинска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- приобретение провода АПВ-16 в количестве 953 метр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в с. Ашпан по ул. Главная, ул. Новая, 2022-2023 – зарезервированные средст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ильников светодиодных – 18 шт., фотореле – 4 шт.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9 светильников для п.Белая Роща, 8 светильников для п. Усть-Изыкчуль, провода 495 м.,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установка и замена уличных фонарей 10шт. с. Солгон ул. Озерная, Главная, Горшкова 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одиодных светильников  - 12 шт., кронштейнеров – 12 шт., светодиодных ламп – 10 шт., замена уличных фонарей – 15 шт. на ул.Советская. 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9 светильников, 15 фотореле, 160 м кабеля, 10 выключателей, 27 ламп для замены п.Приреченск, п.Арабкаево, п.Черноозёрск, п.Белопольск, д.Парилово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организация уличного освещения 19 фонарей с.Ильинка ул.Глав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и установка 5 светильников в п.Озеро Учум ул.Почтовая,4 .в д. Камышта ул.Центральная,1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. - приобретение светильников светодиодных – 17 шт., провод – 700 м., прожектор светодиодный – 6 шт., кронштейн для РКУ – 17 шт., фотореле – 1 шт., замена светильников в с.Кулун по ул.Полевая – 12 шт., 2022-2023 – зарезервированные средства 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13 деревьев в с.Кулу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7 деревьев в п.Златоруновск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ый подъезд в д.Камыш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д.Красное Оз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рочища «Генерали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, ул.Искринская, ул.Придорожная 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 ул.Искринская, ул.При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 территории Приреченского сельсовета – комфорт и безопасность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ой площадки на территории Златоруновского СД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а захоронения в с.Старая Кузурб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Локшинского ДК «Территория спорта и отды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ьной техники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ой площадки на территории Златоруновского СД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а захоронения в с.Старая Кузурба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6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1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ул.Вокзальная, ул.Кирова, пер.Кооперативный, ул.Мелиораторов, ул.Назаровская, ул.Рабочая,  ул. Юности, ул. Деповская, 2022  –2023 – зарезервированные средств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формирования навыков безопасного поведения на дороге МБДОУ «Ужурский детский сад №2», софинансирование – 1,0 тыс. рубле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ветовозвращающих приспособлений среди учащихся первых классов, софинансирование -9,0 тыс. рубле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видеонаблюдения по ул.Западная -3 шт, ул.Мелиораторов, 5 шт., ул.Вокзальная – 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3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 Крепцова -Зайченко – 820 м.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детской спортивной школы по ул. Киро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школы в с. Солгон</w:t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16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60"/>
        <w:gridCol w:w="1624"/>
        <w:gridCol w:w="1622"/>
        <w:gridCol w:w="1461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, Администрация Озероучум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я Кулунского сельсовета, Администрация Озероучум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9.2021 № 72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 250,0 рублей,  выполнение научно-исследовательской работы: «Разработка местных нормативов градостроительного проектирования Ужурского района Красноярского края» - 800,0 руб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 22-23 гг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 достоверности сметной стоимости ремонта водовод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4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566685,26 рублей; разработка проектной документации  для участия во Всероссийском конкурсе для благоустройства трех скверов 495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 – 75 тыс. рублей, осуществление авторского надзора – 78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эскиза для комплексного благоустройства с.Прилужь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необходимо по старым очистным  в целях  сооружений проектирования новых очистных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латы разницы между предельной стоимостью квадратного метра и фактической стоимостью квадратного мет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4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8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Grey Wolf</dc:creator>
  <dc:description/>
  <cp:keywords/>
  <dc:language>en-US</dc:language>
  <cp:lastModifiedBy>Andronova</cp:lastModifiedBy>
  <cp:lastPrinted>2021-09-24T09:03:00Z</cp:lastPrinted>
  <dcterms:modified xsi:type="dcterms:W3CDTF">2021-10-04T07:36:00Z</dcterms:modified>
  <cp:revision>61</cp:revision>
  <dc:subject/>
  <dc:title/>
</cp:coreProperties>
</file>