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11.2020                                          г. Ужур                                                 № 710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/>
          <w:sz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внесении изменений в постановление администрации Ужурского района от 30.12.2013 № 1247 </w:t>
      </w:r>
      <w:bookmarkStart w:id="0" w:name="_Hlk54875327"/>
      <w:r>
        <w:rPr>
          <w:lang w:val="ru-RU"/>
        </w:rPr>
        <w:t>«Об определении уполномоченного органа и утверждении порядка взаимодействия уполномоченного органа и муниципальных заказчиков при размещении заказов на поставки товаров, выполнение работ, оказание услуг для муниципальных нужд Ужурского района Красноярского кра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атьей 26 Федерального закона от 05.04.2013 </w:t>
      </w:r>
      <w:r>
        <w:rPr/>
        <w:t>N</w:t>
      </w:r>
      <w:r>
        <w:rPr>
          <w:lang w:val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, руководствуясь Уставом Ужурского района Красноярского края, в целях обеспечения единого порядка размещения заказов на поставки товаров, выполнение работ, оказание услуг для муниципальных нужд Ужурского района Красноярского края, 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Приложение № 1 к постановлению администрации Ужурского района от 30.12.2013 № 1247 «Об определении уполномоченного органа и утверждении порядка взаимодействия уполномоченного органа и муниципальных заказчиков при размещении заказов на поставки товаров, выполнение работ, оказание услуг для муниципальных нужд Ужурского района Красноярского края» читать в новой редакции согласно приложению.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  <w:t xml:space="preserve">           </w:t>
      </w:r>
      <w:r>
        <w:rPr/>
        <w:t>2. П</w:t>
      </w:r>
      <w:r>
        <w:rPr>
          <w:rStyle w:val="FontStyle11"/>
          <w:sz w:val="28"/>
          <w:szCs w:val="28"/>
        </w:rPr>
        <w:t>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района                                                                                     К.Н. Зарецкий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ЗАКАЗЧИКОВ УЖУ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инансовое управление администрации Ужурского района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Муниципальное казенное учреждение «Управление образования Ужурского район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Муниципальное казенное учреждение «Управление культуры, спорта и молодежной политики Ужурского района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Ужурская средняя общеобразовательная школа №1 имени Героя Советского Союза А.К. Харченко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Ужурская средняя общеобразовательная школа №2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right="-57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Ужурская средняя общеобразовательная школа №3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>Муниципальное бюджетное общеобразовательное учреждение «Ужурская средняя общеобразовательная школа №6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>Муниципальное автономное учреждение культуры «Централизованная клубная система Ужурского район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«Михайловская средняя общеобразовательная школа </w:t>
      </w:r>
      <w:bookmarkStart w:id="1" w:name="_Hlk54876836"/>
      <w:r>
        <w:rPr>
          <w:lang w:val="ru-RU"/>
        </w:rPr>
        <w:t>имени Героя Советского Союза</w:t>
      </w:r>
      <w:bookmarkEnd w:id="1"/>
      <w:r>
        <w:rPr>
          <w:lang w:val="ru-RU"/>
        </w:rPr>
        <w:t xml:space="preserve"> А.К. Скрылёв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Малоимышская средня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Крутоярская средня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>Муниципальное бюджетное общеобразовательное учреждение «Златоруновская средняя общеобразовательная школа имени Героя Советского Союза К.Ф. Белошапкин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Приреченская средня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Солгонская средня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>Муниципальное бюджетное общеобразовательное учреждение «Озероучумская основна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Локшинская средня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Кулунская основна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Ильинская средня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Ашпанская основна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Тургужанская основна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>Муниципальное бюджетное общеобразовательное учреждение «Березовологская основная общеобразователь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«Ужурский детский сад №1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«Ужурский детский сад №2»;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«Ужурский детский сад № 3 «Журавлёнок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>Муниципальное бюджетное дошкольное образовательное учреждение «Приреченский детский сад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«Солгонский детский сад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разовательное учреждение дополнительного образования «Ужурская спортивная школ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образовательное учреждение дополнительного образования «Ужурский центр дополнительного образования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учреждение дополнительного образования «Ужурская детская школа искусств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>Муниципальное казенное учреждение Ужурского района «Забот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 xml:space="preserve">Муниципальное автономное учреждение Ужурского района «Центр </w:t>
      </w:r>
      <w:r>
        <w:rPr>
          <w:color w:val="000000"/>
          <w:spacing w:val="1"/>
          <w:lang w:val="ru-RU"/>
        </w:rPr>
        <w:t>физкультурно-спортивной подготовки «Сокол»;</w:t>
      </w:r>
      <w:r>
        <w:rPr>
          <w:lang w:val="ru-RU"/>
        </w:rPr>
        <w:t xml:space="preserve">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ru-RU"/>
        </w:rPr>
      </w:pPr>
      <w:bookmarkStart w:id="2" w:name="_Hlk54878320"/>
      <w:r>
        <w:rPr>
          <w:lang w:val="ru-RU"/>
        </w:rPr>
        <w:t xml:space="preserve">Муниципальное казенное учреждение </w:t>
      </w:r>
      <w:bookmarkEnd w:id="2"/>
      <w:r>
        <w:rPr>
          <w:lang w:val="ru-RU"/>
        </w:rPr>
        <w:t>"Межведомственная бухгалтерия Ужурского района"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Муниципальное бюджетное учреждение «Районный центр молодежи «Вектор»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Муниципальное бюджетное учреждение   культуры «Централизованная библиотечная система Ужурского района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города Ужура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Малоимышского сельсовета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я Михайловского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Муниципальное казенное учреждение «Молодежный центр «Форсаж»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Васильевского сельсовета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Приреченского сельсовета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Кулунского сельсовета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Ильинского сельсовета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Озероучумского сельсовета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Крутоярского сельсовета Ужурского района Красноярского края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дминистрация Прилужского сельсовета Ужурского района Красноярского края»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47. Муниципальное казенное учреждение «Молодежный центр «Поляна»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48. Администрация Златоруновского сельсовета Ужурского района Красноярского края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49. Муниципальное бюджетное учреждение культуры «Златоруновский поселковый музей»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50. Администрация Солгонского сельсовета Ужурского района Красноярского края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51. Администрация Локшинского сельсовета Ужурского района Красноярского края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52. Ужурский районный Совет депутатов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53. Муниципальное казенное учреждение «Служба заказчика Ужурского района»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54. Муниципальное казенное учреждение «Единая дежурно-диспетчерская служба Ужурского района»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28"/>
      <w:ind w:firstLine="567"/>
      <w:jc w:val="both"/>
    </w:pPr>
    <w:rPr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45:00Z</dcterms:created>
  <dc:creator>Admin</dc:creator>
  <dc:description/>
  <cp:keywords/>
  <dc:language>en-US</dc:language>
  <cp:lastModifiedBy>Andronova</cp:lastModifiedBy>
  <cp:lastPrinted>2020-11-09T13:21:00Z</cp:lastPrinted>
  <dcterms:modified xsi:type="dcterms:W3CDTF">2020-11-09T06:21:00Z</dcterms:modified>
  <cp:revision>5</cp:revision>
  <dc:subject/>
  <dc:title>РОССИЙСКАЯ ФЕДЕРАЦИЯ</dc:title>
</cp:coreProperties>
</file>