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31146" r="139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2022                                        г. Ужур                                                   № 70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Ужурского района от 03.11.2016 № 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 ПОСТАНОВЛЯЮ: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Ужурского района от 03.11.2016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34 «Об утверждении муниципальной  программы Ужурского района «Развитие жилищно-коммунального хозяйства, строительства, транспорта, дорожного хозяйства и доступное жилье для граждан Ужурского района»»</w:t>
      </w:r>
      <w:r>
        <w:rPr>
          <w:sz w:val="28"/>
          <w:szCs w:val="28"/>
          <w:lang w:val="ru-RU"/>
        </w:rPr>
        <w:t xml:space="preserve"> (далее - Программа) следующие изменения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</w:rPr>
        <w:t>Раздел паспорта программы «Информация по ресурсному обеспечению муниципальной  программы Ужурского района, в том числе по годам реализации»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133"/>
      </w:tblGrid>
      <w:tr>
        <w:trPr>
          <w:trHeight w:val="2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муниципальной  программы Ужурского района, в том числе по годам реализации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финансирования муниципальной  программы Ужурского района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 610 753,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– 165802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1328,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– 159981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6280,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326873,3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04671,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8538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7276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 бюджета – 211 192,4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тыс. рубле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7 год – 22154,7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– 26651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19 год – 19672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880,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8198,9 тыс. руб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578,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056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999,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 391 137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7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43647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8 год -  134677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19 год -  140309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4400,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290296,1 тыс. руб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64047,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7482,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6276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федераль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23,6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378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5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к паспорту муниципальной программы Ужурского района читать в новой редакции согласно приложению №1.</w:t>
      </w:r>
    </w:p>
    <w:p>
      <w:pPr>
        <w:pStyle w:val="Style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3.Приложение №1 к муниципальной программе Ужурского района читать в новой редакции согласно приложению №2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Приложение №2 к муниципальной программе Ужурского района читать в новой редакции согласно приложению №3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5. Раздел паспорта подпрограммы №1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1» (приложение №4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 1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318230,2 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местного  бюджета –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3352,1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средств краевого  бюджета – 294878,1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14352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3 год – 45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widowControl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 147147,9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3 год – 73865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3865,1 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6. Приложение №2 к подпрограмме №1 читать в новой редакции согласно приложению №4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Раздел паспорта подпрограммы №2 «</w:t>
      </w:r>
      <w:r>
        <w:rPr>
          <w:sz w:val="28"/>
          <w:szCs w:val="28"/>
        </w:rPr>
        <w:t>Ресурсное обеспечение подпрограммы №</w:t>
      </w:r>
      <w:r>
        <w:rPr>
          <w:sz w:val="28"/>
          <w:szCs w:val="28"/>
          <w:lang w:val="ru-RU"/>
        </w:rPr>
        <w:t>2» (приложение №5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2 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31864,5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за счет средств местн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8376,9 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краевого 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3442,3 тыс. рублей, за счет средств федерального бюджета – 45,3 тыс. руб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3366,9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3 год – 250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05,0 тыс. руб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23442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3 год - 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5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8. Приложение №1 к подпрограмме №2 читать в новой редакции согласно приложению №5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9. Приложение №2 к подпрограмме №2 читать в новой редакции согласно приложению №6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0. </w:t>
      </w:r>
      <w:r>
        <w:rPr>
          <w:sz w:val="28"/>
          <w:szCs w:val="28"/>
        </w:rPr>
        <w:t>Раздел паспорта подпрограммы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«Ресурсное обеспечение подпрограммы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» (приложение №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муниципальной программе Ужурского района) читать в новой редакции:</w:t>
      </w:r>
    </w:p>
    <w:p>
      <w:pPr>
        <w:pStyle w:val="Style27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№3 составляет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– 160637,0  тыс. рубл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за счет средств местного бюджета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5172,0  тыс.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средств краевого бюджета –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5465,0 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– 18366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3 год –13431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4 год –13374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2 год -  59435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2023 год – 3361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24 год – 22411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</w:t>
            </w:r>
          </w:p>
        </w:tc>
      </w:tr>
    </w:tbl>
    <w:p>
      <w:pPr>
        <w:pStyle w:val="Style27"/>
        <w:ind w:left="0"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11. Приложение №1 к подпрограмме №3 читать в новой редакции согласно приложению №7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  <w:lang w:val="ru-RU"/>
        </w:rPr>
        <w:t>1.12. Приложение №2 к подпрограмме №3 читать в новой редакции согласно приложению №8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3. Приложение №1 к подпрограмме №4 читать в новой редакции согласно приложению №9.</w:t>
      </w:r>
    </w:p>
    <w:p>
      <w:pPr>
        <w:pStyle w:val="Style27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4. Приложение №2 к подпрограмме №4 читать в новой редакции согласно приложению №10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день, следующий за днем официального опубликования в специальном выпуске газеты «Сибирский хлеборо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К.Н. Заре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2 № 708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к  паспорту муниципальной программы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речень целевых показателей муниципальной программы Ужурского района с указанием планируемых </w:t>
        <w:br/>
        <w:t>к достижению значений в результате реализации муниципальной программы Ужурского района</w:t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1"/>
        <w:gridCol w:w="851"/>
        <w:gridCol w:w="1417"/>
        <w:gridCol w:w="1417"/>
        <w:gridCol w:w="1273"/>
        <w:gridCol w:w="1385"/>
        <w:gridCol w:w="1367"/>
        <w:gridCol w:w="1505"/>
        <w:gridCol w:w="1418"/>
        <w:gridCol w:w="1351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целевые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реализации муниципальной  программы Ужурского район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ланового пери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 до конца реализации муниципальной программы Ужурского район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-20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-203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. Цель    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водопровод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 кот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мест (площадок) накопления отходов потреб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контейнерного оборудования на обустраиваемых местах (площадок) для населенных пун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канализацион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тепловых 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Цель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жителей в благоустройство населенных пунктов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общественных простран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родская сре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дворов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й (городская сре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освещению улично-дорож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организации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установленных мемориальных зна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мен погибших при защ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е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мемориальные сооружения воинских захоронений по месту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сстановленных воинских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где созданы условия для обеспечения услуг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влеченных к мероприятиям по решению вопросов местного значения сельских поселений, от общего числа граждан, проживающих в муниципальном образовании (Инициатива – эффективность в рабо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лагоустройство площади городского ры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лагоустройство площади городского ры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устройство места памяти в п.Златоруновск Ужур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устройство места памяти в п.Златоруновск Ужурск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обретение трактора и навесного оборудования к нему для благоустройства территор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обретение трактора и навесного оборудования к нему для благоустройства территор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лагоустройство территории Кулунского СЦДиС Ужурского райо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лагоустройство территории Кулунского СЦДиС Ужурского райо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"Мечты сбываются" (приобретение трактора и навесного оборудования)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"Мечты сбываются" (приобретение трактора и навесного оборудования)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Здоровые дети – здоровье нации» на обустройство спортивной площад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Здоровые дети – здоровье нации» на обустройство спортивной площад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стройство детской игровой площадки "Солнечное детство"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ройство детской игровой площадки "Солнечное детство"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монт кровли Приреченского СДК Ужурского района)</w:t>
            </w:r>
          </w:p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монт кровли Приреченского СДК Ужурского района)</w:t>
            </w:r>
          </w:p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тская игровая площадка  в с. Солгон Ужурского района)</w:t>
            </w:r>
          </w:p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тская игровая площадка  в с. Солгон Ужурского района)</w:t>
            </w:r>
          </w:p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благоустроенных клад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Цель -  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городных и междугородних маршрутов в границах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содержанию автомобильных дорог общего пользования местного значения,  за счет средств районного и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иобретенных и распространенных световозвращающих приспособлений среди учащихся первых классов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Цель -    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схем реклам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работанных  схем рекламного мес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монтированных рекламных констру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 территориального планирования и градостроительного зонирования (внесение в них изменений), подготовленных к согласованию и утверждению, заключений о техническом состоянии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0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зработанных проектов (строительство, благоустройство), прошедших экспертизу проект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2 № 708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15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9"/>
        <w:gridCol w:w="1986"/>
        <w:gridCol w:w="2869"/>
        <w:gridCol w:w="567"/>
        <w:gridCol w:w="567"/>
        <w:gridCol w:w="1277"/>
        <w:gridCol w:w="518"/>
        <w:gridCol w:w="1251"/>
        <w:gridCol w:w="1161"/>
        <w:gridCol w:w="1106"/>
        <w:gridCol w:w="1802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Наименование муниципальной   программы Ужурского района, подпрограммы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д бюджетной классифик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рвый год планового периода 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ЦС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муниципальной  программе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7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3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76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86,9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5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2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6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46,9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0,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0,2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0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0,2</w:t>
            </w:r>
          </w:p>
        </w:tc>
      </w:tr>
      <w:tr>
        <w:trPr>
          <w:trHeight w:val="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4,5</w:t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4,5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80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704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5786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60637,0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782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703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5776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60597,0</w:t>
            </w:r>
          </w:p>
        </w:tc>
      </w:tr>
      <w:tr>
        <w:trPr>
          <w:trHeight w:val="1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0,0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одпрограмма  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всего расходные обязательства </w:t>
              <w:br/>
              <w:t xml:space="preserve">по подпрограмме муниципальной  программы Ужур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851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9755,2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851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9755,2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709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постановлению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2 № 708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 Ужурского района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9356" w:leader="none"/>
        </w:tabs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 программы Уж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/>
        </w:rPr>
        <w:t xml:space="preserve">                              </w:t>
      </w:r>
      <w:r>
        <w:rPr/>
        <w:t>(тыс. рублей)</w:t>
      </w:r>
    </w:p>
    <w:tbl>
      <w:tblPr>
        <w:tblW w:w="15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1"/>
        <w:gridCol w:w="2551"/>
        <w:gridCol w:w="3968"/>
        <w:gridCol w:w="1417"/>
        <w:gridCol w:w="1277"/>
        <w:gridCol w:w="1275"/>
        <w:gridCol w:w="1701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</w:t>
            </w: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  <w:r>
              <w:rPr>
                <w:rFonts w:cs="Times New Roman" w:ascii="Times New Roman" w:hAnsi="Times New Roman"/>
              </w:rPr>
              <w:t>, подпрограмм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4"/>
              </w:rPr>
              <w:t>муниципальной  программы Ужурского района</w:t>
            </w:r>
            <w:r>
              <w:rPr>
                <w:rFonts w:cs="Times New Roman" w:ascii="Times New Roman" w:hAnsi="Times New Roman"/>
              </w:rPr>
              <w:t>, подпрограммы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юджетной системы/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ервый год планового периода 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Муниципальная программа Ужурского рай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жилищно-коммунального хозяйства, строительства, транспорта, дорожного хозяйства и доступное жилье для граждан Ужурского района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67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72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86,9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404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7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67807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57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2634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0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4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78,1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352,1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Поддержка муниципальных проектов и мероприятий по благоустройству территорий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4,5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2,3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6,9</w:t>
            </w:r>
          </w:p>
        </w:tc>
      </w:tr>
      <w:tr>
        <w:trPr>
          <w:trHeight w:val="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7780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70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57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60637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43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5465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1836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4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337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45172,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доступным и комфортным жильем граждан Ужурс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851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9755,2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1,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49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5733,4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4111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4 к постановлению   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9.2022 № 708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 1</w:t>
      </w:r>
    </w:p>
    <w:tbl>
      <w:tblPr>
        <w:tblW w:w="18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13"/>
        <w:gridCol w:w="1600"/>
        <w:gridCol w:w="547"/>
        <w:gridCol w:w="20"/>
        <w:gridCol w:w="549"/>
        <w:gridCol w:w="18"/>
        <w:gridCol w:w="1113"/>
        <w:gridCol w:w="6"/>
        <w:gridCol w:w="15"/>
        <w:gridCol w:w="552"/>
        <w:gridCol w:w="15"/>
        <w:gridCol w:w="1275"/>
        <w:gridCol w:w="1276"/>
        <w:gridCol w:w="1276"/>
        <w:gridCol w:w="1276"/>
        <w:gridCol w:w="2269"/>
        <w:gridCol w:w="2986"/>
      </w:tblGrid>
      <w:tr>
        <w:trPr>
          <w:trHeight w:val="5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-2024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ель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надежности функционирования систем жизнеобеспечения населения, энергосбережения и энергоэффективности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Повышение энергоэффективности функционирования систем коммунальной инфраструктуры.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и текущий ремонт, реконструкция находящихся в муниципальной собственности объектов коммунальной инфраструктуры, а  также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2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21,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7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на трех котлов в котельной «Школа интернат» (Строителей, 9г) , замена двух котлов в котельной «Деткомбинат» (Кооперативная, 44) -5787,8 тыс. руб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одопроводной трассы по ул.Рабочая протяженностью 595 м. -  4000,0 тыс. рублей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одопроводной трассы 200 м , ремонт канализационного коллектора 166 м., ремонт тепловой сети 392 м для строительства жилого дома по ул.Вокзальная, д.10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,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одопроводной сети по ул.Искринская в с.Кулун – 520 м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отдельных мер по обеспечению ограничения платы граждан за коммунальные услуг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95,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енсация части платы граждан за коммунальные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СО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7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65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95,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, а также на приобретение технологического оборудования, спецтехники для обеспечения функционирования систем теплоснабжения, водоснабжения, водоотведения и очистки сточных в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заключено с администрацией г.Ужур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 полномочий  в области обращения с твердыми коммунальными отходами, ликвидация несанкционированных свало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81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7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964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964.4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площадок, 51 контей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дополнитель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площадок, 54 контейн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краевого бюджета – 3800 тыс. 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,7</w:t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для участия в государственной программе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50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муниципальных комплексных проектов развити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78,8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ладка водопроводных сетей в г. Ужуре по ул.Речная, ул.Пархоменко,  ул. Голощапова, ул. Спортивная, ул. Гайдара, ул.Мичуринаи участок по  ул.Ленина протяженностью 4583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4 тыс. руб. - местный бюджет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7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78,8</w:t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8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) объектов размещения от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09,2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ектной документации на строительство (реконструкцию) полигона в Ужурском райо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,1 тыс. рублей – местный бюджет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09,2</w:t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150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9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(возмещение) затрат теплоснабжающих и энергосбытовых организаций, осуществляющих производство и (или) реализацию тепловой и электрической энергии, возникших вследствие разницы между фактической стоимостью топлива и стоимостью топлива, учтенной в тарифах на тепловую и электрическую энергию на 2022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0759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1,3</w:t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затрат из-за разницы в стоимости ТЭР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1,3</w:t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7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6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230,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5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9.2022 № 708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88" w:leader="none"/>
        </w:tabs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значения показателей результативности подпрограммы №2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4160"/>
        <w:gridCol w:w="1041"/>
        <w:gridCol w:w="3466"/>
        <w:gridCol w:w="1132"/>
        <w:gridCol w:w="1276"/>
        <w:gridCol w:w="1134"/>
        <w:gridCol w:w="1134"/>
        <w:gridCol w:w="1134"/>
      </w:tblGrid>
      <w:tr>
        <w:trPr>
          <w:trHeight w:val="279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показатели результативности </w:t>
              <w:b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  <w:br/>
              <w:t>изм.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информ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79" w:hRule="atLeast"/>
          <w:cantSplit w:val="true"/>
        </w:trPr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-Вовлечение жителей в благоустройство населенных пунктов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Улучшение санитарно-экологической обстановки,  внешнего и архитектурного облика населенных пунктов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пространств (городская сре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 (городская сред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оселений, в которых проведены мероприятия по освещению улично-дорожной се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КХ и строительства администрации Ужурск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оселений, в которых проведены мероприятия по организации общественных рабо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е поселения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80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Количество установленных мемориальных зна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Ужура, администрац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имен погибших при защ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течества на мемориальные сооружения воинских захоронений по месту захорон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Количество восстановленных воинских захорон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населенных пунктов, где созданы условия для обеспечения услугами связ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рилужского, Михайловского, Локшинкого сельсоветов, Отдел ЖКХ и строитель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граждан, привлеченных к мероприятиям по решению вопросов местного значения сельских поселений, от общего числа граждан, проживающих в муниципальном образовании (Инициатива – эффективность в работ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 площади городского рынк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 площади городского рынк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Уж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устройство места памяти в п.Златоруновск Ужурского район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латоруновского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устройство места памяти в п.Златоруновск Ужурского район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латоруновского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обретение трактора и навесного оборудования к нему для благоустройства территор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утоярского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иобретение трактора и навесного оборудования к нему для благоустройства территор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утоярского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 территории Кулунского СЦДиС Ужурского райо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лунского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лагоустройство территории Кулунского СЦДиС Ужурского райо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лунского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"Мечты сбываются" (приобретение трактора и навесного оборудования)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окшинского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"Мечты сбываются" (приобретение трактора и навесного оборудования)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окшинского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Здоровые дети – здоровье нации» на обустройство спортивной площад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зероучумского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Здоровые дети – здоровье нации» на обустройство спортивной площад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зероучумского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Устройство детской игровой площадки "Солнечное детство"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илужского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стройство детской игровой площадки "Солнечное детство"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илужского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емонт кровли Приреченского СДК Ужурского района)</w:t>
            </w:r>
          </w:p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иреченского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емонт кровли Приреченского СДК Ужурского района)</w:t>
            </w:r>
          </w:p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риреченского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офинансирования проекта, направленного на поддержку местных инициатив, за счет средств граждан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етская игровая площадка  в с. Солгон Ужурского района)</w:t>
            </w:r>
          </w:p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лгонского 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софинансирования проекта, направленного на поддержку местных инициатив, за счет средств юридических лиц (индивидуальных предпринимателей)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етская игровая площадка  в с. Солгон Ужурского района)</w:t>
            </w:r>
          </w:p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олгонского 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2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благоустроенных кладби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латоруновского сельсовета, администрация Приреченского сельсов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6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9.2022 № 708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68"/>
        <w:gridCol w:w="1984"/>
        <w:gridCol w:w="547"/>
        <w:gridCol w:w="20"/>
        <w:gridCol w:w="708"/>
        <w:gridCol w:w="1134"/>
        <w:gridCol w:w="567"/>
        <w:gridCol w:w="1276"/>
        <w:gridCol w:w="1276"/>
        <w:gridCol w:w="1276"/>
        <w:gridCol w:w="1417"/>
        <w:gridCol w:w="1985"/>
      </w:tblGrid>
      <w:tr>
        <w:trPr>
          <w:trHeight w:val="55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-2024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-Вовлечение жителей в благоустройство населенных пунктов района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Улучшение санитарно-экологической обстановки,  внешнего и архитектурного облика населенных пунктов района.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506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и проектов по благоустройству территорий 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исключена из государственной программы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361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общественных работ в посел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щественных работ в поселениях</w:t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 сельсовет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услуг связи в малочисленных и труднодоступных населенных пунктах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6,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услуг связи в д. Тургужа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год – 4901,9 тыс. рублей  – средства краевого бюджет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я услуг связи с.Михайловка, с.Локшино – 4995,0 тыс. рублей - средства краевого бюдж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 тыс. рублей – софинансирование мероприятий по трем населенным пунктам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6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едование автомобильных трасс в части их покрытия подвижной радиотелефонной связь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следование для участия в государственной программе в целях создания  условий для развития услуг связи </w:t>
            </w:r>
          </w:p>
        </w:tc>
      </w:tr>
      <w:tr>
        <w:trPr>
          <w:trHeight w:val="502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униципальных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2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 – благоустройство 4 дворовых территорий, городского п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я -1000,0 тыс. рублей в 2023-2024 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 с администрацией г.Ужура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39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освещением территор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8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</w:t>
            </w:r>
          </w:p>
        </w:tc>
      </w:tr>
      <w:tr>
        <w:trPr>
          <w:trHeight w:val="36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оимыш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13 светильников, кабеля 13 м.  для установки в с.Малый Имыш по ул. Рабочая - 2 шт., ул. Комарова-4шт., ул. Мира - 2шт., ул. Красноярская -2шт., ул. Луговая - 3 шт.</w:t>
            </w:r>
          </w:p>
        </w:tc>
      </w:tr>
      <w:tr>
        <w:trPr>
          <w:trHeight w:val="7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ветодиодных светильников наружного освещения 12 шт. для замены вышедших из строя в п. Прилужье ул. Центральная, ул. Луговая, ул. Садовая, ул. Новая, д. Тургужан ул. Школьная, ул. Степная,ул. Главная, ул. Советская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 ламп ДЛР в п. Златоруновск по ул. Пролетарская 4шт, ул. Юбилейная 1шт, ул. Механизаторов 6шт, ул. Маяковского 5шт. Установка светильников Б/У со светодиодными лампами в п. Златоруновск по ул. Комсомольская 4шт. Приобритение провода СИП -160м, установка светильников Б/У со светодиодными лампами 4шт  в п. Златоруновск микрорайон. Установка фотореле 1шт в п. Златоруновск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20 светодиодных светильников для установки по ул. Главная, ул. Береговая, ул. Новая  с. Ашпан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хайло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14 уличных светильников для установки по улице Колосова в с.Михайловк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31 светильника  и провода 165 метров,  для замены и установки по улицам: Первомайская, МТС, Октябрьская, Степная, Главная в с.Крутояр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ветодиодных светильников 20 шт. фотореле 5 штук, для замены и установки в с. Солгон по улицам: Главная, Совхозная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сильев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10 светодиодных светильников для установки по ул.Школьная в с.Васильевк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Приобретение 10 светодиодных светильников для установки в п.Приреченск: ул.Гагарина 26, ул.Комсомольская 25, ул.Ведерникова 23. ул.Ведерникова 1. ул.Набережная 3. ул.Гагарина 17, ул.Октябрьская 3, ул.Октябрьская 9,  в п.Арабкаево ул.Набережная 7, ул.Промышленная 4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риобретение кабеля 100 мет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Приобретение ламп ДРЛ 250 для установки в п.Приреченск и п.Арабкаево - 23 шту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25 уличных светодиодных светильников для установки по ул.Главная с.Ильинка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10 светильников  наружного освещения для замены вышедших из строя в п.Озеро Учум : ул.Почтовая, ул.Новая, ул.Школьная</w:t>
            </w:r>
          </w:p>
        </w:tc>
      </w:tr>
      <w:tr>
        <w:trPr>
          <w:trHeight w:val="29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на вышедших из строя светильников и проводов в с.Кулун по ул. Главная, приобретение светильников 5 шт.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 повышение комфортности условий проживания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8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ие автомобильной дороги от МО г.Ужур  до с. Кулун</w:t>
            </w:r>
          </w:p>
        </w:tc>
      </w:tr>
      <w:tr>
        <w:trPr>
          <w:trHeight w:val="13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освещения парковочных мест детского сада «Искорка» по ул.Назаровская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Реализация проектов по решению вопросов местного значения, осуществляемых непосредственно населением на территории населенного пункта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77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етло на улице, светло в душе», освещение территории д.Андроново, ул.Молодежная, Советская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уличного освещения в п.Арабкаево – «комфорт и безопасность», ул. Просвещения, Ленина, Промышленная, Степная, Горная, Набережная, Новая 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  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сто для отдыха и обще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д. Баит, ул. Главная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Обустройство и восстановление воинских захоронений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могилы участника Великой Отечественной войны Сацука Григория Андрияновича, убитого в 1942 году, 63,8 тыс. рублей – средства федерального и краевого бюджетов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ых образований – победителей конкурса лучших проектов создания комфорт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с администрацией г.Ужура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и на  реализацию комплексных проектов по благоустройству территор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2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комплексных проектов по благоустройству территор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3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расходов, направленных на реализацию мероприятий по поддержке местных инициатив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76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3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лагоустройство площади городского рынка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уж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Устройство детской игровой площадки "Солнечное детство"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устройство места памяти в п.Златоруновск Ужурского района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"Мечты сбываются" (приобретение трактора и навесного оборудования)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тояр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риобретение трактора и навесного оборудования к нему для благоустройства территории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лго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Детская игровая площадка  в с. Солгон 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Ремонт кровли Приреченского СДК 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«Здоровые дети – здоровье нации» на обустройство спортивной площадки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лагоустройство территории Кулунского СЦДиС Ужурского района</w:t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4</w:t>
            </w:r>
          </w:p>
        </w:tc>
      </w:tr>
      <w:tr>
        <w:trPr>
          <w:trHeight w:val="130" w:hRule="atLeast"/>
        </w:trPr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оддержке местных инициати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5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кладби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076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ечен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,0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 кладбищ в п.Арабкаево и п.Златоруновск</w:t>
            </w:r>
          </w:p>
        </w:tc>
      </w:tr>
      <w:tr>
        <w:trPr>
          <w:trHeight w:val="1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латоруновский сельсове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5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64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7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9.2022 № 708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3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значения показателей результативности подпрограммы №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4594"/>
        <w:gridCol w:w="1153"/>
        <w:gridCol w:w="2626"/>
        <w:gridCol w:w="1320"/>
        <w:gridCol w:w="1134"/>
        <w:gridCol w:w="1276"/>
        <w:gridCol w:w="1134"/>
        <w:gridCol w:w="1276"/>
      </w:tblGrid>
      <w:tr>
        <w:trPr>
          <w:trHeight w:val="245" w:hRule="atLeast"/>
          <w:cantSplit w:val="true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ь, показатели результативности </w:t>
              <w:b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  <w:br/>
              <w:t>информ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>
          <w:trHeight w:val="245" w:hRule="atLeast"/>
          <w:cantSplit w:val="true"/>
        </w:trPr>
        <w:tc>
          <w:tcPr>
            <w:tcW w:w="15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- 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>
          <w:trHeight w:val="245" w:hRule="atLeast"/>
          <w:cantSplit w:val="true"/>
        </w:trPr>
        <w:tc>
          <w:tcPr>
            <w:tcW w:w="15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беспечение сохранности, модернизация и развитие сети автомобильных дорог Ужурского района; выполнение текущих регламентных работ по содержанию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145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городных и междугородних маршрутов в границах райо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строительства администрации Ужур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45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района. Отдел ЖКХ и строительства администрации Ужур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селений, в которых проведены мероприятия по содержанию автомобильных дорог общего пользования местного значения, за счет средств районного и краевого  бюдже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строительства администрации Ужур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иобретенных и распространенных световозвращающих приспособлений среди учащихся первых классов муниципальных общеобразовательных организац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Ужурского район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8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9.2022 № 708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№3</w:t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976"/>
        <w:gridCol w:w="1986"/>
        <w:gridCol w:w="709"/>
        <w:gridCol w:w="850"/>
        <w:gridCol w:w="1272"/>
        <w:gridCol w:w="709"/>
        <w:gridCol w:w="1275"/>
        <w:gridCol w:w="1276"/>
        <w:gridCol w:w="1134"/>
        <w:gridCol w:w="979"/>
        <w:gridCol w:w="13"/>
        <w:gridCol w:w="1560"/>
      </w:tblGrid>
      <w:tr>
        <w:trPr>
          <w:trHeight w:val="5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4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-2024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Цель - Развитие современной и эффективной транспортной инфраструктуры, повышение доступности транспортных услуг для населения, безопасность дорожного движения</w:t>
            </w:r>
          </w:p>
        </w:tc>
      </w:tr>
      <w:tr>
        <w:trPr>
          <w:trHeight w:val="181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Обеспечение сохранности, модернизация и развитие сети автомобильных дорог Ужурского района; выполнение текущих регламентных работ по содержанию автомобильных дорог общего пользования местного значения и искусственных сооружений на них.</w:t>
            </w:r>
          </w:p>
        </w:tc>
      </w:tr>
      <w:tr>
        <w:trPr>
          <w:trHeight w:val="203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9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субсидии юридическим лицам, перевозчикам пассажиров по пригородным и междугородным (внутрирайонным) маршрутам в Ужурском районе, на безвозмездной и безвозвратной основе в целях возмещения недополученных доходов в связи  с низким пассажиропотоком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081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56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мещение недополученных доходов в связи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зким пассажиропотоком</w:t>
            </w:r>
          </w:p>
        </w:tc>
      </w:tr>
      <w:tr>
        <w:trPr>
          <w:trHeight w:val="4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59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56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98" w:right="-108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15" w:hanging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07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7,5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орог в г.Ужуре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7,5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за счет 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я с поселениями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46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9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2 году – приобретение 500 световозвращающих приспособлений, 10 тыс. руб. – средства  краевого бюджет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9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шение с администрацией г.Ужура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капитальному и текущему ремонту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6,3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автомобильной дороги по ул.Искринская в с.Кулун – 260 м.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6,3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2 году субсидия отсутствует в государственной программе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2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муниципальных комплексных проектов разви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2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897,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86,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автомобильной дороги по ул.Скрылева в г.Ужуре, протяженность1538 м.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шин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2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10,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апитальный ремонт и ремонт автомобильных дорог в с.Ашпан (2022- асфальтирование, 2023 – отсыпка) </w:t>
            </w:r>
          </w:p>
        </w:tc>
      </w:tr>
      <w:tr>
        <w:trPr>
          <w:trHeight w:val="197" w:hRule="atLeast"/>
        </w:trPr>
        <w:tc>
          <w:tcPr>
            <w:tcW w:w="151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3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08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0,0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дорог в г.Ужуре</w:t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Уж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8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637,0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9 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9.2022 № 708</w:t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значения показателей результативности подпрограммы №4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5026"/>
        <w:gridCol w:w="811"/>
        <w:gridCol w:w="1950"/>
        <w:gridCol w:w="1400"/>
        <w:gridCol w:w="1499"/>
        <w:gridCol w:w="1418"/>
        <w:gridCol w:w="1417"/>
        <w:gridCol w:w="1194"/>
      </w:tblGrid>
      <w:tr>
        <w:trPr>
          <w:trHeight w:val="241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, показатели результативност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241" w:hRule="atLeast"/>
          <w:cantSplit w:val="true"/>
        </w:trPr>
        <w:tc>
          <w:tcPr>
            <w:tcW w:w="15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-  </w:t>
            </w:r>
            <w:r>
              <w:rPr>
                <w:rFonts w:cs="Times New Roman" w:ascii="Times New Roman" w:hAnsi="Times New Roman"/>
              </w:rPr>
              <w:t>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>
          <w:trHeight w:val="241" w:hRule="atLeast"/>
          <w:cantSplit w:val="true"/>
        </w:trPr>
        <w:tc>
          <w:tcPr>
            <w:tcW w:w="15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- </w:t>
            </w:r>
            <w:r>
              <w:rPr>
                <w:rFonts w:cs="Times New Roman" w:ascii="Times New Roman" w:hAnsi="Times New Roman"/>
                <w:bCs/>
              </w:rPr>
              <w:t>Создание условий для увеличения объемов ввода жил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ых схем рекламных конструк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строительства администрации Ужур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работанных  схем рекламного мест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монтированных рекламных конструк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5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и строительства администрации Ужур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кументов территориального планирования и градостроительного зонирования (внесение в них изменений), подготовленных к согласованию и утверждению, заключений о техническом состоянии объек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9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0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зработанных проектов (строительство, благоустройство), прошедших экспертизу проектной документ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Ужура, администрации сельских посел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106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0  к постановлению    </w:t>
      </w:r>
    </w:p>
    <w:p>
      <w:pPr>
        <w:pStyle w:val="ConsPlusNormal1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Ужурского района </w:t>
      </w:r>
    </w:p>
    <w:p>
      <w:pPr>
        <w:pStyle w:val="ConsPlusNormal1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9.2022 № 708</w:t>
      </w:r>
    </w:p>
    <w:p>
      <w:pPr>
        <w:pStyle w:val="ConsPlusNormal1"/>
        <w:ind w:left="106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11821" w:leader="none"/>
          <w:tab w:val="right" w:pos="15137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  подпрограмме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№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right" w:pos="15137" w:leader="none"/>
        </w:tabs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33"/>
        <w:gridCol w:w="7"/>
        <w:gridCol w:w="1694"/>
        <w:gridCol w:w="8"/>
        <w:gridCol w:w="705"/>
        <w:gridCol w:w="569"/>
        <w:gridCol w:w="1135"/>
        <w:gridCol w:w="568"/>
        <w:gridCol w:w="1270"/>
        <w:gridCol w:w="6"/>
        <w:gridCol w:w="1269"/>
        <w:gridCol w:w="6"/>
        <w:gridCol w:w="1412"/>
        <w:gridCol w:w="6"/>
        <w:gridCol w:w="1414"/>
        <w:gridCol w:w="1548"/>
      </w:tblGrid>
      <w:tr>
        <w:trPr>
          <w:trHeight w:val="49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</w:t>
            </w:r>
          </w:p>
        </w:tc>
      </w:tr>
      <w:tr>
        <w:trPr>
          <w:trHeight w:val="7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3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4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22-2024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ь -  </w:t>
            </w:r>
            <w:r>
              <w:rPr>
                <w:rFonts w:cs="Times New Roman" w:ascii="Times New Roman" w:hAnsi="Times New Roman"/>
              </w:rPr>
              <w:t>Повышение доступности жилья и улучшение жилищных условий граждан, проживающих на территории Ужурского района</w:t>
            </w:r>
          </w:p>
        </w:tc>
      </w:tr>
      <w:tr>
        <w:trPr>
          <w:trHeight w:val="199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- </w:t>
            </w:r>
            <w:r>
              <w:rPr>
                <w:rFonts w:cs="Times New Roman" w:ascii="Times New Roman" w:hAnsi="Times New Roman"/>
                <w:bCs/>
              </w:rPr>
              <w:t>Создание условий для увеличения объемов ввода жил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</w:t>
            </w:r>
          </w:p>
        </w:tc>
      </w:tr>
      <w:tr>
        <w:trPr>
          <w:trHeight w:val="26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достроительной деятельности на территории района, выполнение научно-исследовательской работы: «Разработка местных нормативов градостроительного проектирования Ужурского района Краснояр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программного продукта для ведения ИСГД, 2 рабочих места.</w:t>
            </w:r>
          </w:p>
        </w:tc>
      </w:tr>
      <w:tr>
        <w:trPr>
          <w:trHeight w:val="2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и Ужурского 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субсидии на подготовку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езервированные средства для участия в государственной программе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5,6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документации по планировке территории с.Солг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,6 тыс. рублей – местный бюджет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5,6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наружной рекламы на территории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Внесение изменений в схему рекламных конструкций. Демонтаж рекламных конструкций. Размещение информационных сообщений в СМИ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проверки достоверности определения сметной стоим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ое присоединение к электрическим сетям объектов строи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7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мероприятия в области обеспечения капитального ремонта, реконструкции и строительства гидротехнических сооруж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8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олнение инженерно-технических изысканий, проектных работ, экспертиз проектной документации, осуществление авторского надзора, проведение обследования технического состояния объектов, проведение работ по топографической съемке, инженерно-геодезическим, инженерно-геологическим, инженерно-гидрометеорологическим, инженерно-экологическим изысканиям и строительного контрол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СД для прокладки   водопроводных сетей в г.Ужуре по ул.Ленина, ул.Речная, ул.Пархоменко,  ул. Голощапова, ул. Спортивная, ул. Гайдара, ул.Мичурина. Строительный контроль за благоустройством 3 скверов – 290,0 тыс. рублей.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ун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4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СД  для ремонта автомобильной дороги  в с.Кулун: ул. Искринская, ул.Придорожная, ул.Рабочая, ул.Солнечная, проезд (протяженность 1,5 км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фор-эскиза для участия в конкурсе  по благоустройству – 190 тыс. рублей</w:t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9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8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,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журского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,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0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1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2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 документов территориального планирования и градостроительного зонирования  (внесение в них изменений), на разработку документации по планировке территории муниципальных образовани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3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4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, актуализация схем водоснабжения, теплоснабж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Ужурского райо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5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5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аботка ПСД для строительства очистных сооружений в п.Озеро Учум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роучумский сельсов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22" w:hRule="atLeast"/>
        </w:trPr>
        <w:tc>
          <w:tcPr>
            <w:tcW w:w="150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6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мероприятий по оплате разницы между предельной стоимостью квадратного метра и фактической стоимостью квадратного метра в соответствии с заключенными муниципальными контрактами на строительство жилых домой, приобретение жилых помещений у застройщиков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0760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2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21,8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плату МК, заключенных в 2021 году для переселения граждан из аварийного жилья</w:t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Ужу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2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21,8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1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55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right" w:pos="15137" w:leader="none"/>
        </w:tabs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character" w:styleId="WW8Num1z0">
    <w:name w:val="WW8Num1z0"/>
    <w:qFormat/>
    <w:rPr>
      <w:rFonts w:ascii="Wingdings 3" w:hAnsi="Wingdings 3" w:cs="Wingdings 3"/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Calibri" w:hAnsi="Calibri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eastAsia="Calibri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11">
    <w:name w:val="Верх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59:00Z</dcterms:created>
  <dc:creator>Grey Wolf</dc:creator>
  <dc:description/>
  <cp:keywords/>
  <dc:language>en-US</dc:language>
  <cp:lastModifiedBy>Tamara</cp:lastModifiedBy>
  <cp:lastPrinted>2022-06-15T12:10:00Z</cp:lastPrinted>
  <dcterms:modified xsi:type="dcterms:W3CDTF">2022-09-22T06:52:00Z</dcterms:modified>
  <cp:revision>73</cp:revision>
  <dc:subject/>
  <dc:title/>
</cp:coreProperties>
</file>