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20.09.2022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70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78 064,5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5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11 119,7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11 141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5 604,5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 637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613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8 741,3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 041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2 077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3 718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0,5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449,7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78 064,5 </w:t>
      </w:r>
      <w:r>
        <w:rPr>
          <w:sz w:val="28"/>
          <w:szCs w:val="28"/>
        </w:rPr>
        <w:t>тыс. рублей, в том числе за счет районного бюджета 55 604,5 тыс. рублей, краевого бюджета 18 741,3 тыс. рублей, за счет средств федерального бюджета 3 718,7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5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11 119,7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661,3 </w:t>
      </w:r>
      <w:r>
        <w:rPr>
          <w:sz w:val="28"/>
          <w:szCs w:val="28"/>
        </w:rPr>
        <w:t>тыс. рублей, за счёт краевого бюджета – 2 041,6 тыс. рублей, за счет федерального бюджета – 440,5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4 год – </w:t>
      </w:r>
      <w:r>
        <w:rPr>
          <w:spacing w:val="-4"/>
          <w:sz w:val="28"/>
          <w:szCs w:val="28"/>
        </w:rPr>
        <w:t xml:space="preserve">11 141,5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 613,9 </w:t>
      </w:r>
      <w:r>
        <w:rPr>
          <w:sz w:val="28"/>
          <w:szCs w:val="28"/>
        </w:rPr>
        <w:t>тыс. рублей, за счёт краевого бюджета – 2 077,9 тыс. рублей, за счет федерального бюджета – 449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3 626,6 тыс. рублей, в том числе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 987,9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7 83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80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0 849,1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6 757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 057,6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 033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777,5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Раздел паспорта Подпрограммы № 3 «Объемы и источники финансирования Подпрограммы №3» </w:t>
      </w:r>
      <w:r>
        <w:rPr/>
        <w:t>(Приложение № 6 к Программе) чита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7463"/>
      </w:tblGrid>
      <w:tr>
        <w:trPr>
          <w:trHeight w:val="8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ероприятий Подпрограммы № 3 составляет – 7 947,4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 484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 208,5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3 254,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3 851,0 тыс. рубл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85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50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500,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 038,3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6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268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304,3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1 058,1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67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4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49,7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к Подпрограмме №3 изменить и читать в новой редакции, согласно Приложению № 4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20.09.2022 № 7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2,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9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1 814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6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68,2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7 947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98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6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39,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478,2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48,4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7 947,4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7 947,4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567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567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20.09.2022 № 706</w:t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1 81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8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6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5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 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 940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6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2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4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7 947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8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38,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 851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20.09.2022 № 706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571"/>
        <w:gridCol w:w="373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51"/>
        <w:gridCol w:w="865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1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1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7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0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7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351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6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93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ихайлов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равление образовани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атриотического воспитания в рамках подпрограммы "Создание благоприятной среды для включения молодежи в различные формы социально-активной деятельности" муниципальной программы "Молодежь Ужурского района в XXI веке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7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7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2,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48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         администрации района от 20.09.2022 № 706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92" w:firstLine="556"/>
        <w:rPr>
          <w:sz w:val="28"/>
          <w:szCs w:val="28"/>
        </w:rPr>
      </w:pP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/>
      </w:pPr>
      <w:r>
        <w:rPr/>
        <w:tab/>
      </w:r>
    </w:p>
    <w:tbl>
      <w:tblPr>
        <w:tblW w:w="1459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18"/>
        <w:gridCol w:w="728"/>
        <w:gridCol w:w="50"/>
        <w:gridCol w:w="824"/>
        <w:gridCol w:w="50"/>
        <w:gridCol w:w="1299"/>
        <w:gridCol w:w="873"/>
        <w:gridCol w:w="7"/>
        <w:gridCol w:w="14"/>
        <w:gridCol w:w="1338"/>
        <w:gridCol w:w="21"/>
        <w:gridCol w:w="1254"/>
        <w:gridCol w:w="21"/>
        <w:gridCol w:w="1255"/>
        <w:gridCol w:w="21"/>
        <w:gridCol w:w="858"/>
        <w:gridCol w:w="7"/>
        <w:gridCol w:w="14"/>
        <w:gridCol w:w="2681"/>
      </w:tblGrid>
      <w:tr>
        <w:trPr>
          <w:trHeight w:val="8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12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367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46" w:hRule="atLeast"/>
        </w:trPr>
        <w:tc>
          <w:tcPr>
            <w:tcW w:w="1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субсидии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3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7,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молодым семьям  социальной  выплаты по краевой подпрограмме «Обеспечение жильем молодых семей в Красноярском крае». Софинансирование субсидии на 2022-2023 гг – 1 500,0 тыс. руб.</w:t>
            </w:r>
          </w:p>
        </w:tc>
      </w:tr>
      <w:tr>
        <w:trPr>
          <w:trHeight w:val="225" w:hRule="atLeast"/>
        </w:trPr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7,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7,4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9:00Z</dcterms:created>
  <dc:creator>TANI</dc:creator>
  <dc:description/>
  <cp:keywords/>
  <dc:language>en-US</dc:language>
  <cp:lastModifiedBy>Катерина</cp:lastModifiedBy>
  <cp:lastPrinted>2022-09-15T09:49:00Z</cp:lastPrinted>
  <dcterms:modified xsi:type="dcterms:W3CDTF">2022-09-20T07:29:00Z</dcterms:modified>
  <cp:revision>37</cp:revision>
  <dc:subject/>
  <dc:title>РОССИЙСКАЯ ФЕДЕРАЦИЯ</dc:title>
</cp:coreProperties>
</file>