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253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20"/>
          <w:tab w:val="left" w:pos="4111" w:leader="none"/>
          <w:tab w:val="left" w:pos="4253" w:leader="none"/>
        </w:tabs>
        <w:ind w:left="-142"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4111" w:leader="none"/>
          <w:tab w:val="left" w:pos="4253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9.2021                                           г. Ужур                                                № 706  </w:t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ети муниципальных</w:t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Ужурского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района на 2021-2022 учебный год</w:t>
      </w:r>
    </w:p>
    <w:p>
      <w:pPr>
        <w:pStyle w:val="Normal"/>
        <w:ind w:right="-14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4442" w:leader="none"/>
        </w:tabs>
        <w:ind w:right="-143" w:firstLine="851"/>
        <w:rPr>
          <w:szCs w:val="28"/>
        </w:rPr>
      </w:pPr>
      <w:r>
        <w:rPr>
          <w:szCs w:val="28"/>
        </w:rPr>
        <w:t>В соответствии со статьей 9 Федерального закона от 29.12.2012 года   № 273-ФЗ «Об образовании в Российской Федерации», статьей 19 Устава Ужурского района, ПОСТАНОВЛЯЮ:</w:t>
      </w:r>
    </w:p>
    <w:p>
      <w:pPr>
        <w:pStyle w:val="TextBody"/>
        <w:tabs>
          <w:tab w:val="clear" w:pos="720"/>
          <w:tab w:val="left" w:pos="4442" w:leader="none"/>
        </w:tabs>
        <w:ind w:right="-143" w:firstLine="851"/>
        <w:rPr/>
      </w:pPr>
      <w:r>
        <w:rPr>
          <w:szCs w:val="28"/>
        </w:rPr>
        <w:t>1. Утвердить сеть муниципальных образовательных учреждений Ужурского района на 2021-2022 учебный год: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муниципальных общеобразовательных учреждений начального общего, основного общего и среднего общего образования Ужурского района согласно приложению № 1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муниципальных дошкольных образовательных учреждений Ужурского района согласно приложению № 2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дошкольных групп в муниципальных общеобразовательных учреждениях начального общего, основного общего и среднего общего образования Ужурского района согласно приложению № 3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муниципальных образовательных учреждений дополнительного образования Ужурского района согласно приложению № 4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директора Муниципального казенного учреждения «Управление образования Ужурского района»  И.В. Милину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 следующий за днем его официального  опубликования  в специальном выпуске  районной газеты «Сибирский хлебороб».</w:t>
      </w:r>
    </w:p>
    <w:p>
      <w:pPr>
        <w:pStyle w:val="Normal"/>
        <w:ind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253" w:leader="none"/>
        </w:tabs>
        <w:spacing w:before="0" w:after="0"/>
        <w:ind w:right="-14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right="-143" w:hanging="0"/>
        <w:jc w:val="both"/>
        <w:rPr/>
      </w:pPr>
      <w:r>
        <w:rPr>
          <w:b w:val="false"/>
          <w:i w:val="false"/>
          <w:sz w:val="28"/>
          <w:szCs w:val="28"/>
        </w:rPr>
        <w:t>Глава района</w:t>
        <w:tab/>
        <w:tab/>
        <w:tab/>
        <w:t xml:space="preserve">                            </w:t>
        <w:tab/>
        <w:t xml:space="preserve">                            К.Н. Зарецкий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Style18"/>
        <w:tabs>
          <w:tab w:val="clear" w:pos="720"/>
          <w:tab w:val="left" w:pos="60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1 № 70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разовательных учреждений начального общего, основного общего и 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урском районе на 2021-2022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1557"/>
        <w:gridCol w:w="1560"/>
        <w:gridCol w:w="1702"/>
        <w:gridCol w:w="156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образовательных организациях, реализующих программы обще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отдельных классах для обучающихся с ограниченными возможностями здоровья образовательных организаци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журская СОШ № 1 им. ГСС А.К.Харченк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журская СОШ № 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журская СОШ № 3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Ужурская СОШ № 6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рёзовологска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латоруновская СОШ им. ГСС К.Ф. Белошапк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ояр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лу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кш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шпанский филиал МБОУ «Локш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Малоимыш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Михайловская СОШ им. ГСС А.К. Скрылёва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Озероучум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Прирече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гонская 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арханская НОШ  МБОУ «Солгонская»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ерехтинская  НОШ  МБОУ «Солгонская»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гужа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66" w:right="5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Style18"/>
        <w:tabs>
          <w:tab w:val="clear" w:pos="720"/>
          <w:tab w:val="left" w:pos="6096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1 № 706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ь муниципальных дошкольных образовательных учрежд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журском районе на  2021-2022 учебный год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39"/>
        <w:gridCol w:w="2400"/>
        <w:gridCol w:w="2390"/>
      </w:tblGrid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груп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нников</w:t>
            </w:r>
          </w:p>
        </w:tc>
      </w:tr>
      <w:tr>
        <w:trPr>
          <w:trHeight w:val="3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 «Росинк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4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2 «Родничо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журский детский сад №3 «Журавлё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4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гонский детский сад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1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</w:tr>
    </w:tbl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66" w:right="5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Style18"/>
        <w:tabs>
          <w:tab w:val="clear" w:pos="720"/>
          <w:tab w:val="left" w:pos="6096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1 № 706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 дошкольных групп в муниципальных образовательных учреждения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урском районе на 2021-2022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39"/>
        <w:gridCol w:w="2400"/>
        <w:gridCol w:w="2390"/>
      </w:tblGrid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груп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нников</w:t>
            </w:r>
          </w:p>
        </w:tc>
      </w:tr>
      <w:tr>
        <w:trPr>
          <w:trHeight w:val="8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латоруновская  СОШ им. ГСС К.Ф.Белошапкина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утоярская СОШ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унская ООШ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кшинская СОШ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шпанский филиал МБОУ «Локшин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«Малоимыш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5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«Михайловская СОШ им. ГСС А.К.Скрылё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«Озероучумская О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8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жский филиал МБОУ «Тургужанская ООШ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 «Приречен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</w:tbl>
    <w:p>
      <w:pPr>
        <w:sectPr>
          <w:type w:val="nextPage"/>
          <w:pgSz w:w="11906" w:h="16838"/>
          <w:pgMar w:left="1066" w:right="5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8" w:leader="none"/>
        </w:tabs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</w:t>
      </w:r>
    </w:p>
    <w:p>
      <w:pPr>
        <w:pStyle w:val="Style18"/>
        <w:tabs>
          <w:tab w:val="clear" w:pos="720"/>
          <w:tab w:val="left" w:pos="6096" w:leader="none"/>
        </w:tabs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1 № 706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разовательных учрежд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в Ужурском районе на 2021-2022 учебный год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726"/>
        <w:gridCol w:w="1584"/>
        <w:gridCol w:w="1594"/>
        <w:gridCol w:w="1594"/>
        <w:gridCol w:w="1594"/>
      </w:tblGrid>
      <w:tr>
        <w:trPr>
          <w:trHeight w:val="58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ж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ых гру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ужков-гру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ужковцев</w:t>
            </w:r>
          </w:p>
        </w:tc>
      </w:tr>
      <w:tr>
        <w:trPr>
          <w:trHeight w:val="62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ДО «Ужурск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ртивная </w:t>
            </w:r>
            <w:r>
              <w:rPr>
                <w:color w:val="000000"/>
                <w:spacing w:val="1"/>
                <w:sz w:val="24"/>
                <w:szCs w:val="24"/>
              </w:rPr>
              <w:t>школ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 персонифицированнное Д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БОУ ДО «Ужурский цент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ополнительного </w:t>
            </w:r>
            <w:r>
              <w:rPr>
                <w:color w:val="000000"/>
                <w:sz w:val="24"/>
                <w:szCs w:val="24"/>
              </w:rPr>
              <w:t>образования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БУ ДО «Ужурская ДШ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39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b/>
      <w:bCs/>
      <w:i/>
      <w:iCs/>
      <w:color w:val="000000"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8:00Z</dcterms:created>
  <dc:creator>Администратор</dc:creator>
  <dc:description/>
  <cp:keywords/>
  <dc:language>en-US</dc:language>
  <cp:lastModifiedBy>NIKITIN</cp:lastModifiedBy>
  <cp:lastPrinted>2021-09-20T16:50:00Z</cp:lastPrinted>
  <dcterms:modified xsi:type="dcterms:W3CDTF">2021-09-20T10:11:00Z</dcterms:modified>
  <cp:revision>152</cp:revision>
  <dc:subject/>
  <dc:title>РОССИЙСКАЯ ФЕДЕРАЦИЯ</dc:title>
</cp:coreProperties>
</file>