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31177" r="139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1.2022</w:t>
        <w:tab/>
        <w:tab/>
        <w:tab/>
        <w:tab/>
        <w:tab/>
        <w:t>Ужур</w:t>
        <w:tab/>
        <w:tab/>
        <w:tab/>
        <w:tab/>
        <w:tab/>
        <w:t xml:space="preserve">       № 6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журского района от 03.11.2016 № 636 «Об утверждении муниципальной программы «Содействие преобразованию институтов, обеспечивающих развитие гражданского об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статьей 179 Бюджетного кодекса Российской Федерации, постановлением администрации Ужурского района от 12.08.2013 № 724 «Об утверждении Порядка принятия решений о разработке муниципальных программ Ужурского района, их формировании и реализации», Уставом Ужурского района, в соответствии с Решением Ужурского районного Совета депутатов от 07.12.2021 № 17-100р, ПОСТАНОВЛЯЮ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в приложение к постановлению администрации Ужурского района от 03.11.2016 № 636 «Об утверждении муниципальной программы Ужурского района «Содействие преобразованию институтов, обеспечивающих развитие гражданского общества» следующие изменения: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1. в разделе Паспорта муниципальной программы «Информация по ресурсному обеспечению программы Ужурского района, в том числе по годам реализации программы цифру «4821» заменить цифрой «5166», цифру «400» в 2022 году заменить цифрой «745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2. приложение к паспорту Программы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1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 2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за счет средств районного бюджета, в том числе средств, поступивших из бюджетов других уровней бюджетной системы и бюджетов государственных внебюджетных фондов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2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4. приложение № 3 к Программе «</w:t>
      </w:r>
      <w:r>
        <w:rPr>
          <w:rFonts w:eastAsia="Calibri"/>
          <w:bCs/>
          <w:sz w:val="28"/>
          <w:szCs w:val="28"/>
          <w:lang w:eastAsia="en-US"/>
        </w:rPr>
        <w:t xml:space="preserve"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3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разделе паспорта подпрограммы 1 (Приложение № 4 к Программе) «Информация по ресурсному обеспечению подпрограммы 1, в том числе в разбивке по всем источникам финансирования на очередной финансовый год и плановый период» цифру «790» заменить цифрой «1090», цифру «290» заменить цифрой «590»;</w:t>
      </w:r>
    </w:p>
    <w:p>
      <w:pPr>
        <w:pStyle w:val="Normal"/>
        <w:ind w:firstLine="770"/>
        <w:jc w:val="both"/>
        <w:rPr/>
      </w:pPr>
      <w:r>
        <w:rPr>
          <w:rFonts w:eastAsia="Calibri"/>
          <w:sz w:val="28"/>
          <w:szCs w:val="28"/>
          <w:lang w:eastAsia="en-US"/>
        </w:rPr>
        <w:t>1.6. первый абзац пункта 4 приложения № 4 к Программе «Управление подпрограммой 1 и контроль за ее исполнением» изложить в следующей редакции: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Ужурский районный Совет депутатов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подпрограммы 1 в части проведения конкурсов, съезда, официальных мероприятий. Администрация Ужурского района несет ответственность за реализацию, достижение конечного результата, целевое и эффективное использование финансовых средств, выделяемых на выполнение мероприятий подпрограммы 1 в части содействия в повышении активности деятельности органов местного самоуправления с целью улучшения качества жизни населения.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приложение № 1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и значения показателей результативности подпрограммы 1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4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приложение № 2 к подпрограмме 1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1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5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в разделе паспорта подпрограммы 2 (Приложение № 5 к Программе) «Информация по ресурсному обеспечению подпрограммы 2, в том числе в разбивке по всем источникам финансирования на очередной финансовый год и плановый период» цифру «60» заменить цифрой «65», за 2022 год цифру «20» заменить цифрой «25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0. приложение № 2 к подпрограмме 2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2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6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1. в разделе паспорта подпрограммы 3 (Приложение № 6 к Программе) «Информация по ресурсному обеспечению подпрограммы 3, в том числе в разбивке по всем источникам финансирования на очередной финансовый год и плановый период» цифру «350» заменить цифрой «390», цифру «90» заменить цифрой «130»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2. приложение № 2 к подпрограмме 3 «</w:t>
      </w:r>
      <w:r>
        <w:rPr>
          <w:rFonts w:eastAsia="Calibri"/>
          <w:bCs/>
          <w:sz w:val="28"/>
          <w:szCs w:val="28"/>
          <w:lang w:eastAsia="en-US"/>
        </w:rPr>
        <w:t xml:space="preserve">Перечень мероприятий подпрограммы 3» </w:t>
      </w:r>
      <w:r>
        <w:rPr>
          <w:rFonts w:eastAsia="Calibri"/>
          <w:sz w:val="28"/>
          <w:szCs w:val="28"/>
          <w:lang w:eastAsia="en-US"/>
        </w:rPr>
        <w:t>читать в новой редакции согласно приложению 7;</w:t>
      </w:r>
    </w:p>
    <w:p>
      <w:pPr>
        <w:pStyle w:val="Normal"/>
        <w:ind w:firstLine="77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  <w:lang w:eastAsia="en-US"/>
        </w:rPr>
        <w:t>Постановление вступает в силу в день, следующий за днем официального опубликования в специальном выпуске районной газеты «Сибирский хлебороб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района                                                      </w:t>
        <w:tab/>
        <w:tab/>
        <w:t xml:space="preserve">            К.Н. Заре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autoSpaceDE w:val="false"/>
        <w:ind w:left="85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аспорту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ечень целевых показателей муниципальной программы Ужурского района с указанием планируемых </w:t>
        <w:br/>
        <w:t>к достижению значений в результате реализации муниципальной программы Ужурского района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838"/>
        <w:gridCol w:w="1268"/>
        <w:gridCol w:w="842"/>
        <w:gridCol w:w="842"/>
        <w:gridCol w:w="847"/>
        <w:gridCol w:w="842"/>
        <w:gridCol w:w="701"/>
        <w:gridCol w:w="841"/>
        <w:gridCol w:w="701"/>
        <w:gridCol w:w="842"/>
        <w:gridCol w:w="1412"/>
        <w:gridCol w:w="1253"/>
      </w:tblGrid>
      <w:tr>
        <w:trPr>
          <w:trHeight w:val="14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>Цели, целевые показатели муниципальной программы Ужурского район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Единица измерения</w:t>
            </w:r>
          </w:p>
        </w:tc>
        <w:tc>
          <w:tcPr>
            <w:tcW w:w="9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  <w:p>
            <w:pPr>
              <w:pStyle w:val="Normal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  <w:lang w:eastAsia="en-US"/>
              </w:rPr>
              <w:t>Годы реализации муниципальной программы Ужурского района</w:t>
            </w:r>
          </w:p>
        </w:tc>
      </w:tr>
      <w:tr>
        <w:trPr>
          <w:trHeight w:val="14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1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1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1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1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4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годы до конца реализации муниципальной программы Ужурского района края в пятилетнем интервале</w:t>
            </w:r>
          </w:p>
        </w:tc>
      </w:tr>
      <w:tr>
        <w:trPr>
          <w:trHeight w:val="29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030</w:t>
            </w:r>
          </w:p>
        </w:tc>
      </w:tr>
      <w:tr>
        <w:trPr>
          <w:trHeight w:val="45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0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both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Цель муниципальной программы Ужурского района - создание условий для устойчивого развития гражданского общества муниципальных образований района и эффективного решения вопросов местного значения, улучшение качества жизни и повышению гражданской и социальной активности населения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проведенных конкурсов «Благоустройство сельских территор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проведенных конкурсов «На лучшую работу депутатов сельского посел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проведенных съездов депутатов Ужурского район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оличество проводимых выборов и референдум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 xml:space="preserve">Количество поселений, участвующих в мероприятиях в рамках реализации государственных програм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размещенных фотографий на Доске почета «Ими славится земля Ужурска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60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выдвинутых кандидатов на соискание государственных награ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lang w:eastAsia="en-US"/>
              </w:rPr>
            </w:pPr>
            <w:r>
              <w:rPr/>
              <w:t>Количество сувенирной продукции с геральдической символикой района и/или поселений, распространенной среди насе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2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5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300</w:t>
            </w:r>
          </w:p>
        </w:tc>
      </w:tr>
      <w:tr>
        <w:trPr>
          <w:trHeight w:val="28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.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/>
            </w:pPr>
            <w:r>
              <w:rPr/>
              <w:t>Количество размещенных материалов в средствах массовой информации, на информационных ресурсах в Интернете, подписка на периодические печатные изда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ш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рограмме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нформация о ресурсном обеспечении муниципальной программы Ужурского района </w:t>
        <w:br/>
        <w:t xml:space="preserve">за счет средств районного бюджета, в том числе средств, поступивших из бюджетов других уровней </w:t>
        <w:br/>
        <w:t>бюджетной системы и бюджетов государственных внебюджетных фондов</w:t>
      </w:r>
    </w:p>
    <w:p>
      <w:pPr>
        <w:pStyle w:val="Normal"/>
        <w:tabs>
          <w:tab w:val="clear" w:pos="708"/>
          <w:tab w:val="left" w:pos="3198" w:leader="none"/>
        </w:tabs>
        <w:jc w:val="right"/>
        <w:rPr/>
      </w:pPr>
      <w:r>
        <w:rPr/>
        <w:t>(тыс. рублей)</w:t>
      </w:r>
    </w:p>
    <w:tbl>
      <w:tblPr>
        <w:tblW w:w="147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2"/>
        <w:gridCol w:w="1701"/>
        <w:gridCol w:w="2835"/>
        <w:gridCol w:w="709"/>
        <w:gridCol w:w="709"/>
        <w:gridCol w:w="850"/>
        <w:gridCol w:w="709"/>
        <w:gridCol w:w="1134"/>
        <w:gridCol w:w="1134"/>
        <w:gridCol w:w="1276"/>
        <w:gridCol w:w="1701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тус (муниципальная программа Ужурского района, подпрограмм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Наименование муниципальной программы Ужурского района, под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именование главного распорядителя бюджетных средств (далее – ГРБС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того на очередной финансовый год </w:t>
              <w:br/>
              <w:t>и плановый период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л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преобразованию институтов, обеспечивающих развитие гражданского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муниципальной программе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7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54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4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вышение эффективности деятельност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  <w:br/>
              <w:t>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2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сего расходные обязательства по подпрограмме муниципальной программы Ужу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65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3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</w:tr>
      <w:tr>
        <w:trPr>
          <w:trHeight w:val="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90,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3 Программ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ация об источниках финансирования подпрограмм, отдельных мероприятий муниципальной программы Ужурского района (средства районного бюджета, в том числе средства, поступившие из бюджетов других уровней бюджетной системы, бюджетов государственных внебюджетных фондов)</w:t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49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22"/>
        <w:gridCol w:w="2552"/>
        <w:gridCol w:w="3969"/>
        <w:gridCol w:w="1418"/>
        <w:gridCol w:w="1276"/>
        <w:gridCol w:w="1275"/>
        <w:gridCol w:w="1489"/>
      </w:tblGrid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Статус (</w:t>
            </w:r>
            <w:r>
              <w:rPr>
                <w:spacing w:val="-4"/>
                <w:sz w:val="20"/>
                <w:szCs w:val="20"/>
              </w:rPr>
              <w:t>муниципальная программа Ужурского района</w:t>
            </w:r>
            <w:r>
              <w:rPr>
                <w:sz w:val="20"/>
                <w:szCs w:val="20"/>
              </w:rPr>
              <w:t>, подпрограмм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pacing w:val="-4"/>
                <w:sz w:val="20"/>
                <w:szCs w:val="20"/>
              </w:rPr>
              <w:t>муниципальной программы Ужурского района</w:t>
            </w:r>
            <w:r>
              <w:rPr>
                <w:sz w:val="20"/>
                <w:szCs w:val="20"/>
              </w:rPr>
              <w:t xml:space="preserve">, подпрограммы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ровень бюджетной системы/источники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(2022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вый год планового периода (2023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торой год планового периода (2024г.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на очередной финансовый год и плановый период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преобразованию институтов, обеспечивающих развитие гражданского общ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4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7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54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местного самоуправления и развитие институтов гражданск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0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тру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муниципалит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jc w:val="center"/>
              <w:rPr/>
            </w:pPr>
            <w:r>
              <w:rPr>
                <w:sz w:val="20"/>
                <w:szCs w:val="20"/>
              </w:rPr>
              <w:t>390,00</w:t>
            </w:r>
          </w:p>
        </w:tc>
      </w:tr>
      <w:tr>
        <w:trPr>
          <w:trHeight w:val="2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дпрограмме 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Перечень и значения показателей результативности </w:t>
      </w:r>
      <w:r>
        <w:rPr/>
        <w:t>подпрограммы 1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433"/>
        <w:gridCol w:w="709"/>
        <w:gridCol w:w="1701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86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</w:t>
              <w:br/>
              <w:t xml:space="preserve">показатели результативности </w:t>
              <w:b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ды реализации подпрограммы</w:t>
            </w:r>
          </w:p>
        </w:tc>
      </w:tr>
      <w:tr>
        <w:trPr>
          <w:trHeight w:val="785" w:hRule="atLeas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16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«Делопроизводст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журского районного Совета депутатов об утверждении положений о конкурсе, об утверждении результатов конк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9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«Благоустройство сельских территор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журского районного Совета депутатов об утверждении положений о конкурсе, об утверждении результатов конк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курсов «На лучшую работу депутатов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журского районного Совета депутатов об утверждении положений о конкурсе, об утверждении результатов конкурс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съездов депутатов Ужур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Ужурского районного Совета депутатов о созыве съезда, резолюции съез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одимых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Количество проводимых мероприятий в рамках реализации государственной программы Красноярского края»Содействие развитию местного самоуправ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40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1</w:t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3"/>
        <w:gridCol w:w="2126"/>
        <w:gridCol w:w="567"/>
        <w:gridCol w:w="851"/>
        <w:gridCol w:w="1134"/>
        <w:gridCol w:w="567"/>
        <w:gridCol w:w="850"/>
        <w:gridCol w:w="993"/>
        <w:gridCol w:w="850"/>
        <w:gridCol w:w="1039"/>
        <w:gridCol w:w="2700"/>
      </w:tblGrid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№ </w:t>
            </w:r>
            <w:r>
              <w:rPr>
                <w:spacing w:val="-4"/>
                <w:sz w:val="20"/>
                <w:szCs w:val="20"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Расходы по годам реализации программы (тыс. руб.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  <w:sz w:val="20"/>
                <w:szCs w:val="20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Цель подпрограммы </w:t>
            </w:r>
            <w:r>
              <w:rPr>
                <w:sz w:val="20"/>
                <w:szCs w:val="20"/>
              </w:rPr>
              <w:t>стимулирование к эффективному решению вопросов местного значения поселений, повышение эффективности взаимодействия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 повышение эффективности деятельности администраций сельских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Благоустройство сельских террито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5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1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3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3 конкурса 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Задача 2 </w:t>
            </w:r>
            <w:r>
              <w:rPr>
                <w:sz w:val="20"/>
                <w:szCs w:val="20"/>
              </w:rPr>
              <w:t>повышение эффективности деятельности представительных органов поселений Ужурского района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«На лучшую работу депутатов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2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 конкурса</w:t>
            </w:r>
          </w:p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зд депутатов Ужу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съезд депутатов</w:t>
            </w:r>
          </w:p>
        </w:tc>
      </w:tr>
      <w:tr>
        <w:trPr>
          <w:trHeight w:val="12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приемов и церемоний, а также решение внештатных управленческих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урский районны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ышение положительного имиджа муниципального образования</w:t>
            </w:r>
          </w:p>
        </w:tc>
      </w:tr>
      <w:tr>
        <w:trPr>
          <w:trHeight w:val="1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повышении активности деятельности органов местного самоуправления с целью улучшения качества жизн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жу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01008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3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eastAsia="Calibri" w:cs="Calibri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5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109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Calibri"/>
          <w:sz w:val="20"/>
          <w:szCs w:val="20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20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2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20"/>
        <w:gridCol w:w="1973"/>
        <w:gridCol w:w="709"/>
        <w:gridCol w:w="708"/>
        <w:gridCol w:w="1418"/>
        <w:gridCol w:w="992"/>
        <w:gridCol w:w="1134"/>
        <w:gridCol w:w="1134"/>
        <w:gridCol w:w="1134"/>
        <w:gridCol w:w="1134"/>
        <w:gridCol w:w="1979"/>
      </w:tblGrid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Повышение статуса людей труда и поощрение лучших представителей трудовых коллектив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передовиков трудовых коллективов Ужур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/>
              <w:t>Изготовление фотографий и содержание Доски почета «Ими славится земля Ужурска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20081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Размещено 180 фотограф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выдвижение граждан на награждение государственными наград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трудящихся на награждение государственными наград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ыдвинуто 6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65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rFonts w:eastAsia="Calibri"/>
          <w:sz w:val="20"/>
          <w:szCs w:val="20"/>
        </w:rPr>
        <w:t>Приложение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 к подпрограмм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еречень мероприятий подпрограммы 3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4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552"/>
        <w:gridCol w:w="709"/>
        <w:gridCol w:w="708"/>
        <w:gridCol w:w="1276"/>
        <w:gridCol w:w="851"/>
        <w:gridCol w:w="850"/>
        <w:gridCol w:w="851"/>
        <w:gridCol w:w="850"/>
        <w:gridCol w:w="851"/>
        <w:gridCol w:w="1982"/>
      </w:tblGrid>
      <w:tr>
        <w:trPr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ели, задачи, мероприятия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од бюджетной классифик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</w:rPr>
              <w:t>Расходы по годам реализации программы (тыс. руб.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Ожидаемый непосредственный результат (краткое описание)</w:t>
            </w:r>
            <w:r>
              <w:rPr>
                <w:spacing w:val="-4"/>
              </w:rPr>
              <w:t xml:space="preserve"> </w:t>
              <w:br/>
              <w:t xml:space="preserve">от реализации подпрограммного мероприятия (в том числе </w:t>
              <w:br/>
              <w:t>в натуральном выражении)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Цель подпрограммы </w:t>
            </w:r>
            <w:r>
              <w:rPr/>
              <w:t>содействие формированию пространства, способствующего обеспечению  узнаваемости геральдики района и поселений, а также информационной открытости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адача 1</w:t>
            </w:r>
            <w:r>
              <w:rPr/>
              <w:t xml:space="preserve"> популяризация геральдических символов поселений и Ужурского района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ной продукции с геральдической символикой Ужурского района и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21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00 сувениров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Задача 2 </w:t>
            </w:r>
            <w:r>
              <w:rPr/>
              <w:t>формирование пространства информационной открытости органов местной власти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редствах массовой информации, информационных ресурсах Интернете материалов посвященных развитию Ужу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ны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01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03008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публикаций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</w:rPr>
              <w:t>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Dash0410043104370430044600200441043f04380441043a0430char">
    <w:name w:val="dash0410_0431_0437_0430_0446_0020_0441_043f_0438_0441_043a_0430__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353535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"/>
      <w:b/>
      <w:bCs/>
      <w:color w:val="auto"/>
      <w:kern w:val="2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41:00Z</dcterms:created>
  <dc:creator>Grey Wolf</dc:creator>
  <dc:description/>
  <cp:keywords/>
  <dc:language>en-US</dc:language>
  <cp:lastModifiedBy>Andronova</cp:lastModifiedBy>
  <cp:lastPrinted>2022-01-27T11:09:00Z</cp:lastPrinted>
  <dcterms:modified xsi:type="dcterms:W3CDTF">2022-01-27T04:13:00Z</dcterms:modified>
  <cp:revision>7</cp:revision>
  <dc:subject/>
  <dc:title> </dc:title>
</cp:coreProperties>
</file>