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0.2020                                        г. Ужур                                                №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журского района Красноярского края от 11.08.2016 №446 «Об утверждении  Порядка  принятия решений о признании безнадежной к взысканию и списанию задолженности по неналоговым платежам, подлежащим зачислению в бюджет Ужурского района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 Правительства 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 статьей 19 Устава  Ужурского района ПОСТАНОВЛЯЮ: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головок постановления администрации Ужурского района от 11.08.2016 № 446 «Об утверждении  Порядка  принятия решений о признании безнадежной к взысканию и списанию задолженности по неналоговым платежам, подлежащим зачислению в бюджет Ужурского района» читать «Об утверждении   Порядка принятия решений о признании безнадежной к взысканию задолженности по платежам в местный бюдж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Подпункт 3 п</w:t>
      </w:r>
      <w:r>
        <w:rPr>
          <w:sz w:val="28"/>
          <w:szCs w:val="28"/>
        </w:rPr>
        <w:t xml:space="preserve">ункта 4 приложения к постановлению администрации Ужурского района от 11.08.2016 № 446 «Об утверждении  Порядка  принятия решений о признании безнадежной к взысканию задолженности по платежам  в местный бюдж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кумент, свидетельствующий о смерти физического лица – плательщика платежей в бюджет 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</w:t>
      </w:r>
      <w:r>
        <w:rPr/>
        <w:t>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</w:t>
      </w:r>
      <w:r>
        <w:rPr>
          <w:rFonts w:eastAsia="Calibri"/>
          <w:bCs/>
        </w:rPr>
        <w:t xml:space="preserve"> связи с принятием судебного 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удебный акт, о завершении конкурсного производства или завершении реализации имущества гражданина – плательщика </w:t>
        <w:br/>
        <w:t>платежей в бюджет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подпункте 2 пункта 5 приложения № 1 к  Порядку  «</w:t>
      </w:r>
      <w:r>
        <w:rPr>
          <w:rFonts w:eastAsia="Calibri"/>
          <w:bCs/>
          <w:sz w:val="28"/>
          <w:szCs w:val="28"/>
        </w:rPr>
        <w:t>идентификационный номер налогоплательщика физического лица)» заменить словами ««(идентификационный номер налогоплательщика физического лица (при наличии))»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руководителя финансового управления Винтер Н.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6. Настоящее постановление опубликовать в газете </w:t>
      </w:r>
      <w:r>
        <w:rPr>
          <w:sz w:val="28"/>
          <w:szCs w:val="28"/>
        </w:rPr>
        <w:t>«Сибирский хлебороб» и разместить на официальном сайте администрации Ужурского района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5:00Z</dcterms:created>
  <dc:creator>1</dc:creator>
  <dc:description/>
  <cp:keywords/>
  <dc:language>en-US</dc:language>
  <cp:lastModifiedBy>Andronova</cp:lastModifiedBy>
  <cp:lastPrinted>2020-10-28T13:02:00Z</cp:lastPrinted>
  <dcterms:modified xsi:type="dcterms:W3CDTF">2020-10-28T06:03:00Z</dcterms:modified>
  <cp:revision>238</cp:revision>
  <dc:subject/>
  <dc:title>       РОССИЙСКАЯ ФЕДЕРАЦИЯ</dc:title>
</cp:coreProperties>
</file>