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9.09.2022                                        г. Ужур                                                 №67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09.09.2022 №678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658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6575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34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3258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1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317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9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5732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282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2445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1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87,1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0,0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7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6913,4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6,5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9,0</w:t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1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27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1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80,0</w:t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69,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,1</w:t>
            </w:r>
          </w:p>
        </w:tc>
      </w:tr>
      <w:tr>
        <w:trPr>
          <w:trHeight w:val="1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97,1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43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13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6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93,4</w:t>
            </w:r>
          </w:p>
        </w:tc>
      </w:tr>
      <w:tr>
        <w:trPr>
          <w:trHeight w:val="4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е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09.09.2022 № 6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2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9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13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9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7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8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щадки для игры в волейбол</w:t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69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</w:tr>
      <w:tr>
        <w:trPr>
          <w:trHeight w:val="5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5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61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развитие детско-юношеского спорта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9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97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А.А. Абрам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>О.В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Костяев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Винтер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0:00Z</dcterms:created>
  <dc:creator>TANI</dc:creator>
  <dc:description/>
  <cp:keywords/>
  <dc:language>en-US</dc:language>
  <cp:lastModifiedBy>User</cp:lastModifiedBy>
  <cp:lastPrinted>2022-09-13T10:21:00Z</cp:lastPrinted>
  <dcterms:modified xsi:type="dcterms:W3CDTF">2022-09-13T03:24:00Z</dcterms:modified>
  <cp:revision>4</cp:revision>
  <dc:subject/>
  <dc:title>РОССИЙСКАЯ ФЕДЕРАЦИЯ</dc:title>
</cp:coreProperties>
</file>