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08.2021                                        г. Ужур                                                   № 6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hanging="60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Ужурского района от </w:t>
      </w:r>
      <w:r>
        <w:rPr>
          <w:bCs/>
          <w:sz w:val="28"/>
          <w:szCs w:val="28"/>
          <w:lang w:eastAsia="en-US"/>
        </w:rPr>
        <w:t>29.07.2019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№ 495</w:t>
      </w:r>
      <w:r>
        <w:rPr>
          <w:bCs/>
          <w:color w:val="000000"/>
          <w:sz w:val="28"/>
          <w:szCs w:val="28"/>
          <w:lang w:bidi="ru-RU"/>
        </w:rPr>
        <w:t xml:space="preserve"> «О порядке составления проекта районного бюджета на очередной финансовый год и плановый пери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статьей 169 Бюджетного кодекса Российской Федерации, статьей 5 решения Ужурского районного Совета депутатов от 18.09.2013 № 41-285р «О бюджетном процессе в Ужурском районе», статьей 19 Устава Ужурского района и в целях своевременного и качественного составления проекта решения о районном бюджете на очередной финансовый год и плановый период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  Приложение 1 к постановлению администрации Ужурского района от 29.07.2019 № 495 </w:t>
      </w:r>
      <w:r>
        <w:rPr>
          <w:bCs/>
          <w:color w:val="000000"/>
          <w:sz w:val="28"/>
          <w:szCs w:val="28"/>
          <w:lang w:bidi="ru-RU"/>
        </w:rPr>
        <w:t>«О порядке составления проекта районного бюджета на очередной финансовый год и плановый период»</w:t>
      </w:r>
      <w:r>
        <w:rPr>
          <w:color w:val="000000"/>
          <w:sz w:val="28"/>
          <w:szCs w:val="28"/>
          <w:lang w:bidi="ru-RU"/>
        </w:rPr>
        <w:t xml:space="preserve"> 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2. Приложение 2 к Положению о порядке составления проекта районного бюджета на очередной финансовый год и плановый период изложить в новой редакции согласно приложению 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возложить на руководителя финансового управления администрации Ужурского района Н.А. Винте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, следующего за днем официального опубликования в специальном выпуске районной газеты «Сибирский хлебороб»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bookmarkStart w:id="1" w:name="Par24"/>
            <w:bookmarkEnd w:id="1"/>
            <w:r>
              <w:rPr>
                <w:sz w:val="28"/>
                <w:szCs w:val="28"/>
              </w:rPr>
              <w:t xml:space="preserve">Исполнител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Ягуд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лим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л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 Рудково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як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остяе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Алексе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Ужурск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4.08.2021  N 63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29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составления проекта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орядке составления проекта районного бюджета на очередной финансовый год и плановый период (далее - Положение) устанавливает порядок составления проекта районного бюджета на очередной финансовый год и плановый период, сроки представления необходимой информации органами местного самоуправления и учреждениями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ект районного бюджета на очередной финансовый год и плановый период (далее - проект бюджета) соста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правлениями бюджетной и налоговой политики, определяемыми в ежегодном послании Президента Российской Федерации Федеральному Собранию Российской Федерации, направлениями бюджетной и налоговой политики Красноярского края, решением Ужурского районного Совета депутатов Красноярского края от 18.09.2013 № 41-285р «Об утверждении Положения о бюджетном процессе в Ужурском районе», прогнозом социально-экономического развития Ужур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ходной базой для составления проекта район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ание Президента Российской Федерации, определяющее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бюджетной и налоговой политики Красноярского края и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гноз социально-экономического развития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юджетный прогноз Ужурского район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чет об исполнении районного бюджета в отчетном финансовом году и основные показатели ожидаемого исполнения районного бюдже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-правовые акты (проекты нормативно-правовых актов), договоры и соглашения (их проекты), заключенные от имени Ужурского района, устанавливающие расходные обязательства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естр расходных обязательств Ужурского района и изменения, которые планируется в него внести в соответствии с проектами нормативных правовых актов, договоров и соглашений, заключенных от имени Ужурского района, устанавливающих расходные обязательства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муниципальные программы (проекты муниципальных программ, проекты изменений указанных программ)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составлении проекта районного бюджета администрация Ужурского района (далее - администрация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направления налоговой и бюджетной политики на очередной финансовый год и плановый период, основные параметры прогноза социально-экономического развития Ужурского райо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сматривает проект районного бюджета и вносит его в Ужурский районный Совет депутатов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добряет основные характеристики проекта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добряет бюджетный прогноз Ужурского района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составлении проекта районного бюджета финансовое управление администрации Ужурского района (далее – финансовое управление) в установленные настоящим Положением сро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составление проекта районного бюдж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бюджетной и налоговой политики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ляет проект районного бюджета, в том числе определяет основные характеристики районн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бюджетный прогноз Ужурского район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водит до главных распорядителей средств районного бюджета предельные объемы бюджетных ассигнований на обеспечение расходных обязательств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методологическое руководство планированием бюджетных ассигнований главными распорядителями средств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гласовывает представленные главными администраторами доходов районного бюджета указанные в приложении 1 прогнозы поступления доходов в районный бюджет, в том числе доходов от приносящей доход деятельности,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одит сверку исходных данных, указанных в подпункте 1.5., пункта 1, главы 1 решения районного Совета депутатов Ужурского района Красноярского края от 21.06.2016 № 12-77р «Об утверждении методики распределения средств дотации на выравнивание бюджетной обеспеченности поселений», с главами муниципальных образований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районного бюджета отдел экономики и прогнозирования администрации Ужурского района (далее – отдел экономики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Ужурского района на очередной финансовый год и плановый период и предварительные итоги социально-экономического развития Ужурского района за январь-июнь текущего года и ожидаемые итоги за текущи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ормирует перечень муниципальных программ Ужурского района, обеспечивает методологическое руководство и координацию при разработке и реализации муниципальных программ Ужурского района, за исключением согласования объемов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районного бюджета субъекты бюджетного планирования (главные распорядители средств бюджета, муниципальные учреждения, отделы администрации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предварительный прогноз социально-экономического развития Ужурского района на очередной финансовый год и плановый период по курируемым напра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ют в пределах лимитов бюджетных обязательств планирование бюджетных ассигнований, направляемых на исполнение расходных обязательств Ужурского района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ют объемы бюджетных ассигнований по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ют разработку и представление прогноза поступления доходов в районный бюджет, в том числе доходов от приносящей доход деятельности, источников финансирования дефицита районного бюджета, а также их согласование с финансовым у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едставляют в финансовое управление фрагменты реестра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установленном порядке разрабатывают муниципальные программы Ужурского района, проекты правовых актов о внесении изменений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формируют муниципальное задание на оказание муниципальных услуг (выполнение работ) в соответствии со </w:t>
      </w:r>
      <w:hyperlink r:id="rId4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администрации Ужурского района  от 04.12.2015 N 676 «Об утверждении Порядка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>) представляют в финансовое управление результаты мониторинга потребности в муниципальных услугах (работ) проведенного в соответствии с постановлением администрации Ужурского района Красноярского края от 14.09.2017 № 606 «Об утверждении Порядка мониторинга потребности в муниципальных услугах (работ), оказываемых (выполняемых) в сферах образования, культуры, молодежной политики, физкультуры и спорта муниципального образования Ужурский район и Порядка осуществления стоимостной оценки потребности в муниципальных услугах (работ), оказываемых (выполняемых) в сферах образования, культуры, молодежной политики, физкультуры и спорта муниципального образования Ужур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ление проекта районного бюджета осуществляется в соответствии с планом-графиком согласно </w:t>
      </w:r>
      <w:hyperlink w:anchor="P34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" w:name="Par682"/>
      <w:bookmarkStart w:id="4" w:name="Par99"/>
      <w:bookmarkEnd w:id="3"/>
      <w:bookmarkEnd w:id="4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проек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очеред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291"/>
      <w:bookmarkEnd w:id="5"/>
      <w:r>
        <w:rPr/>
        <w:t xml:space="preserve">План-графи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ления проекта бюджета на очередной финансовый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23"/>
        <w:gridCol w:w="2601"/>
        <w:gridCol w:w="1948"/>
        <w:gridCol w:w="19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 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ъект бюджетного планирования, представляющий материалы, докумен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 и документы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рок предст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ъект бюджетного планирования, в адрес которого представляются        материалы и       докумен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дел эконом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гноз социально- экономического развития Ужурского района на очередной финансовый год и плановый период, предварительные итоги социально-экономического развития Ужурского района за январь-июнь текущего года и ожидаемые итоги за текущи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еречень муниципальных                   программ, подлежащих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ированию в очередном финансовом году и плановом                     период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1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объ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сигнований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х обязатель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ого бюджет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20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МКУ «Управление образования Ужурского района», «Управление культуры, спорта и молодежной политик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 основных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ной и налоговой политик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очередной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овый год и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ов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октября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 решения «О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ом бюджете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едной финансо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д и плановый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» с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ов, подлежащих внесению                        в составе бюджетного                               послания в соответствии с бюджетным законодательств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о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путато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бюджетного прогноза Ужурского района на долгосрочн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ходов районного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а, указанные в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и N 1 к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ю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</w:rPr>
              <w:t>Прогноз поступления доходов от компенсации затрат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сентября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жилищно-коммунального хозяйства и строитель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пассажирских  перевозок автомобильным транспортом Ужур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участков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ноз поступ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сдачи в аренду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ущест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яющего казну муниципальных районов (за исключением земельных участк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продажи земельных участков, государственная собственность на которые не разграничена 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финансовое управление, МКУ «Управление образования Ужурского района», «Управление культуры, спорта и молодежной полити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ельного объем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ссигнований на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юджетной классификации расходов бюдж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агменты реестр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х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язатель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5 октября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доходов от сдачи в аренду имущества, находящегося в оперативном управлении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по оптимизации состава закрепленных за ними расходных обязательств и объема бюджетных ассигнований, необходимых для их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</w:tr>
      <w:tr>
        <w:trPr>
          <w:trHeight w:val="2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 сверки исход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х для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 расчета объема дотаций на выравнивание бюджетной обеспеченности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сентября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>
          <w:trHeight w:val="40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У «Управление образования Ужурского района»,  МКУ «Управление культуры, спорта и молодежной политики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а потребности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ых услуг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), оказываемых (выполняемых) в сферах образования, культуры, молодежной политики, физкультуры и спорта, муниципального образования Ужурский район</w:t>
            </w:r>
          </w:p>
          <w:p>
            <w:pPr>
              <w:pStyle w:val="Normal"/>
              <w:tabs>
                <w:tab w:val="clear" w:pos="708"/>
                <w:tab w:val="center" w:pos="119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До 20 сентябр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инансовое управление, отдел экономики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финансовое управление, МКУ «Управление образования Ужурского района», «Управление культуры, спорта и молодежной полити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программы Ужур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42E9896CEEB2F384A8DF637CB40B443C612D1B70B23A8FF05C07F5E4p9b3D" TargetMode="External"/><Relationship Id="rId4" Type="http://schemas.openxmlformats.org/officeDocument/2006/relationships/hyperlink" Target="consultantplus://offline/ref=A22C69D98BBF27737C0E6788E2B3C3833AAA4D87E7A7B464A5818CAA9B2D67767F0A4FB3266B49AA8054173707162B55E0F2CF670D1CL6f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LP</dc:creator>
  <dc:description/>
  <cp:keywords/>
  <dc:language>en-US</dc:language>
  <cp:lastModifiedBy>Ягудина</cp:lastModifiedBy>
  <cp:lastPrinted>2021-08-04T15:46:00Z</cp:lastPrinted>
  <dcterms:modified xsi:type="dcterms:W3CDTF">2021-08-04T08:46:00Z</dcterms:modified>
  <cp:revision>708</cp:revision>
  <dc:subject/>
  <dc:title>Приложение 1</dc:title>
</cp:coreProperties>
</file>