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4.01.2022 </w:t>
        <w:tab/>
        <w:t xml:space="preserve">                                          г. Ужур</w:t>
        <w:tab/>
        <w:t xml:space="preserve">                                                 №62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 создании сил гражданской обороны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 поддержании их в готовности к действиям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исполнение Федерального закона от 12 февраля 1998 №28-ФЗ </w:t>
        <w:br/>
        <w:t xml:space="preserve">«О гражданской обороне»,  постановления Правительства РФ от 26 ноября 2007   №804 «Об утверждении Положения о гражданской обороне </w:t>
        <w:br/>
        <w:t xml:space="preserve">в Российской Федерации», и в целях осуществления мер по поддержанию </w:t>
        <w:br/>
        <w:t xml:space="preserve">в постоянной готовности к применению по предназначению сил и средств гражданской обороны, обеспечения мероприятий и действий по защите населения от опасностей, возникающих при военных конфликтах или </w:t>
        <w:br/>
        <w:t>в следствии этих конфликтов, а также при чрезвычайных ситуациях природного и техногенного характера, руководствуясь статьей 16 Устава Ужурского района, ПОСТАНОВЛЯЮ: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силах гражданской обороны Ужурского района (далее Положение), согласно приложению 1.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учреждений, предприятий и организаций на территории Ужурского района, создающих силы гражданской обороны (далее – перечень органов, создающих силы гражданской обороны)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предприятий, учреждений, организаций Ужурского района, входящим в состав сил гражданской обороны согласно перечня органов, создающих силы гражданской обороны, организовать работу по созданию, подготовке и поддержанию в состоянии постоянной готовности сил гражданской обороны в соответствие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по сельскому хозяйству и оперативному управлению   Ю.П. Казан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, следующий за днем официального опубликования в специальном выпуске районной газеты «Сибирский хлебороб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63" w:gutter="0" w:header="0" w:top="11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К.Н. Зарецкий  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Ужур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4.01.2022 №62</w:t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О создании сил гражданской обороны и поддержании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их в готовности к действиям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ее Положение о силах гражданской обороны муниципального образования (далее – Положение) разработано в соответствии с Федеральным законом N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 определяет основы создания и порядок осуществления мероприятий, направленных на поддержание в готовности сил гражданской обороны (далее – силы ГО) на территории Ужурского района.</w:t>
      </w:r>
    </w:p>
    <w:p>
      <w:pPr>
        <w:pStyle w:val="P5"/>
        <w:shd w:fill="FFFFFF" w:val="clear"/>
        <w:spacing w:before="0" w:after="0"/>
        <w:ind w:left="720" w:hanging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1.Силы гражданской обороны муниципального образования Ужурский район: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К силам гражданской обороны муниципального образования Ужурский район (далее- район) относятся: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1. Аварийно-спасательные формирования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1.1. Аварийно-спасательные формирования города создаются: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на постоянной штатной основе (профессиональные аварийно-спасательные формирования)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на нештатной основе (нештатные аварийно-спасательные формирования)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на общественных началах (общественные аварийно-спасательные формирования)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а) Профессиональные аварийно-спасательные формирования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рофессиональные аварийно-спасательные формирования создаются по решению администрации Ужурского района (далее-администрация), если иное не предусмотрено законодательством Российской Федерации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б) Нештатные аварийно-спасательные формирова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создают и поддерживают в состоянии готовности нештатные аварийно-спасательные формирования.</w:t>
        <w:tab/>
        <w:t>Организации создают нештатные</w:t>
        <w:tab/>
        <w:t>аварийно-спасательные формирования из числа своих работников, поддерживают их в состоянии готовности в соответствии с Федеральным законом от 12 февраля 1998 г. № 28-ФЗ «О гражданской обороне» и Порядком создания нештатных аварийно-спасательных формирований, утвержденным приказом МЧС России от 23.12.2005 № 999.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я может создавать, содержать и организовывать деятельность нештатных аварийно-спасательных формирований для выполнения мероприятий на своей территории в соответствии с планами гражданской обороны и защиты населения и планами действий по предупреждению и ликвидации чрезвычайных ситуаций по решению должностного лица, осуществляющего руководство гражданской обороной на соответствующей территории в соответствии с Федеральным законом от 12 февраля 1998 г. N 28-ФЗ «О гражданской обороне»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я вправе: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определять организации, находящиеся в сфере ее ведения, которые создают нештатные аварийно-спасательные формирования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организовывать создание, подготовку и оснащение нештатных аварийно- спасательных формирований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организовывать планирование применения нештатных аварийно- спасательных формирований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в) Общественные аварийно-спасательные формирования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Нештатные формирования по обеспечению выполнения мероприятий по гражданской обороне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и: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 декабря 2014 № 701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Спасательные службы (службы гражданской обороны)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пасательные службы (службы гражданской обороны) района и организаций создаются по решению администрации и организаций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орядок деятельности спасательных служб (служб гражданской обороны) определяются создающими их органами и организациями в соответствующих положениях о спасательных службах (службах гражданской обороны).</w:t>
      </w:r>
    </w:p>
    <w:p>
      <w:pPr>
        <w:pStyle w:val="P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Основные задачи сил гражданской обороны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1. Основными задачами сил гражданской обороны района являются:</w:t>
      </w:r>
    </w:p>
    <w:p>
      <w:pPr>
        <w:pStyle w:val="P5"/>
        <w:shd w:fill="FFFFFF" w:val="clear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.1.1. Для аварийно-спасательных формирований: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ликвидация чрезвычайных ситуаций на обслуживаемых объектах или территориях.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того, в соответствии с законодательством Российской Федерации на спасательные службы, аварийно-спасательные формирования могут возлагаться задачи по: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 спасательных формирований.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1.2. Для нештатных формирований по обеспечению выполнения мероприятий по гражданской обороне: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ие в эвакуации населения, материальных и культурных ценностей в безопасные районы;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ие в проведении мероприятий по световой маскировке и другим видам маскировки;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 </w:t>
      </w:r>
    </w:p>
    <w:p>
      <w:pPr>
        <w:pStyle w:val="P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участие в первоочередном жизнеобеспечении пострадавшего населения; оказание первой помощи пораженным и эвакуация их в лечебные учреждения;           участие в санитарной обработке населения, их одежды, техники, продовольствия, воды, территорий;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кладывание колонных путей и устройство проходов (проездов) в завалах; 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стие в обеспечении охраны общественного порядка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ремонт и восстановление дорог и мостов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.3. Для спасательных служб (служб гражданской обороны) выполнение специальных действий в области гражданской обороны: 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ение выдачи населению средств индивидуальной защиты; обслуживание защитных сооружений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дение мероприятий по световой маскировке и другим видам маскировки; 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борьба с пожарами, возникшими при военных конфликтах или вследствие этих конфликтов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срочное восстановление функционирования необходимых коммунальных служб в военное время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чное захоронение трупов в военное время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орядок создания сил гражданской обороны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1.Силы гражданской обороны города создаются структурными подразделениями администрации, учреждениями, предприятиями и организациями в соответствии с законодательством Российской Федерации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ункции, полномочия и порядок функционирования сил гражданской обороны муниципального образования определяются положениями (уставами) о них.</w:t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рименение сил гражданской обороны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1.1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1.2. Содержание аварийно-спасательных работ включает в себя: 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едку зоны чрезвычайной ситуации и участков (объектов) работ и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ршрутов выдвижения к ним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окализацию и тушение пожаров на маршрутах выдвижения и участках (объектах) работ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иск пораженных (пострадавших) и спасение их из поврежденных и горящих зданий, загазованных и задымленных помещений, завалов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подачу воздуха в заваленные защитные сооружения с поврежденной фильтровентиляционной системой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ывод (вывоз) населения из опасных мест в безопасные районы; 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1.3. Другие неотложные работы, проводимые в интересах аварийно- спасательных работ и первоочередного обеспечения жизнедеятельности населения, включают: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окализацию аварий на коммунально-энергетических и технологических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тях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ладывание колонных путей и устройство проездов в завалах и на зараженных участках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дение пиротехнических работ, связанных с обезвреживанием авиационных бомб и фугасов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монт и восстановление поврежденных защитных сооружений для укрытия в них работающих смен подразделений (формирований) в случае повторного нанесения противником удара с применением современных средств поражения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2. Привлечение сил гражданской обороны города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района по решению руководителя гражданской обороны Ужурского района.</w:t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оддержание в готовности сил гражданской обороны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1. Подготовка и обучение личного состава сил гражданской обороны район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2. Поддержание в постоянной готовности сил гражданской обороны города обеспечивается: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2 настоящего Положения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6. Обеспечение деятельности сил гражданской обороны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1. Финансирование мероприятий по созданию, подготовке, оснащению и применению сил гражданской обороны города осуществляется за счет финансовых средств организаций, их создающих, с учетом положений статьи 18 Федерального закона от 12 февраля 1998 г. № 28-ФЗ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2. Накопление, хранение и использование материально-технических, продовольственных, медицинских и иных средств, предназначенных </w:t>
        <w:br/>
        <w:t xml:space="preserve">для оснащения сил гражданской обороны поселения, а также материально-техническое обеспечение мероприятий по созданию, подготовке, оснащению и применению сил гражданской обороны осуществляется </w:t>
        <w:br/>
        <w:t xml:space="preserve">в порядке, установленном Федеральным законом от 12 февраля 1998 г. </w:t>
        <w:br/>
        <w:t>№ 28-ФЗ «О гражданской обороне»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Ужур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4.01.2022 №6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Перечень учреждений, предприятий и организаций Ужурского района создающие силы гражданской обороны</w:t>
      </w:r>
    </w:p>
    <w:p>
      <w:pPr>
        <w:pStyle w:val="Normal"/>
        <w:shd w:fill="FFFFFF" w:val="clear"/>
        <w:ind w:left="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штатные формирования по обеспечению выполнения мероприятий по гражданской обор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КГБУЗ «Ужурская РБ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елезнодорожная станция Ужур Красноярской железной дороги – филиала ОАО «РЖД»  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19:00Z</dcterms:created>
  <dc:creator>User</dc:creator>
  <dc:description/>
  <cp:keywords/>
  <dc:language>en-US</dc:language>
  <cp:lastModifiedBy>Andronova</cp:lastModifiedBy>
  <cp:lastPrinted>2022-01-25T13:53:00Z</cp:lastPrinted>
  <dcterms:modified xsi:type="dcterms:W3CDTF">2022-01-25T07:13:00Z</dcterms:modified>
  <cp:revision>65</cp:revision>
  <dc:subject/>
  <dc:title/>
</cp:coreProperties>
</file>