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7.2021                                        г. Ужур                                                   № 6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иложение №2 к подпрограмме №1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№2 к подпрограмме №4 читать в новой редакции согласно приложению №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 Ю.П. Каза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1 №619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                            </w:t>
      </w:r>
    </w:p>
    <w:tbl>
      <w:tblPr>
        <w:tblW w:w="1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3"/>
        <w:gridCol w:w="1600"/>
        <w:gridCol w:w="547"/>
        <w:gridCol w:w="20"/>
        <w:gridCol w:w="549"/>
        <w:gridCol w:w="18"/>
        <w:gridCol w:w="1113"/>
        <w:gridCol w:w="6"/>
        <w:gridCol w:w="15"/>
        <w:gridCol w:w="552"/>
        <w:gridCol w:w="15"/>
        <w:gridCol w:w="1275"/>
        <w:gridCol w:w="1276"/>
        <w:gridCol w:w="1276"/>
        <w:gridCol w:w="1276"/>
        <w:gridCol w:w="2269"/>
        <w:gridCol w:w="2986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 на капитальный и текущий ремонт, реконструкцию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ерритории первого пояса ЗСО водозаборной скважины по ул.Школьная, 15а в с.Михайловк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лоимышский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одоочистительной станции в с.Малый Имыш, ул.Кооперативная, 1 в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6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участка тепловой сети, протяженностью 382 от котельной «Интернат» до котельной «ПМК»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999,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латы граждан за коммунальные услуг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9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999,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, а также на приобретение технологического оборудования, спецтехники для обеспечения функционирования систем тепл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 участка центрального водопровода в г. Ужуре – 565 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установка   двух водогрейных котлов     КВР-1,45 в котельной по ул. Назаровская, 39 "а" в г.Ужуре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полномочий  в области обращения с твердыми коммунальными отхо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(строительство) мест (площадок) накопления отходов потребления и приобретение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финансирование  на организацию (строительство) мест (площадок) накопления отходов потребления и приобретения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3- зарезервированные средства для участия в государственной программе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414 контейнеров, 151 площадк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1 контейнера, 1площадк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15 контейнеров, 14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9 контейнеров,  9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37 контейнеров, 15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16 контейнеров, 11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13 контейнеров, 13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21 контейнеров, 9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8 контейнеров, 8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11 контейнеров, 3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10 контейнеров, 5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16 контейнеров, 10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37 контейнеров, 15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на строительство очистных сооружений в п.Озеро Учум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8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8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789,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07.2021 № 000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нформационной системы градостроительной деятельности, 2 рабочих места</w:t>
            </w:r>
          </w:p>
        </w:tc>
      </w:tr>
      <w:tr>
        <w:trPr>
          <w:trHeight w:val="3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а внесения изменений в генеральный план и правила землепользования и застройки  Крутояр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а внесения изменений в генеральный план и правила землепользования и застройки  Крутояр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езервированные средства на проверку достоверности определения сметной стоимости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стоверности сметной стоимости ремонта водовода в г.Ужур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выполнение инженерно-технических изысканий, проектных работ, экспертиз проектной документации, осуществление авторского надз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на дом для мед. работников, экспертиза ПСД – 1566685,26 рублей; разработка проектной документации  для участия во Всероссийском конкурсе для благоустройства трех скверов 495,0 тыс. рублей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экспертной оценки сметной части ПСД в КГАУ «ККГЭ» на проект комплексного благоустр-ва – 75 тыс. рублей, осуществление авторского надзора – 78 тыс. рублей.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ищного фонда города Ужу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ищного фонда города Ужу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сение изменений в Генеральный план  и Правила землепользования и застройки Кулунского, сельсовета 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азработку, актуализацию схем водоснабжения, теплоснабж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схемы водоснабжения на 9 населенных пунктов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 на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нансирование субсидии на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СД на строительство очистных сооружений в п.Озеро Учум, в рамках подпрограммы «Чистая вода» ГП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фор-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5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4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81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58:00Z</dcterms:created>
  <dc:creator>Grey Wolf</dc:creator>
  <dc:description/>
  <cp:keywords/>
  <dc:language>en-US</dc:language>
  <cp:lastModifiedBy>Andronova</cp:lastModifiedBy>
  <cp:lastPrinted>2021-07-28T12:08:00Z</cp:lastPrinted>
  <dcterms:modified xsi:type="dcterms:W3CDTF">2021-07-28T05:10:00Z</dcterms:modified>
  <cp:revision>14</cp:revision>
  <dc:subject/>
  <dc:title/>
</cp:coreProperties>
</file>