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8.2022                                         г. Ужур                                                  № 613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журского района от 30.12.2013 № 1244 «Об утверждении Положения о рабочей группе по рассмотрению заявок субъектов малого и среднего предпринимательства, осуществляющих деятельность на территории Ужурского района, претендующих на получение поддержки в форме предоставления субсидий за счет бюджетных средств» 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журского района от 18.08.2022 № 594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», руководствуясь Уставом Ужурского района Красноярского края,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3 Приложения № 1 к постановлению администрации Ужурского района от 30.12.2013 № 1244 «Об утверждении Положения о рабочей группе по рассмотрению заявок субъектов малого и среднего предпринимательства, осуществляющих деятельность на территории Ужурского района, претендующих на получение поддержки в форме предоставления субсидий за счет бюджетных средств»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J33"/>
          <w:szCs w:val="28"/>
        </w:rPr>
        <w:t>«</w:t>
      </w:r>
      <w:r>
        <w:rPr>
          <w:szCs w:val="28"/>
        </w:rPr>
        <w:t>осуществляет рассмотрение и оценку заявок на предмет соответствия участников конкурсного отбора категориям получателей грантовой поддержки, на соответствие критериям отбор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и отбора участников конкурсного отбор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здание участником конкурсного отбора новых рабочих мест: планируется создание новых рабочих мест в году, следующем за годом предоставления гранта, - 1 балл; не планируется создание новых рабочих мест в году, следующем за годом предоставления гранта, - 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сохранение участником конкурсного отбора рабочих мест в году, следующем за годом предоставления гранта, - 1 балл; не планируется сохранение рабочих мест в году, следующем за годом предоставления гранта, - 0 балл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тношение уровня средней заработной платы работников участника конкурсного отбора (без внешних совместителей) к минимальному размеру оплаты труда (далее - МРОТ), установленному для муниципального образования Красноярского края, на территории которого зарегистрирован участник отбора: выше МРОТ - 1 балл; соответствует МРОТ - 0 балл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) объем понесенных расходов: от 50 до 100% (включительно) от суммы гранта - 1 балл; от 0 до 50% включительно - 0 балл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ставление соответствующего балла в отношении каждого критерия отбора осуществляется на основании документов, содержащихся в составе зая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ий оценочный балл заявки заявителя (Bi) определяется по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16014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Bi - общий оценочный балл зая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669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умма баллов по каждому из критериев отбора получателей гра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Kj - количество баллов по каждому из критериев конкурсного отбора получателей грантов.</w:t>
      </w:r>
    </w:p>
    <w:p>
      <w:pPr>
        <w:pStyle w:val="Normal"/>
        <w:autoSpaceDE w:val="false"/>
        <w:ind w:firstLine="709"/>
        <w:jc w:val="both"/>
        <w:rPr>
          <w:rStyle w:val="J33"/>
          <w:szCs w:val="28"/>
        </w:rPr>
      </w:pPr>
      <w:r>
        <w:rPr>
          <w:szCs w:val="28"/>
        </w:rPr>
        <w:t>Список участников конкурсного отбора формируется Рабочей группой на основании ранжирования количества баллов, выставленных заявителям (от наибольшего к наименьшему). При равенстве итоговых баллов, присвоенных двум и более участникам отбора, наименьший порядковый номер в списке участников отбора присваивается участнику конкурсного отбора, подавшему заявку ранее по времени ее подачи.</w:t>
      </w:r>
      <w:r>
        <w:rPr>
          <w:rStyle w:val="J33"/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33">
    <w:name w:val="j3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2:00Z</dcterms:created>
  <dc:creator>Zver</dc:creator>
  <dc:description/>
  <cp:keywords/>
  <dc:language>en-US</dc:language>
  <cp:lastModifiedBy>Tamara</cp:lastModifiedBy>
  <cp:lastPrinted>2020-12-09T10:41:00Z</cp:lastPrinted>
  <dcterms:modified xsi:type="dcterms:W3CDTF">2022-08-23T06:52:00Z</dcterms:modified>
  <cp:revision>156</cp:revision>
  <dc:subject/>
  <dc:title>РОССИЙСКАЯ ФЕДЕРАЦИЯ</dc:title>
</cp:coreProperties>
</file>