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5.09.2020                                            г. Ужур                                               № 610 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8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ложения об оплате труда руководителей и работников муниципальных бюджетных учреждений молодежной политики Ужурского района» 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5.12.2019 № 8-3414 «О краевом бюджете на 2020 год и плановый период 2021 - 2022 годов», решением Ужурского районного Совета депутатов от 18.09.2013 № 41-290р «Об утверждении Положения об оплате труда работников муниципальных учреждений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статьей 19 Устава Ужурского района, ПОСТАНОВЛЯЮ: </w:t>
      </w:r>
    </w:p>
    <w:p>
      <w:pPr>
        <w:pStyle w:val="Style2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Произвести увеличение размеров должностных окладов с 01 октября 2020 года на 3 процента руководителям и работникам муниципальных бюджетных учреждений молодежной политики Ужурского района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Ужурского района от 20.12.2017 № 876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ения об оплате труда руководителей и работников муниципальных бюджетных учреждений молодежной политики Ужур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 В Приложении к Постановлению пункты 2.1, 2.2, 2.3, 2.4 раздела 2 «Оклады (должностные оклады), ставки заработной плат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Размеры окладов (должностных окладов), ставок заработной платы работникам устанавливаются руководителем учреждени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Приказом Минздравсоц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"Общеотраслевые должности служащих второго уровня"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820"/>
      </w:tblGrid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 xml:space="preserve"> (должностного оклада), ставки </w:t>
              <w:br/>
              <w:t xml:space="preserve">    заработной платы, руб.    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алификационный уровень   (специалист по работе с молодежью)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инимальные размеры окладов (должностных окладов), ставок заработной платы работников, осуществляющих профессиональную деятельность по профессиям рабочих,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Приказом Минздравсоц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"Общеотраслевые профессии рабочих первого уровня"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4338"/>
      </w:tblGrid>
      <w:tr>
        <w:trPr>
          <w:trHeight w:val="94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 xml:space="preserve"> (должностного оклада), ставки </w:t>
              <w:br/>
              <w:t xml:space="preserve">    заработной платы, руб.     </w:t>
            </w:r>
          </w:p>
        </w:tc>
      </w:tr>
      <w:tr>
        <w:trPr>
          <w:trHeight w:val="101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обный рабочий, уборщик служебных помещений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щеотраслевые</w:t>
      </w:r>
      <w:r>
        <w:rPr/>
        <w:t xml:space="preserve"> профессии рабочих второго уровня"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4338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 xml:space="preserve"> (должностного оклада), ставки </w:t>
              <w:br/>
              <w:t xml:space="preserve">    заработной платы, руб.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квалификационный уровень (водитель)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7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квалификационный уровень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инимальные размеры окладов (должностных окладов), ставок заработной платы работников культуры устанавлива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Приказом Минздравсоц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.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Должности работников культуры, искусства и кинематографии ведущего звена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кооператор, специалист по внедрению информационных сист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013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инимальные размеры окладов (должностных окладов), ставок заработной платы по межотраслевым должностям специалистов и служащих, не вошедших в профессиональные квали</w:t>
      </w:r>
      <w:r>
        <w:rPr/>
        <w:t>фикационные группы, устанавливаю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536"/>
      </w:tblGrid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 xml:space="preserve"> (должностного оклада), ставки </w:t>
              <w:br/>
              <w:t xml:space="preserve">    заработной платы, руб.    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в учреждениях молодежной        </w:t>
              <w:br/>
              <w:t xml:space="preserve">политики              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0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оплате труда руководителей и работников муниципальных бюджетных учреждений молодежной политики Ужурского район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выполнением постановления возложить на заместителя главы по социальным вопросам и общественно политической работе (Богданову В.А.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официального опубликования в специальном выпуске газеты «Сибирский хлебороб»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К.Н. Зарецкий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т 15.09.2020 № 610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 к Полож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оплате труд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уководителей и работников муниципальных бюджетных учреждений молодежной политики Ужур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 ПРОФЕССИЙ РАБОТНИКОВ УЧРЕЖДЕНИЯ, ОТНОСИМЫХ К ОСНОВНОМУ ПЕРСОНАЛУ ДЛЯ ОПРЕДЕЛЕНИЯ РАЗМЕРА ДОЛЖНОСТНОГО ОКЛАДА РУКОВОДИТЕ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268"/>
      </w:tblGrid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работе с молодеж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0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013,00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недрению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01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0"/>
      <w:szCs w:val="20"/>
    </w:rPr>
  </w:style>
  <w:style w:type="character" w:styleId="14">
    <w:name w:val="Стиль 14 пт Узор: Нет (Светло-коричневый)"/>
    <w:qFormat/>
    <w:rPr>
      <w:rFonts w:ascii="Times New Roman" w:hAnsi="Times New Roman" w:cs="Times New Roman"/>
      <w:sz w:val="28"/>
      <w:shd w:fill="FFCC99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374101A1DE0F4E5E0258AAB8EE461DE0004C70242B4CC9258763DBAA16D5856C716119BA251t0v5B" TargetMode="External"/><Relationship Id="rId4" Type="http://schemas.openxmlformats.org/officeDocument/2006/relationships/hyperlink" Target="consultantplus://offline/ref=800374101A1DE0F4E5E0258AAB8EE461D10D00C60642B4CC9258763DBAA16D5856C716119BA251t0v5B" TargetMode="External"/><Relationship Id="rId5" Type="http://schemas.openxmlformats.org/officeDocument/2006/relationships/hyperlink" Target="consultantplus://offline/ref=800374101A1DE0F4E5E0258AAB8EE461D10500C10142B4CC9258763DBAA16D5856C716119BA251t0v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5:00Z</dcterms:created>
  <dc:creator>Катя</dc:creator>
  <dc:description/>
  <cp:keywords/>
  <dc:language>en-US</dc:language>
  <cp:lastModifiedBy>Tamara</cp:lastModifiedBy>
  <cp:lastPrinted>2020-09-09T09:30:00Z</cp:lastPrinted>
  <dcterms:modified xsi:type="dcterms:W3CDTF">2020-09-17T04:59:00Z</dcterms:modified>
  <cp:revision>4</cp:revision>
  <dc:subject/>
  <dc:title>СОГЛАСОВАНО</dc:title>
</cp:coreProperties>
</file>