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7.2021                                        г. Ужур                                                   № 60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паспорта программы «Информация по ресурсному обеспечению муниципальной  программы Ужурского района, в том числе по годам реализации» читать в новой редакции: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133"/>
      </w:tblGrid>
      <w:tr>
        <w:trPr>
          <w:trHeight w:val="2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 программы Ужурского района, в том числе по годам реализации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муниципальной  программы Ужурского района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323300,1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– 16580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1328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– 15998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6280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9785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0081,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0040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 бюджета – 163975,1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ыс. рубле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22154,7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2665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967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880,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622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512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482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4429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3647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13467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14030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400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94784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3310,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3299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895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78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258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58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2. Приложение к паспорту муниципальной программы Ужурского района читать в новой редакции согласно приложению №1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3.Приложение №1 к муниципальной программе Ужурского района читать в новой редакции согласно приложению №2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№2 к муниципальной программе Ужурского района читать в новой редакции согласно приложению №3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иложение №2 к подпрограмме №1 читать в новой редакции согласно приложению №4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Раздел паспорта подпрограммы №3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3» (приложение №6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3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11422,8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 местного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0514,6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0908,2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– 13990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1326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–1326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24125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– 2326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23514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риложение №1 к подпрограмме №3 читать в новой редакции согласно приложению №5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Приложение №2 к подпрограмме №3 читать в новой редакции согласно приложению №6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Приложение №2 к подпрограмме №4 читать в новой редакции согласно приложению №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     Ю.П. Казан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1 № 604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 паспорту муниципальной программы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муниципальной программы Ужурского района с указанием планируемых </w:t>
        <w:br/>
        <w:t>к достижению значений в результате реализации муниципальной программы Ужу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1"/>
        <w:gridCol w:w="851"/>
        <w:gridCol w:w="1417"/>
        <w:gridCol w:w="1417"/>
        <w:gridCol w:w="1273"/>
        <w:gridCol w:w="1385"/>
        <w:gridCol w:w="1367"/>
        <w:gridCol w:w="1505"/>
        <w:gridCol w:w="1418"/>
        <w:gridCol w:w="135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 муниципальной 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до конца реализации муниципальной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20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-203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 Цель   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важин, где организована территория  первого пояса 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ъектов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модульных ко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жителей в благоустройство населенных пунктов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пространств 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 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свещению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рганизации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 (конкурс лучших проектов создания комфортной городской сре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 (реализация комплексных проектов по благоустройству территор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становленных мемориальных зна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мен погибших при защ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ечества на мемориальные сооружения воинских захоронений по месту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становленных воинских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где созданы условия для обеспечения услугам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, участвующих в реализации проекта, направленного на поддержку местных инициатив, от общего числа граждан, достигших 18 лет, проживающих в населенном пун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софинансирования проекта, направленного на поддержку местных инициатив, за счет средств граж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латорунов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софинансирования проекта, направленного на поддержку местных инициатив, за счет средств граж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улун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софинансирования проекта, направленного на поддержку местных инициатив, за счет средств граж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окшин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софинансирования проекта, направленного на поддержку местных инициатив, за счет средств граж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лоимыш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софинансирования проекта, направленного на поддержку местных инициатив, за счет средств граж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реченский 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Златорунов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Кулун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Локшин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Малоимышский 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Приреченский сельсов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Цель -  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ородных и междугородних маршрутов в граница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объектов для повышения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становленной (замененной) дорожно-знаковой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вышение безопасности дорожного движения за счет краевого бюджета, обустройство участков улично-дорожной 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становленной (замененной) дорожно-знаковой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вышение безопасности дорожного движения за счет краевого бюджета, обустройство участков улично-дорожной 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несение дорожной разметки на пешеходных переходах (обустройство участков улично-дорожной 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пешеходного ограждения (обустройство участков улично-дорожной 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искусственного освещения  на пешеходных переходах (обустройство участков улично-дорожной 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и замена светофорных объектов (обустройство участков улично-дорожной 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иобретенных технических средств обучения, наглядных учебных и методических материалов для организаций, осуществляющих обучение детей, работы по профилактике детского дорожно-транспортного травма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Цель -    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для ремонта которых проведена достоверность определения смет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 схем рекламного ме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монтированных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по внесению изменений в документы территориального планирования и градостроительного зон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расселенного аварийного жилищ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проектов (строительство, благоустройство), прошедших экспертиз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1 № 604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8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906,8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2969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007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003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89796,3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,5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208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185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185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89,2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208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8185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185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89,2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743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9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643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89013,0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743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9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643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013,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811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365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7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1422,8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802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5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6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1312,3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,5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14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3681,8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14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3681,8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1 № 604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 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906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5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8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95,5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16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89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89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3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3,0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5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26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1,4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81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1422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8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99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40514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14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3681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71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1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71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к постановлению   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7.2021 № 604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/>
        <w:t xml:space="preserve">                         </w:t>
      </w:r>
    </w:p>
    <w:tbl>
      <w:tblPr>
        <w:tblW w:w="18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3"/>
        <w:gridCol w:w="1600"/>
        <w:gridCol w:w="547"/>
        <w:gridCol w:w="20"/>
        <w:gridCol w:w="549"/>
        <w:gridCol w:w="18"/>
        <w:gridCol w:w="1113"/>
        <w:gridCol w:w="6"/>
        <w:gridCol w:w="15"/>
        <w:gridCol w:w="552"/>
        <w:gridCol w:w="15"/>
        <w:gridCol w:w="1275"/>
        <w:gridCol w:w="1276"/>
        <w:gridCol w:w="1276"/>
        <w:gridCol w:w="1276"/>
        <w:gridCol w:w="2269"/>
        <w:gridCol w:w="2986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 на капитальный и текущий ремонт, реконструкцию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ерритории первого пояса ЗСО водозаборной скважины по ул.Школьная, 15а в с.Михайловк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лоимышский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водоочистительной станции в с.Малый Имыш, ул.Кооперативная, 1 в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6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участка тепловой сети, протяженностью 382 от котельной «Интернат» до котельной «ПМК»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999,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латы граждан за коммунальные услуг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98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999,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, а также на приобретение технологического оборудования, спецтехники для обеспечения функционирования систем тепл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 участка центрального водопровода в г. Ужуре – 565 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и установка   двух водогрейных котлов     КВР-1,45 в котельной по ул. Назаровская, 39 "а" в г.Ужуре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полномочий  в области обращения с твердыми коммунальными отхода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(строительство) мест (площадок) накопления отходов потребления и приобретение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финансирование  на организацию (строительство) мест (площадок) накопления отходов потребления и приобретения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3- зарезервированные средства для участия в государственной программе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ование на установку 414 контейнеров, 151 площадк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ование на установку 188 контейнеров, 107 площадок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на строительство очистных сооружений в п.Озеро Учум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8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8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789,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7.2021 № 604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594"/>
        <w:gridCol w:w="1153"/>
        <w:gridCol w:w="2626"/>
        <w:gridCol w:w="1478"/>
        <w:gridCol w:w="1478"/>
        <w:gridCol w:w="1478"/>
        <w:gridCol w:w="1478"/>
      </w:tblGrid>
      <w:tr>
        <w:trPr>
          <w:trHeight w:val="24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, показатели результативности </w:t>
              <w:b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245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245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145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ородных и междугородних маршрутов в границах рай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,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объектов для повышения безопасности дорожного движен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содержанию автомобильных дорог общего пользования местного знач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становленной (замененной) дорожно-знаковой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вышение безопасности дорожного движения за счет краевого бюджета, 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строенных неровностей (повышение безопасности дорожного движения за счет краевого бюджета, 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несение дорожной разметки на пешеходных переходах (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пешеходного ограждения (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искусственного освещения  на пешеходных переходах (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и замена светофорных объектов (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иобретенных технических средств обучения, наглядных учебных и методических материалов для организаций, осуществляющих обучение детей, работы по профилактике детского дорожно-транспортного травматиз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7.2021 № 604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№3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1986"/>
        <w:gridCol w:w="709"/>
        <w:gridCol w:w="850"/>
        <w:gridCol w:w="1272"/>
        <w:gridCol w:w="709"/>
        <w:gridCol w:w="1275"/>
        <w:gridCol w:w="1276"/>
        <w:gridCol w:w="1134"/>
        <w:gridCol w:w="979"/>
        <w:gridCol w:w="13"/>
        <w:gridCol w:w="1560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9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 с низким пассажиропотоко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ещение недополученных доходов в связ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м пассажиропотоком</w:t>
            </w:r>
          </w:p>
        </w:tc>
      </w:tr>
      <w:tr>
        <w:trPr>
          <w:trHeight w:val="4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(замена) дорожно-знаковой информации – 4 шт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(замена) дорожно-знаковой информации – 11 шт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неровностей, 2022 г. –зарезервированные средств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ановка (замена) дорожно-знаковой информации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. –установка (замена) дорожно-знаковой информации – 10 шт.,  2022 – 2023гг. –зарезервированные средства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523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523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71,5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ых дорог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71,5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 г. – ул.Вокзальная, ул.Кирова, пер.Кооперативный, ул.Мелиораторов, ул.Назаровская, ул.Рабочая,  ул.Юности, 2022  –2023 – зарезервированные средства 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 – с.Васильевка, ул. Совет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Златоруновск, ул. Механизаторов, ул.Комсомоль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д.Новая Кузурба, ул. Школьная, Кооперативная, пер.Школьный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д.Усть- Изыкчуль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с.Кулун, ул.Ленин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 – д.Корнилово, ул. Рыбацкая, ул.Поселен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Малый Имыш, ул.Ленина, д.Березовый Лог, ул.Первомай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п.Озеро Учум, ул.Подгорная, д.Камышта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 – с.Прилужье, ул.Зеленая, пер.Луговой, ул.Лугов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Приреченск, ул.Ленин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Солгон, ул.Гагарина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4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оборудования для формирования навыков безопасного поведения на дороге МБДОУ «Ужурский детский сад №2», софинансирование – 1,0 тыс. рублей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световозвращающих приспособлений среди учащихся первых классов, софинансирование -9,0 тыс. рублей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видеонаблюдения по ул.Западная -3 шт, ул.Мелиораторов, 5 шт., ул.Вокзальная – 1 шт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с.Михайловк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п.Учум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 по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озле детской спортивной школы по ул.Киров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озле школы в с.Солгон</w:t>
            </w:r>
          </w:p>
        </w:tc>
      </w:tr>
      <w:tr>
        <w:trPr>
          <w:trHeight w:val="207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77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422,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7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7.2021 № 604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3"/>
        <w:gridCol w:w="7"/>
        <w:gridCol w:w="1694"/>
        <w:gridCol w:w="8"/>
        <w:gridCol w:w="705"/>
        <w:gridCol w:w="569"/>
        <w:gridCol w:w="1135"/>
        <w:gridCol w:w="568"/>
        <w:gridCol w:w="1270"/>
        <w:gridCol w:w="6"/>
        <w:gridCol w:w="1269"/>
        <w:gridCol w:w="6"/>
        <w:gridCol w:w="1412"/>
        <w:gridCol w:w="6"/>
        <w:gridCol w:w="1414"/>
        <w:gridCol w:w="1548"/>
      </w:tblGrid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, в том числе жилья экономического класс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рограммного продукта для ведения информационной системы градостроительной деятельности, 2 рабочих места</w:t>
            </w:r>
          </w:p>
        </w:tc>
      </w:tr>
      <w:tr>
        <w:trPr>
          <w:trHeight w:val="3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жур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оекта внесения изменений в генеральный план и правила землепользования и застройки  Крутояр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оекта внесения изменений в генеральный план и правила землепользования и застройки  Крутояр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ружной рекламы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несение изменений в схему рекламных конструкций. Демонтаж рекламных конструкций. Размещение информационных сообщений в СМИ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проведение проверки достоверности определения сметной сто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проверку достоверности определения сметной стоимости для участия в государственных программах Красноярского кра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к электрическим сетям объектов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я в области обеспечения капитального ремонта, реконструкции и строительства гидротехнических сооруж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выполнение инженерно-технических изысканий, проектных работ, экспертиз проектной документации, осуществление авторского надз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на дом для мед. работников, экспертиза ПСД – 1566685,26 рублей; разработка проектной документации  для участия во Всероссийском конкурсе для благоустройства трех скверов 495,0 тыс. рублей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экспертной оценки сметной части ПСД в КГАУ «ККГЭ» на проект комплексного благоустр-ва – 75 тыс. рублей, осуществление авторского надзора – 78 тыс. рублей.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ищного фонда города Ужур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ищного фонда города Ужур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сение изменений в Генеральный план  и Правила землепользования и застройки Кулунского, сельсовета 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азработку, актуализацию схем водоснабжения, теплоснабж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схемы водоснабжения на 9 населенных пунктов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 на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нансирование субсидии на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СД на строительство очистных сооружений в п.Озеро Учум, в рамках подпрограммы «Чистая вода» ГП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фор-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5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4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81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7:00Z</dcterms:created>
  <dc:creator>Grey Wolf</dc:creator>
  <dc:description/>
  <cp:keywords/>
  <dc:language>en-US</dc:language>
  <cp:lastModifiedBy>Andronova</cp:lastModifiedBy>
  <cp:lastPrinted>2021-07-26T10:12:00Z</cp:lastPrinted>
  <dcterms:modified xsi:type="dcterms:W3CDTF">2021-07-26T03:14:00Z</dcterms:modified>
  <cp:revision>35</cp:revision>
  <dc:subject/>
  <dc:title/>
</cp:coreProperties>
</file>