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0                                        г. Ужур                                                       № 6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22"/>
      </w:tblGrid>
      <w:tr>
        <w:trPr>
          <w:trHeight w:val="26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24027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510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1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47819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187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25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920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4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7241,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7724,1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517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1272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119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1299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38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2272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296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3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7381,9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7833,7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– 79548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299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Приложение №2 к подпрограмме №4 читать в новой редакции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418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0 № 60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15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3321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0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14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14396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515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4589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22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89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523,7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9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6494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655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7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7241,1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437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27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4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559,1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17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652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253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7381,9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992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38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0 № 60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1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7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0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6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3,7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655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7241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7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724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25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7381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9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7833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9.2020 № 60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2   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пешеходных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, ул.Кирова, ул. Деповская,  2021 г. – ул.Крепцова-Зайченко, ул.Минусинская, ул.Матросова, 2022 г. – ул.Балахтинская. Ремонт тротуара  в 2020 году по ул.Киро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 - монтаж системы видеонаблюдения, 2022 - зарезервированные средства на мероприятия по БДД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Солбатски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41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9.2020 № 60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3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81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6:00Z</dcterms:created>
  <dc:creator>Grey Wolf</dc:creator>
  <dc:description/>
  <cp:keywords/>
  <dc:language>en-US</dc:language>
  <cp:lastModifiedBy>Tamara</cp:lastModifiedBy>
  <cp:lastPrinted>2020-09-14T16:54:00Z</cp:lastPrinted>
  <dcterms:modified xsi:type="dcterms:W3CDTF">2020-09-17T04:58:00Z</dcterms:modified>
  <cp:revision>94</cp:revision>
  <dc:subject/>
  <dc:title/>
</cp:coreProperties>
</file>