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2.08.2022 </w:t>
        <w:tab/>
        <w:tab/>
        <w:tab/>
        <w:t xml:space="preserve">                   г. Ужур</w:t>
        <w:tab/>
        <w:t xml:space="preserve">                                        № 5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СПК «Андроновский», в лице заместителя председателя Семенова Артема Олеговича, руководствуясь статьями 37 и 39 Градостроительного Кодекса Российской Федерации, Уставом Ужурского района Красноярского края, на основании рекомендаций комиссии по подготовке проекта правил землепользования и застройки Крутоярского сельсовета о предоставлении разрешения на условно разрешенный вид использования земельного участка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в кадастровом квартале 24:39:1600001, площадью 184315 кв.м. местоположением: Красноярский край, Ужурский район, п.Ушканка, ул.Гоголя, 18, территориальная зона СХ-2 «Зона сельскохозяйственного использования», с кодом 1.15 «Хранение и переработка сельскохозяйственной продукции», в соответствии с приложением.</w:t>
      </w:r>
    </w:p>
    <w:p>
      <w:pPr>
        <w:pStyle w:val="Normal"/>
        <w:autoSpaceDE w:val="false"/>
        <w:ind w:firstLine="709"/>
        <w:jc w:val="both"/>
        <w:rPr>
          <w:color w:val="12213E"/>
          <w:sz w:val="28"/>
          <w:szCs w:val="28"/>
        </w:rPr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района                                                                             Ю.П. Казан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8.2022 № 01-11/02-58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ординат поворотных точек границ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733"/>
        <w:gridCol w:w="2308"/>
      </w:tblGrid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земельного участка: ЗУ1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 184315 м²</w:t>
            </w:r>
          </w:p>
        </w:tc>
      </w:tr>
      <w:tr>
        <w:trPr/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2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5.0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94.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91.6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83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0.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77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6.3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70.9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1.4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63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2.3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57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1.6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51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269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45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0.8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44.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0.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54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3.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55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3.8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56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34.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61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5.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1.8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4.6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2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3.6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2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3.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1.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1.5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2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0.7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4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0.1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9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4.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4.2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1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4.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55.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55.6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50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3.7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30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84.7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7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8.8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2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65.0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4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5.0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5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6.5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4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8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2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6.7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4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5.0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2.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8.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2.9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8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8.7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2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8.7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2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32.8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9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5.4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70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6.9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8.6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7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7.1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9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5.4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2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40.4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8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41.4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47.1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1.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46.1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92.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40.4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14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5.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15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7.0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14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8.6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12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7.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14.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5.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5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3.2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7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3.5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7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5.7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5.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5.5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5.7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53.2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3.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8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5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6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6.9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4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5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6.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23.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5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9.6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8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5.1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7.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0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1.6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5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9.6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2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8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6.6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4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0.4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0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6.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5.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2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7.9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7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8.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7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0.4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4.8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90.1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05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87.9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2.2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6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7.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9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7.5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68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9.7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9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9.7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81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7.6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27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2.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45.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8.2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49.7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2.6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42.2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27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2.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24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7.2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19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3.5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23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9.0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27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2.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9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2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0.9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2.6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1.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0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69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8.9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49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3.5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9.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9.3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9.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9.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9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9.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79.0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9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9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0.6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9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0.7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0.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2.7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5.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2.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25.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0.4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30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6.3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0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40.4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1.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2.0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27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84.3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1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6.1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66.8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9.7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24.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8.7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93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1.4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54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41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61.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3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57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8.9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3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8.2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60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6.6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7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5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99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5.3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47.9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9.4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43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4.0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81.8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4.5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8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6.4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52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4.6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02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68.2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31.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52.0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71.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18.2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19.9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6.2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33.0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92.6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15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02.0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09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21.2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95.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44.5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89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57.1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76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70.8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54.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9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41.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9.2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29.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4.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13.9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6.72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02.0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2.6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91.0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4.7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84.9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8.6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81.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9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78.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87.3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75.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0.1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74.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3.6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75.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97.0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69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2.2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63.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0.9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58.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5.0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55.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6.8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52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06.3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49.7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1.9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43.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23.4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40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3.6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36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2.4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31.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1.9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5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1.0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3.0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4.9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5.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69.4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6.0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3.7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8.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8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21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8.48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4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6.9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97.9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94.9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85.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04.4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78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17.21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72.9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27.1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6.8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1.0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4.9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37.95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3.8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5.7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62.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49.8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58.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3.8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47.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6.5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34.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62.80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11.9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58.6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89.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62.1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66.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72.63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41.8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0.6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35.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5.84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35.0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95.66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215.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2.07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30.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9.79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53.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38.26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ординат: МСК 166 (Зона 3)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: 24:39:1600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0405" cy="845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3:00Z</dcterms:created>
  <dc:creator>Администратор</dc:creator>
  <dc:description/>
  <cp:keywords/>
  <dc:language>en-US</dc:language>
  <cp:lastModifiedBy>Skripnik</cp:lastModifiedBy>
  <cp:lastPrinted>2022-08-12T14:24:00Z</cp:lastPrinted>
  <dcterms:modified xsi:type="dcterms:W3CDTF">2022-08-12T07:26:00Z</dcterms:modified>
  <cp:revision>8</cp:revision>
  <dc:subject/>
  <dc:title>РОССИЙСКАЯ ФЕДЕРАЦИЯ</dc:title>
</cp:coreProperties>
</file>