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6.2021                                        г. Ужур                                                 № 5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«Информация по ресурсному обеспечению муниципальной программы Ужурского района, в том числе по годам реализации программы» Паспорта </w:t>
      </w:r>
      <w:r>
        <w:rPr/>
        <w:t>программы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38"/>
      </w:tblGrid>
      <w:tr>
        <w:trPr>
          <w:trHeight w:val="8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122751,1 тыс. рублей, в том числе средства районного бюджета – 87819,0 тыс. рублей, средства краевого бюджета – 34932,1 тыс. рублей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94,8 тыс. рублей, средства районного бюджета - 9906,1 тыс. рублей, средства краевого бюджета – 188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461,6 тыс. рублей, средства районного бюджета – 10820,4 тыс. рублей, средства краевого бюджета – 4641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922,7 тыс. рублей, средства районного бюджета – 11305,5 тыс. рублей, средства краевого бюджета – 1061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355,5 тыс. рублей, средства районного бюджета– 14152,3 тыс.рублей,  средства краевого бюджета – 8203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826,3 тыс. рублей, средства районного бюджета – 14544,5 тыс.рублей,  средства краевого бюджета – 11281,8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3545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3545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 к муниципальной программе Ужурского района «Информация об источниках финансирования подпрограмм, отдельных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журском районе</w:t>
      </w:r>
      <w:r>
        <w:rPr>
          <w:sz w:val="28"/>
          <w:szCs w:val="28"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читать в новой редакции, согласно приложению № 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емы и источники финансирования Подпрограммы №1» Паспорта подпрограммы № 1(приложение № 3 к муниципальной программе Ужурского района)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52326,4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99,7  тыс. рублей, средства краев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7  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5466,2 тыс. рублей, средства районного бюджета– 14439,5 тыс. рублей, средства краевого бюджета – 11026,7  тыс. рублей;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430,1 тыс. рублей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430,1 тыс. рублей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дпрограмме № 1 «Перечень мероприятий подпрограммы» читать в новой редакции, согласно приложению № 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Раздел «Объемы и источники финансирования Подпрограммы №2» Паспорта подпрограммы № 2(приложение № 5 к муниципальной программе Ужурского района)</w:t>
      </w:r>
      <w:r>
        <w:rPr/>
        <w:t>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590,1 тыс. рублей, в том числе средства районного бюджета - 335,0 тыс. рублей, средства краевого бюджета – 255,1 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360,1 тыс. рублей, средства районного бюджета-105,0 тыс. рублей, средства краевого бюджета-255,1 тыс. рублей;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115,0 тыс. рублей -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115,0 тыс. рублей - средства районного бюдж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1 к подпрограмме № 2 «Перечень мероприятий подпрограммы» читать в новой редакции, согласно приложению № 4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30.06.2021 № 564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82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5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54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2916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9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6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4863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89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52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46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3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2326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8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36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3564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205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6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6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69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3030,9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3,0</w:t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физкультурно-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90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90,1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7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30.06.2021 № 56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jc w:val="right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jc w:val="right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муниципальной программе Ужурского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физической культуры, спорта в Ужурском районе</w:t>
      </w:r>
      <w:r>
        <w:rPr>
          <w:b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right"/>
              <w:rPr/>
            </w:pPr>
            <w:r>
              <w:rPr>
                <w:lang w:eastAsia="ar-SA"/>
              </w:rPr>
              <w:t>Статус (</w:t>
            </w: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  <w:r>
              <w:rPr>
                <w:lang w:eastAsia="ar-SA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lang w:eastAsia="ar-SA"/>
              </w:rPr>
              <w:t xml:space="preserve">Наименование </w:t>
            </w:r>
            <w:r>
              <w:rPr>
                <w:spacing w:val="-4"/>
                <w:lang w:eastAsia="ar-SA"/>
              </w:rPr>
              <w:t>муниципальной программы Ужурского района</w:t>
            </w:r>
            <w:r>
              <w:rPr>
                <w:lang w:eastAsia="ar-SA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lang w:eastAsia="ar-SA"/>
              </w:rPr>
              <w:t>Развитие физической культуры и спорта в Уж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16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8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34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2326,4 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2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99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0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335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6.2021 № 5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6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69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69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30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хоккейной площадки (коробки)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раздевалок на стадионе «Локомотив»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, инвентаря МБОУ ДО «Ужурская спортивная школа»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30.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30.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, инвентаря МБОУ ДО «Ужурская спортивная школа»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4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за членов сборной Красноярского края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5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за членов сборной Красноярского края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6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физкультурно-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, инвентаря МКУ СОК МЖ «Дельфы»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6.2021 № 5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2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лицам с ограниченными возможностями здоровья и инвалид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а - Обеспечение доступности для занятий физической культурой и спортом лиц с ограниченными возможностями здоровья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Улучшение материально-технической базы для занятий АФК в МБОУ ДО «Ужурская спортивная школа», улучшение доступности спортивных объект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8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1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портивно-одаренных детей и взрослых с ограниченными возможностями здоровья и инвалидов и их тренеров.</w:t>
            </w:r>
          </w:p>
        </w:tc>
      </w:tr>
      <w:tr>
        <w:trPr>
          <w:trHeight w:val="1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74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для занятий АФК в МБОУ ДО «Ужурская спортивная школа», улучшение доступности спортивных объектов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21:00Z</dcterms:created>
  <dc:creator>TANI</dc:creator>
  <dc:description/>
  <cp:keywords/>
  <dc:language>en-US</dc:language>
  <cp:lastModifiedBy>Andronova</cp:lastModifiedBy>
  <cp:lastPrinted>2021-06-30T09:20:00Z</cp:lastPrinted>
  <dcterms:modified xsi:type="dcterms:W3CDTF">2021-06-30T06:46:00Z</dcterms:modified>
  <cp:revision>5</cp:revision>
  <dc:subject/>
  <dc:title>РОССИЙСКАЯ ФЕДЕРАЦИЯ</dc:title>
</cp:coreProperties>
</file>