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22                                        г. Ужур                                                   № 5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1. В Приложении к паспорту муниципальной программы Ужурского района, в Приложении №1 к подпрограмме №1  </w:t>
      </w:r>
      <w:r>
        <w:rPr>
          <w:sz w:val="28"/>
          <w:szCs w:val="28"/>
        </w:rPr>
        <w:t>количество обустроенных мест (площадок) накопления отходов потребления</w:t>
      </w:r>
      <w:r>
        <w:rPr>
          <w:sz w:val="28"/>
          <w:szCs w:val="28"/>
          <w:lang w:val="ru-RU"/>
        </w:rPr>
        <w:t xml:space="preserve"> в 2022 году  заменить с «26» на «60», к</w:t>
      </w:r>
      <w:r>
        <w:rPr>
          <w:sz w:val="28"/>
          <w:szCs w:val="28"/>
        </w:rPr>
        <w:t>оличество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обретенного контейнерного оборудования на обустраиваемых местах (площадок) для населенных пунктов</w:t>
      </w:r>
      <w:r>
        <w:rPr>
          <w:sz w:val="28"/>
          <w:szCs w:val="28"/>
          <w:lang w:val="ru-RU"/>
        </w:rPr>
        <w:t xml:space="preserve"> в  2022 году заменить с «51» на «105»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Приложение №1 к муниципальной программе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3. Приложение №2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подпрограмме №1 читать в новой редакции согласно приложению №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паспорта подпрограммы №2 «Цели и задачи подпрограммы №2» (приложение №5 к муниципальной программе Ужурского района) читать в ново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№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жителей в благоустройство населенных пунктов  района.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кологической обстановки,  внешнего и архитектурного облика населенных пунктов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30326,5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8376,9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904,3 тыс. рублей, за счет средств федерального бюджета – 45,3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3366,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250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5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2190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7. В Приложении №2 к подпрограмме №2 по мероприятию 9 «</w:t>
      </w:r>
      <w:r>
        <w:rPr>
          <w:sz w:val="28"/>
          <w:szCs w:val="28"/>
          <w:lang w:bidi="ru-RU"/>
        </w:rPr>
        <w:t>Обустройство и восстановление воинских захоронений</w:t>
      </w:r>
      <w:r>
        <w:rPr>
          <w:sz w:val="28"/>
          <w:szCs w:val="28"/>
          <w:lang w:val="ru-RU" w:bidi="ru-RU"/>
        </w:rPr>
        <w:t xml:space="preserve">» цифры «70,9» заменить на «88,5», </w:t>
      </w:r>
      <w:r>
        <w:rPr>
          <w:sz w:val="28"/>
          <w:szCs w:val="28"/>
          <w:lang w:val="ru-RU" w:eastAsia="ru-RU"/>
        </w:rPr>
        <w:t>о</w:t>
      </w:r>
      <w:r>
        <w:rPr>
          <w:sz w:val="28"/>
          <w:szCs w:val="28"/>
          <w:lang w:eastAsia="ru-RU"/>
        </w:rPr>
        <w:t>жидаемый результат</w:t>
      </w:r>
      <w:r>
        <w:rPr>
          <w:sz w:val="28"/>
          <w:szCs w:val="28"/>
          <w:lang w:val="ru-RU" w:eastAsia="ru-RU"/>
        </w:rPr>
        <w:t xml:space="preserve"> изложить в новой редакции «</w:t>
      </w:r>
      <w:r>
        <w:rPr>
          <w:sz w:val="28"/>
          <w:szCs w:val="28"/>
          <w:lang w:eastAsia="ru-RU"/>
        </w:rPr>
        <w:t>Благоустройство могилы участника Великой Отечественной войны Сацука Григория Андрияновича, убитого в 1942 году, 63,8 тыс. рублей – средства федерального и краевого бюджетов</w:t>
      </w:r>
      <w:r>
        <w:rPr>
          <w:sz w:val="28"/>
          <w:szCs w:val="28"/>
          <w:lang w:val="ru-RU" w:eastAsia="ru-RU"/>
        </w:rPr>
        <w:t>»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8. В Приложении №2 к подпрограмме №2 по строке «ИТОГО» число «25298,9» заменить на число «25316,5», число «30308,9» заменить на число «30326,5»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9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39755,2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733,4 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 34021,8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 449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6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 3402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1.10. В Приложении №2 к подпрограмме №4 по мероприятию 9 «</w:t>
      </w:r>
      <w:r>
        <w:rPr>
          <w:sz w:val="28"/>
          <w:szCs w:val="28"/>
          <w:lang w:eastAsia="ru-RU"/>
        </w:rPr>
        <w:t>Зарезервированные средства на софинансирование краевых программ</w:t>
      </w:r>
      <w:r>
        <w:rPr>
          <w:sz w:val="28"/>
          <w:szCs w:val="28"/>
          <w:lang w:val="ru-RU" w:bidi="ru-RU"/>
        </w:rPr>
        <w:t>» цифры «175,4» заменить на «157,8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bidi="ru-RU"/>
        </w:rPr>
        <w:t>цифры «375,4» заменить на «357,8»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В Приложении №2 к подпрограмме №4 по строке «ИТОГО» число «38532,8» заменить на число «38515,2», число «39772,8» заменить на число «39755,2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Ю.П. Каза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2 № 56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6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06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4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8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76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3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68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3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68,9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6,5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6,5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7779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6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0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2456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78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5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29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2426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5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755,2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5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755,2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2 № 56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06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86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4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68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16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2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6,5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4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,9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79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245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4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30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5112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5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755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9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33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8.2022 № 56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                            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21,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7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трех котлов в котельной «Школа интернат» (Строителей, 9г) , замена двух котлов в котельной «Деткомбинат» (Кооперативная, 44) -5787,8 тыс.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трассы по ул.Рабочая протяженностью 595 м. -  4000,0 тыс. рублей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трассы 200 м , ремонт канализационного коллектора 166 м., ремонт тепловой сети 392 м для строительства жилого дома по ул.Вокзальная, д.10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сети по ул.Искринская в с.Кулун – 520 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енсация части платы граждан за коммунальные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заключено с администрацией г.Ужур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, ликвидация несанкционированных свал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для участия в государственной програм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площадок, 51 контей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ополнитель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площадок, 54 контейн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8,8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водопроводных сетей в г. Ужуре по ул.Речная, ул.Пархоменко,  ул. Голощапова, ул. Спортивная, ул. Гайдара, ул.Мичуринаи участок по  ул.Ленина протяженностью 458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4 тыс. руб. - местный бюдже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8,8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объектов размещения от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строительство (реконструкцию) полигона в Ужурском райо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1 тыс. рублей – местный бюдже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968,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0:00Z</dcterms:created>
  <dc:creator>Grey Wolf</dc:creator>
  <dc:description/>
  <cp:keywords/>
  <dc:language>en-US</dc:language>
  <cp:lastModifiedBy>Tamara</cp:lastModifiedBy>
  <cp:lastPrinted>2022-08-09T15:52:00Z</cp:lastPrinted>
  <dcterms:modified xsi:type="dcterms:W3CDTF">2022-08-10T02:50:00Z</dcterms:modified>
  <cp:revision>185</cp:revision>
  <dc:subject/>
  <dc:title/>
</cp:coreProperties>
</file>