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6.08.2020                                          г. Ужур                                                   № 55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 и в связи с кадровыми изменениями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ложение № 1 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 согласно приложению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№ 2 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 согласно приложению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Внести в приложение № 2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 (далее- Приложение), 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.1.1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.1.1. В случае если заявителем выступает орган государственного надзора (контроля), указанный орган предоставляет в комиссию свое заключение, после рассмотрения, которого комиссия предлагает собственнику помещения представить документы, указанные в пункте 4 настоящего По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.1</w:t>
        </w:r>
      </w:hyperlink>
      <w:r>
        <w:rPr>
          <w:rFonts w:eastAsia="Calibri"/>
          <w:sz w:val="28"/>
          <w:szCs w:val="28"/>
        </w:rPr>
        <w:t xml:space="preserve"> настоящего Положения, не требуетс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ункт 4.1.2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«4.1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а) сведения из Единого государственного реестра недвижимости о правах на жилое помещение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технический паспорт жилого помещения, а для нежилых помещений – технический план;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 xml:space="preserve">в) заключение (акты) соответствующих органов государственного надзора (контроля) в случае, если предоставление указанных документов признано необходимым для принятия решения о признании жилого помещения соответствующим (несоответствующим)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4.1</w:t>
        </w:r>
      </w:hyperlink>
      <w:r>
        <w:rPr>
          <w:rFonts w:eastAsia="Calibri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ункты 5,6,7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14"/>
        <w:tabs>
          <w:tab w:val="clear" w:pos="708"/>
          <w:tab w:val="left" w:pos="709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 В случае,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решение об обследовании частного жилого помещения принимается председателем межведомственной комиссии. Секретарь комиссии  по указанию председателя комиссии в 5-дневный срок уведомляет членов комиссии о сроках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6. Комиссия рассматривает поступившее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</w:t>
      </w:r>
      <w:r>
        <w:rPr>
          <w:sz w:val="28"/>
          <w:szCs w:val="28"/>
        </w:rPr>
        <w:t xml:space="preserve"> садового дома жилым домом и жилого дома садовым домом</w:t>
      </w:r>
      <w:r>
        <w:rPr>
          <w:bCs/>
          <w:sz w:val="28"/>
          <w:szCs w:val="28"/>
        </w:rPr>
        <w:t xml:space="preserve"> или заключение органа государственного надзора (контроля) в течение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</w:t>
      </w:r>
      <w:r>
        <w:rPr>
          <w:bCs/>
          <w:sz w:val="28"/>
          <w:szCs w:val="28"/>
        </w:rPr>
        <w:t>, либо решение о проведении дополнительного обследования оцениваемого помещения.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работы комиссия вправе назначать дополнительные обследования и испытания, результаты которых приобщаются к документам, представленным на рассмотрение комиссии.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7. Комиссия на основании заявления собственника помещения или заявления гражданина (нанимателя), либо на основании заключения органов государственного надзора (контроля) по вопросам, отнесенным к их компетенции,</w:t>
      </w:r>
      <w:r>
        <w:rPr>
          <w:rFonts w:eastAsia="Calibri"/>
          <w:b w:val="false"/>
          <w:sz w:val="28"/>
          <w:szCs w:val="28"/>
        </w:rPr>
        <w:t xml:space="preserve"> либо на основании заключения экспертизы жилого помещения, проведенной в соответствии с </w:t>
      </w:r>
      <w:hyperlink r:id="rId5">
        <w:r>
          <w:rPr>
            <w:rStyle w:val="InternetLink"/>
            <w:rFonts w:eastAsia="Calibri"/>
            <w:b w:val="false"/>
            <w:sz w:val="28"/>
            <w:szCs w:val="28"/>
          </w:rPr>
          <w:t>постановлением</w:t>
        </w:r>
      </w:hyperlink>
      <w:r>
        <w:rPr>
          <w:rFonts w:eastAsia="Calibri"/>
          <w:b w:val="false"/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</w:t>
      </w:r>
      <w:r>
        <w:rPr>
          <w:b w:val="false"/>
          <w:bCs w:val="false"/>
          <w:sz w:val="28"/>
          <w:szCs w:val="28"/>
        </w:rPr>
        <w:t xml:space="preserve"> проводит оценку соответствия помещения требованиям к жилым помещениям, установленным Положением, утвержденным Постановлением Правительства Российской Федерации от 28.01.2006 № 47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</w:t>
      </w:r>
      <w:r>
        <w:rPr>
          <w:bCs/>
          <w:sz w:val="28"/>
          <w:szCs w:val="28"/>
        </w:rPr>
        <w:t>Пункты 8,9,10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14"/>
        <w:ind w:firstLine="720"/>
        <w:rPr/>
      </w:pP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8. Процедура проведения оценки соответствия помещения установленным требованиям включает: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прием и рассмотрение заявления и прилагаемых к нему, обосновывающих документов;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- определение перечня дополнительных документов (заключения 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 47, требованиям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Calibri"/>
          <w:b w:val="false"/>
          <w:sz w:val="28"/>
          <w:szCs w:val="28"/>
        </w:rPr>
        <w:t xml:space="preserve"> 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6">
        <w:r>
          <w:rPr>
            <w:rStyle w:val="InternetLink"/>
            <w:rFonts w:eastAsia="Calibri"/>
            <w:b w:val="false"/>
            <w:sz w:val="28"/>
            <w:szCs w:val="28"/>
          </w:rPr>
          <w:t>пунктом 42</w:t>
        </w:r>
      </w:hyperlink>
      <w:r>
        <w:rPr>
          <w:rFonts w:eastAsia="Calibri"/>
          <w:b w:val="false"/>
          <w:sz w:val="28"/>
          <w:szCs w:val="28"/>
        </w:rPr>
        <w:t xml:space="preserve"> Положения,</w:t>
      </w:r>
      <w:r>
        <w:rPr>
          <w:b w:val="false"/>
          <w:bCs w:val="false"/>
          <w:sz w:val="28"/>
          <w:szCs w:val="28"/>
        </w:rPr>
        <w:t xml:space="preserve"> утвержденного Постановлением Правительства Российской Федерации от 28.01.2006 № 47</w:t>
      </w:r>
      <w:r>
        <w:rPr>
          <w:rFonts w:eastAsia="Calibri"/>
          <w:b w:val="false"/>
          <w:sz w:val="28"/>
          <w:szCs w:val="28"/>
        </w:rPr>
        <w:t>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работу комиссии по оценке пригодности (непригодности) жилых помещений для постоянного проживания;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-</w:t>
      </w:r>
      <w:r>
        <w:rPr/>
        <w:t> </w:t>
      </w:r>
      <w:r>
        <w:rPr>
          <w:b w:val="false"/>
          <w:bCs w:val="false"/>
          <w:sz w:val="28"/>
          <w:szCs w:val="28"/>
        </w:rPr>
        <w:t>составление комиссией заключ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 47,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,</w:t>
      </w:r>
      <w:r>
        <w:rPr>
          <w:b w:val="false"/>
          <w:sz w:val="28"/>
          <w:szCs w:val="28"/>
        </w:rPr>
        <w:t xml:space="preserve"> признания садового дома жилым домом и жилого дома садовым домо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 составление акта обследования помещения (Приложение №2)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 издание распоряжения, с указанием </w:t>
      </w:r>
      <w:r>
        <w:rPr>
          <w:rFonts w:eastAsia="Calibri"/>
          <w:sz w:val="28"/>
          <w:szCs w:val="28"/>
        </w:rPr>
        <w:t>сроков отселения физических и юридических лиц,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</w:r>
      <w:r>
        <w:rPr>
          <w:b/>
          <w:bCs/>
          <w:sz w:val="28"/>
          <w:szCs w:val="28"/>
        </w:rPr>
        <w:t>;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- передача по одному экземпляру распоряж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 По результатам работы комиссия принимает одно из следующих решений: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.01.2006 № 47, требованиями и после их завершения   о продолжении процедуры оценки. </w:t>
      </w:r>
      <w:r>
        <w:rPr>
          <w:sz w:val="28"/>
          <w:szCs w:val="28"/>
        </w:rPr>
        <w:t>После уведомления собственником жилого помещения или уполномоченным им лицом о завершении</w:t>
      </w:r>
      <w:r>
        <w:rPr>
          <w:bCs/>
          <w:sz w:val="28"/>
          <w:szCs w:val="28"/>
        </w:rPr>
        <w:t xml:space="preserve"> капитального ремонта, реконструкции или перепланировки,</w:t>
      </w:r>
      <w:r>
        <w:rPr>
          <w:sz w:val="28"/>
          <w:szCs w:val="28"/>
        </w:rPr>
        <w:t xml:space="preserve"> комиссия в месячный срок проводит осмотр жилого помещения, составляет акт обследования и принимает соответствующее решение, которое доводит до заинтересованных лиц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-</w:t>
      </w:r>
      <w:r>
        <w:rPr/>
        <w:t> </w:t>
      </w:r>
      <w:r>
        <w:rPr>
          <w:b w:val="false"/>
          <w:bCs w:val="false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- </w:t>
      </w:r>
      <w:r>
        <w:rPr>
          <w:b w:val="false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14"/>
        <w:ind w:firstLine="720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о признании</w:t>
      </w:r>
      <w:r>
        <w:rPr>
          <w:b w:val="false"/>
          <w:sz w:val="28"/>
          <w:szCs w:val="28"/>
        </w:rPr>
        <w:t xml:space="preserve"> садового дома жилым домом и жилого дома садовым домом;</w:t>
      </w:r>
    </w:p>
    <w:p>
      <w:pPr>
        <w:pStyle w:val="14"/>
        <w:ind w:firstLine="720"/>
        <w:rPr/>
      </w:pPr>
      <w:r>
        <w:rPr>
          <w:b w:val="false"/>
          <w:sz w:val="28"/>
          <w:szCs w:val="28"/>
        </w:rPr>
        <w:t xml:space="preserve">- об отказе в </w:t>
      </w:r>
      <w:r>
        <w:rPr>
          <w:b w:val="false"/>
          <w:bCs w:val="false"/>
          <w:sz w:val="28"/>
          <w:szCs w:val="28"/>
        </w:rPr>
        <w:t>признании</w:t>
      </w:r>
      <w:r>
        <w:rPr>
          <w:b w:val="false"/>
          <w:sz w:val="28"/>
          <w:szCs w:val="28"/>
        </w:rPr>
        <w:t xml:space="preserve">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0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sz w:val="28"/>
          <w:szCs w:val="28"/>
        </w:rPr>
        <w:t xml:space="preserve"> к настоящему Положению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rFonts w:eastAsia="Calibri"/>
          <w:sz w:val="28"/>
          <w:szCs w:val="28"/>
        </w:rPr>
        <w:t xml:space="preserve">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имается большинством голосов членов комиссии, присутствующих на заседании,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/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8.2020 № 556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 w:val="false"/>
          <w:sz w:val="28"/>
          <w:szCs w:val="28"/>
        </w:rPr>
        <w:t>, САДОВОГО ДОМА ЖИЛЫМ ДОМОМ И ЖИЛОГО ДОМА САДОВЫМ ДОМОМ</w:t>
      </w:r>
    </w:p>
    <w:p>
      <w:pPr>
        <w:pStyle w:val="14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и общественно-политической работе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в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енко Роман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сова Мари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журского отделения филиала АО «Российский государственный центр инвентаризации и учета объектов недвижимости - Федеральное Б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рина Тимоф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Иго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НД и ПР по г. Шарыпово, Шарыповскому и Ужурскому районам капитан внутренней службы (по согласованию)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троительного надзора и жилищного контроля Красноярского края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экологии и рационального природопользования Красноярского края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е межрегиональное управление Росприроднадзора</w:t>
            </w:r>
          </w:p>
        </w:tc>
      </w:tr>
    </w:tbl>
    <w:p>
      <w:pPr>
        <w:pStyle w:val="Normal"/>
        <w:shd w:fill="FFFFFF" w:val="clear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20 № 5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соответствия помещения (многоквартирного дома)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, установленным в Положении о признании помещения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ем, жилого помещения непригодным для проживания,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 сносу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ли реконструкции, садового дома жилым домом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жилого дома садовым домом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 ________________________ 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/>
          <w:sz w:val="28"/>
          <w:szCs w:val="28"/>
        </w:rPr>
        <w:t>(да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Межведомственная            комиссия,              назначенна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ставе председателя 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членов комиссии 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участии приглашенных экспертов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результатам рассмотренных документов 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(приводится перечень документов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  на  основании акта межведомственной комиссии, составленного п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зультатам обследования, 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ла заключение о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к заключению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) перечень рассмотренных документов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иссией (при наличии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) особое мнение членов межведомственной комиссии (при наличии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межведомственной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(подпись)                 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межведомственной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20 № 556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</w:p>
    <w:p>
      <w:pPr>
        <w:pStyle w:val="14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я помещения (многоквартирного дом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 ________________________ 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/>
          <w:sz w:val="28"/>
          <w:szCs w:val="28"/>
        </w:rPr>
        <w:t>(да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жведомственная            комиссия,              назначенна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ставе председателя 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</w:t>
      </w: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членов комиссии 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участии приглашенных экспертов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</w:rPr>
        <w:t>(ф.и.о., занимаемая должность и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извела обследование помещения (многоквартирного дома) по заявлению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составила настоящий акт обследования помещения (многоквартирного дома)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аткое описание состояния жилого помещения, несущих строительных конструкций инженерных систем здания,   оборудования   и   механизмов   и   прилегающей к зданию территории 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результатов проведенного инструментального контроля и других видов контроля и исследований 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ключение    межведомственной    комиссии    по   результатам обследования помещения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к акту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) результаты инструментального контроля (при наличии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) результаты лабораторных испытаний (при наличии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) результаты исследований (при наличии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) заключения       экспертов     проектно-изыскательских    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ециализированных организаций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) другие материалы по решению межведомственной комиссии (при наличии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межведомственной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межведомственной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        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дпись)                                    (ф.и.о.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789"/>
      </w:tblGrid>
      <w:tr>
        <w:trPr/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04162D958BD2D145A47860A098C7DA8C6294CBEC21A7DB504F39A9A3E3EF0810FAFD5733B0E1A8C697F63EFC3A8F69947CA9q622B" TargetMode="External"/><Relationship Id="rId4" Type="http://schemas.openxmlformats.org/officeDocument/2006/relationships/hyperlink" Target="consultantplus://offline/ref=3DB2EBD268722823A111020E93FBFF24D59A91A1EF873237398A7A3023231E532EB167E49C7FAEBDD3BECF9BD3DDF6BE64BCE7Q4s0C" TargetMode="External"/><Relationship Id="rId5" Type="http://schemas.openxmlformats.org/officeDocument/2006/relationships/hyperlink" Target="consultantplus://offline/ref=89CA3C0704692F3467D6DD7677A0CE91565E571F163CB21A9782A494FD3835F8E588E326EF3B91DC1D419E7CE030FDFBD8F64E9B63F1BFE5X4p8B" TargetMode="External"/><Relationship Id="rId6" Type="http://schemas.openxmlformats.org/officeDocument/2006/relationships/hyperlink" Target="consultantplus://offline/ref=DE16FF25D9431561D6800571A8AD0CF82A85ABD9506CEB20DB0B741624B9F2338992F216420AF48DA8FDAABCD28840482E58879AzCrFB" TargetMode="External"/><Relationship Id="rId7" Type="http://schemas.openxmlformats.org/officeDocument/2006/relationships/hyperlink" Target="consultantplus://offline/ref=589E9E63BD00D0CC169595B0F1B9D10200CBE15B80736A2002FEB97FC97BA9841D9577F2F748455B47E66DE03553E14868209DD2632DDF2551O3D" TargetMode="External"/><Relationship Id="rId8" Type="http://schemas.openxmlformats.org/officeDocument/2006/relationships/hyperlink" Target="consultantplus://offline/ref=589E9E63BD00D0CC169595B0F1B9D10201CAE5538E726A2002FEB97FC97BA9841D9577F2F748445D43E66DE03553E14868209DD2632DDF2551O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Tamara</cp:lastModifiedBy>
  <cp:lastPrinted>2020-08-27T09:20:00Z</cp:lastPrinted>
  <dcterms:modified xsi:type="dcterms:W3CDTF">2020-09-02T09:19:00Z</dcterms:modified>
  <cp:revision>99</cp:revision>
  <dc:subject/>
  <dc:title/>
</cp:coreProperties>
</file>