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                                        г. Ужур                                                   № 5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23219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9704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397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2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4349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704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310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29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9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58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8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55789,2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5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46289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4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87588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7935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9350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9013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891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6226,3 тыс. рублей, за счет средств федерального бюджета – 24895,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396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5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5509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6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4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58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1342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51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827,7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1399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2404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326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35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№1 к подпрограмме №3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3681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710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127971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41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2797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№1 к подпрограмме №4 читать в новой редакции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№2 к подпрограмме №4 читать в новой редакции согласно приложению №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участвующих в реализации проекта, направленного на поддержку местных инициатив, от общего числа граждан, достигших 18 лет, проживающих в населенном пун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лоимыш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речен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Малоимыш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Прирече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26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969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9796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208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208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03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342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0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312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highlight w:val="gree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26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1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61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5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6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0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342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363"/>
        <w:gridCol w:w="1533"/>
        <w:gridCol w:w="1532"/>
        <w:gridCol w:w="1861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тепловой сети, протяженностью 382 от котельной «Интернат» до котельной «ПМК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участка центрального водопровода в г. Ужуре – 565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  двух водогрейных котлов     КВР-1,45 в котельной по ул. Назаровская, 39 "а" в г.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зервированные средства для участия в государственной программе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строительство очистных сооружений в п.Озеро Учу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89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еализации мероприятия 2020 года - 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213,72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, 12 светильников по ул.Балахтинска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- приобретение провода АПВ-16 в количестве 953 метр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в с. Ашпан по ул. Главная, ул. Новая, 2022-2023 – зарезервированные средст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ильников светодиодных – 18 шт., фотореле – 4 шт.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9 светильников для п.Белая Роща, 8 светильников для п. Усть-Изыкчуль, провода 495 м.,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установка и замена уличных фонарей 10шт. с. Солгон ул. Озерная, Главная, Горшкова 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одиодных светильников  - 12 шт., кронштейнеров – 12 шт., светодиодных ламп – 10 шт., замена уличных фонарей – 15 шт. на ул.Советская. 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9 светильников, 15 фотореле, 160 м кабеля, 10 выключателей, 27 ламп для замены п.Приреченск, п.Арабкаево, п.Черноозёрск, п.Белопольск, д.Парилово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организация уличного освещения 20 фонарей с.Ильинка ул.Глав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и установка 5 светильников в п.Озеро Учум ул.Почтовая,4 .в д. Камышта ул.Центральная,1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. - приобретение светильников светодиодных – 17 шт., провод – 700 м., прожектор светодиодный – 6 шт., кронштейн для РКУ – 17 шт., фотореле – 1 шт., замена светильников в с.Кулун по ул.Полевая – 12 шт., 2022-2023 – зарезервированные средства 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13 деревьев в с.Кулу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7 деревьев в п.Златоруновск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рочища «Генерали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, ул.Искринская, ул.Придорожная 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 ул.Искринская, ул.При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 территории Приреченского сельсовета – комфорт и безопасность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ой площадки на территории Златоруновского СД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а захоронения в с.Старая Кузурб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Локшинского ДК «Территория спорта и отды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ьной техники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1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. – ул.Вокзальная, ул.Кирова, пер.Кооперативный, ул.Мелиораторов, ул.Назаровская, ул.Рабочая,  ул.Юности, 2022  –2023 – зарезервированные средства 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видеонаблюдения по ул.Западная -3 шт, ул.Мелиораторов, 5 шт., ул.Вокзальная – 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озле детской спортивной школы по ул.Киро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озле школы в с.Солгон</w:t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42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60"/>
        <w:gridCol w:w="1624"/>
        <w:gridCol w:w="1622"/>
        <w:gridCol w:w="1461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я Кулунского сельсовета, Администрация Озероучум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к постановлению    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1 № 552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дом для мед. работников, экспертиза ПСД – 1600,0 тыс. рублей; разработка проектной документации  для участия во Всероссийском конкурсе для благоустройства трех скверов 600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й план  и Правила землепользования и застройки Кулунского, сельсовета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8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8:00Z</dcterms:created>
  <dc:creator>Grey Wolf</dc:creator>
  <dc:description/>
  <cp:keywords/>
  <dc:language>en-US</dc:language>
  <cp:lastModifiedBy>Andronova</cp:lastModifiedBy>
  <cp:lastPrinted>2021-06-28T16:13:00Z</cp:lastPrinted>
  <dcterms:modified xsi:type="dcterms:W3CDTF">2021-06-30T06:44:00Z</dcterms:modified>
  <cp:revision>94</cp:revision>
  <dc:subject/>
  <dc:title/>
</cp:coreProperties>
</file>