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20</w:t>
        <w:tab/>
        <w:tab/>
        <w:tab/>
        <w:tab/>
        <w:tab/>
        <w:t>Ужур</w:t>
        <w:tab/>
        <w:tab/>
        <w:tab/>
        <w:tab/>
        <w:tab/>
        <w:tab/>
        <w:t>№ 55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Ужурского района от 03.11.2016 № 636 «Об утверждении муниципальной программы Ужурского района «Содействие преобразованию институтов, обеспечивающих развитие гражданского общества» следующие изменения: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1. в приложении к паспорту Программы в строке 1.4. столбца 7 цифру «1» заменить цифрой «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2. в приложении к паспорту Программы в строке 1.8. столбца 7 цифру «4» заменить цифрой «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№ 2 к Программе читать в новой редакции согласно приложению 1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4. приложение № 3 к Программе читать в новой редакции согласно приложению 2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5. в разделе паспорта подпрограммы 1 (Приложение № 4 к Программе) «Информация по ресурсному обеспечению подпрограммы 1, в том числе в разбивке по всем источникам финансирования на очередной финансовый год и плановый период» цифру «1340» заменить цифрой «1300», цифру «840» заменить цифрой «80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6. приложение №2 к подпрограмме 1 читать в новой редакции согласно приложению 3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разделе паспорта подпрограммы 3 (Приложение № 6 к Программе) «Информация по ресурсному обеспечению подпрограммы 3, в том числе в разбивке по всем источникам финансирования на очередной финансовый год и плановый период» цифру «350» заменить цифрой «390», цифру «90» заменить цифрой «130»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в приложении № 1 к подпрограмме 3 в строке 2 столбца «2020 год» «Количество публикаций и их объем в средствах массовой информации и информационно-телекоммуникационной сети Интернет» цифру «4» заменить цифрой «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9. приложение №2 к подпрограмме 3 читать в новой редакции согласно приложению 4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lang w:eastAsia="en-US"/>
        </w:rPr>
        <w:t xml:space="preserve">Глава района                                                      </w:t>
        <w:tab/>
        <w:tab/>
        <w:t xml:space="preserve">                К.Н. Заре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№ 2 к Программе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tabs>
          <w:tab w:val="clear" w:pos="708"/>
          <w:tab w:val="left" w:pos="3198" w:leader="none"/>
        </w:tabs>
        <w:jc w:val="right"/>
        <w:rPr/>
      </w:pPr>
      <w:r>
        <w:rPr/>
        <w:t>(тыс. рублей)</w:t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2"/>
        <w:gridCol w:w="1701"/>
        <w:gridCol w:w="2835"/>
        <w:gridCol w:w="709"/>
        <w:gridCol w:w="709"/>
        <w:gridCol w:w="850"/>
        <w:gridCol w:w="709"/>
        <w:gridCol w:w="1134"/>
        <w:gridCol w:w="1134"/>
        <w:gridCol w:w="1276"/>
        <w:gridCol w:w="17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чередной финансовый год (2020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 (2021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 (2022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еобразованию институтов, обеспечивающих развитие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5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5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ышение эффективности деятельност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0,0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расходные обязательства 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9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9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3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489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 Ужурского района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 (20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 (2021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 (2022г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преобразованию институтов, обеспечивающих развитие гражданского об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местного самоуправления и развитие институтов граждан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 2 к подпрограмм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еречень мероприятий подпрограммы 1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3"/>
        <w:gridCol w:w="2126"/>
        <w:gridCol w:w="567"/>
        <w:gridCol w:w="851"/>
        <w:gridCol w:w="1134"/>
        <w:gridCol w:w="567"/>
        <w:gridCol w:w="850"/>
        <w:gridCol w:w="993"/>
        <w:gridCol w:w="850"/>
        <w:gridCol w:w="1039"/>
        <w:gridCol w:w="2700"/>
      </w:tblGrid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Цель подпрограммы </w:t>
            </w:r>
            <w:r>
              <w:rPr>
                <w:sz w:val="20"/>
                <w:szCs w:val="20"/>
              </w:rPr>
              <w:t>стимулирование к эффективному решению вопросов местного значения поселений, повышение эффективности взаимодействия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повышение эффективности деятельности администраций сельских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 конкурса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эффективности деятельности представительных органов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На лучшую работу депутатов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конкурса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депутатов Уж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съезд депутатов</w:t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приемов и церемоний, а также решение внештатных управленчески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положительного имиджа муниципального образования</w:t>
            </w:r>
          </w:p>
        </w:tc>
      </w:tr>
      <w:tr>
        <w:trPr>
          <w:trHeight w:val="1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и голосования за внесение в поправки в Конституцию РФ – 250 тыс.руб., рейтинг деятельности органов местного самоуправления – 250 тыс.руб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2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 к подпрограмм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Перечень мероприятий подпрограммы 3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709"/>
        <w:gridCol w:w="708"/>
        <w:gridCol w:w="1276"/>
        <w:gridCol w:w="851"/>
        <w:gridCol w:w="850"/>
        <w:gridCol w:w="851"/>
        <w:gridCol w:w="850"/>
        <w:gridCol w:w="1134"/>
        <w:gridCol w:w="1699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содействие формированию пространства, способствующего обеспечению  узнаваемости геральдики района и поселений, а также информационной открытости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пуляризация геральдических символов поселений и Ужурского район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увенирной продукции с геральдической символикой Ужурского района 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сувенир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формирование пространства информационной открытости органов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, информационных ресурсах Интернете материалов посвященных развитию Уж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8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убликац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9:00Z</dcterms:created>
  <dc:creator>Grey Wolf</dc:creator>
  <dc:description/>
  <cp:keywords/>
  <dc:language>en-US</dc:language>
  <cp:lastModifiedBy>Tamara</cp:lastModifiedBy>
  <cp:lastPrinted>2020-08-26T13:52:00Z</cp:lastPrinted>
  <dcterms:modified xsi:type="dcterms:W3CDTF">2020-09-02T09:18:00Z</dcterms:modified>
  <cp:revision>7</cp:revision>
  <dc:subject/>
  <dc:title> </dc:title>
</cp:coreProperties>
</file>